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ل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مو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فضل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ؤس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غ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ضع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وه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د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اريخ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ق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غ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ضع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انكس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ر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يت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ب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ضع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أثر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ل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أعد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رك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ي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س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جددو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رك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ي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ثابتو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رابطو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ي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أم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رند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ج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قصى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ق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اذ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يْأَس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وْح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يْ</w:t>
      </w:r>
      <w:r>
        <w:rPr>
          <w:rFonts w:cs="Traditional Arabic"/>
          <w:szCs w:val="36"/>
          <w:rtl w:val="true"/>
        </w:rPr>
        <w:t>أَ</w:t>
      </w:r>
      <w:r>
        <w:rPr>
          <w:rFonts w:cs="Traditional Arabic"/>
          <w:szCs w:val="36"/>
          <w:rtl w:val="true"/>
        </w:rPr>
        <w:t>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وْح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َوْ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َافِ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يُوسُف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نبي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هِ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حْز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ْت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عْلَو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ؤْمِن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39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ت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نص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خ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خ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ن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ِيّ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زّ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ِت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َوَ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الِح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96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اذ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زمة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ز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وأ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جأ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اق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ل</w:t>
      </w:r>
      <w:r>
        <w:rPr>
          <w:rFonts w:cs="Traditional Arabic"/>
          <w:szCs w:val="36"/>
          <w:rtl w:val="true"/>
        </w:rPr>
        <w:t>ُ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دثة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أ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خ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ل</w:t>
      </w:r>
      <w:r>
        <w:rPr>
          <w:rFonts w:cs="Traditional Arabic"/>
          <w:szCs w:val="36"/>
          <w:rtl w:val="true"/>
        </w:rPr>
        <w:t>ُ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اء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ذاه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أ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لي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بل</w:t>
      </w:r>
      <w:r>
        <w:rPr>
          <w:rFonts w:cs="Traditional Arabic"/>
          <w:szCs w:val="36"/>
          <w:rtl w:val="true"/>
        </w:rPr>
        <w:t>ُ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صدنا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ما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قعة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هوف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ب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فر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برو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سي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لكبرياء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دائ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ز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دائ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ا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غ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كث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سا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ص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ط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ذاب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ط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داء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ت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ص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رب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ت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اء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دع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مستم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مستم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بل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فصم</w:t>
      </w:r>
      <w:r>
        <w:rPr>
          <w:rFonts w:cs="Traditional Arabic"/>
          <w:szCs w:val="36"/>
          <w:rtl w:val="true"/>
        </w:rPr>
        <w:t>ِ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ع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طاع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بأكر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ر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م</w:t>
      </w:r>
      <w:r>
        <w:rPr>
          <w:rFonts w:cs="Traditional Arabic"/>
          <w:szCs w:val="36"/>
          <w:rtl w:val="true"/>
        </w:rPr>
        <w:t>ِ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ش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ش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ن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كن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دم</w:t>
      </w:r>
      <w:r>
        <w:rPr>
          <w:rFonts w:cs="Traditional Arabic"/>
          <w:szCs w:val="36"/>
          <w:rtl w:val="true"/>
        </w:rPr>
        <w:t>ِ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ف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بق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يُوشِك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دَاع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ُم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دَاع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َوْ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صْعَتِهِم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ِي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ِلَّةٍ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كِ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ُثَاء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غُث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يْل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جْعَ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وَه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لُوبِكُم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ُنْزَ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ُعْ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لُو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دُوّ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لِحُبِّ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َرَاهِيَتِ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وْتَ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ع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ن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اع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د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د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ز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ع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و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ا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ه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ا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ه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ض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ي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بإذ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و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و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رب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و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رب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و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ه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رض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نتهت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ال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يش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يا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ش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وا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ه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ق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س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ا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ن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افن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و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جد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ش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ت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ن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هد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بع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وع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ق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مخ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ا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د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يم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ق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ت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ص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قلي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تل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سك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زم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د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يأ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ت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ط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ظ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ء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ْتَيْئَ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ُسُ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ظَن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ذِب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اء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صْرُنَ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يُوسُف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1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بع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ئ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ظ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طز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يش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ثاق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ت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فس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ا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ذ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شح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وق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فاه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ز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ئول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ش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نكارات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انات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جيب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فت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ت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اط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ز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ئولين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عل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ي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متلك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يس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ه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تسا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ذ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متلك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جه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يش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م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زر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ص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ئ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ط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فت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با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لك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م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هيز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ي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تاج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ف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رائ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ع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ع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ح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ط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ط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حاق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ز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س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جي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غ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تر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ر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لو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عند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ئف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و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تي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ه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امط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فن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زاء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بي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ء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حر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ر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م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ته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ر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ا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سما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فات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ته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ب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ل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فصي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ا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عر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واث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ل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ا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قا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ت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دائ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طم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ي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زا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اري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اعت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ؤج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و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ر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ام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ي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اف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يم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فل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شيا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ت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ت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امط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ق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ا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ق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س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د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هد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وت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ش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جزائ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ت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ي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مزق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ود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بح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ل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ا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طفا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و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ل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و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ط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ت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ت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ت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ت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آ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د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د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يَأْب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تِ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ور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رِ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َافِ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تَّوْب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2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خو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ا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ه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ض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ض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و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نو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فاه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تو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بتك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ور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ا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فس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تو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ا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ف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عد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ور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ق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رجان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نمائ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شود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خ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سابق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رتف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ص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غلو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سلخ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اي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ناس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و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ي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ا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ه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ض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عف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أص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آ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ا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ف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ت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وي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با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ستو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ا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ت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حريف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ب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ثابت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د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ه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ك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ق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زا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ذه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س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وا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بث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خ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و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ب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د</w:t>
      </w:r>
      <w:r>
        <w:rPr>
          <w:rFonts w:cs="Traditional Arabic"/>
          <w:szCs w:val="36"/>
          <w:rtl w:val="true"/>
        </w:rPr>
        <w:t>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ي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يَبْعَث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رَأْ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ائ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ن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جَدِّ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ِينَهَا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بض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د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دع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د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ف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ياس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ب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بض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جد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ل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جا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الح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المجته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ب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ب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ظالم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تسلطي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دت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ف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ط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كبا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د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ا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مس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ش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ر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ظ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ت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ك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ح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من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ز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آ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ن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ا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أ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را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ل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د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ئ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ح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از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عفن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فَأَتَا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يْث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حْتَسِب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َذَ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لُوبِهِ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ُعْب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شْ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ابت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زَا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َائِف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مَّ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َاهِر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ق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يَضُرُّ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خَذَ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ت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ذَلِكَ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زو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م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ا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أ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بط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أ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أ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شع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ع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ثابر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ح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م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بإذ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س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د</w:t>
      </w:r>
      <w:r>
        <w:rPr>
          <w:rFonts w:cs="Traditional Arabic"/>
          <w:szCs w:val="36"/>
          <w:rtl w:val="true"/>
        </w:rPr>
        <w:t>ث</w:t>
      </w:r>
      <w:r>
        <w:rPr>
          <w:rFonts w:cs="Traditional Arabic"/>
          <w:szCs w:val="36"/>
          <w:rtl w:val="true"/>
        </w:rPr>
        <w:t>ر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رق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ت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ج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وصر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اش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س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ستي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ط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فَ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ُس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سْ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ُس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سْر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شَّرْح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ع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ا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ر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د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ب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مك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ق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ص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ؤْمِن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رُّو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رابط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وتا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ج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قص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بارك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كو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ت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يأس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يأ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فر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تن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رع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تا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مس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زا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ا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ا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نط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د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بإذ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وت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ِيّ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زّ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ِت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َوَ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الِح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96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خذ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ذ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ر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شق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خذ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بنائ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تقل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ج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ص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اص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ج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مك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ل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ب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تق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شأ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كمالات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سُبْح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ِز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صِف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سَلَا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رْسَل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الْحَمْ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الَم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صَّافَّ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0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82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1T07:44:00Z</dcterms:created>
  <dc:creator>الشيخ: محمد سرندح – المسجد الأقصى</dc:creator>
  <dc:description/>
  <cp:keywords/>
  <dc:language>en-US</dc:language>
  <cp:lastModifiedBy>احمد</cp:lastModifiedBy>
  <cp:lastPrinted>2021-10-31T09:45:00Z</cp:lastPrinted>
  <dcterms:modified xsi:type="dcterms:W3CDTF">2021-10-31T07:45:00Z</dcterms:modified>
  <cp:revision>4</cp:revision>
  <dc:subject>1/أفضلية الأمة الإسلامية 2/حال الأمة الإسلامية المؤسف 3/الأمل في أمة الإسلام رغم الضعف والوهن 4/أدلة تاريخية على بقاء الأمة الإسلامية رغم الضعف والانكسار 5/حرمة المسلم حيا وميتا 6/سبب ضعف الأمة تأثرها السلبي بالأعداء 7/أركان حياة الأمة الإسلامية 8/القرآن والسنة والمجددون أركان حياة الأمة الإسلامية 9/الثابتون المرابطون حياة للأمة</dc:subject>
  <dc:title>الأمة الإسلامية لم ولن تموت</dc:title>
</cp:coreProperties>
</file>