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أ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ض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ف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14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ِ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َ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طَان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آ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ْمَل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َ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ام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َ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أَعْر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ص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قُو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3:00Z</dcterms:created>
  <dc:creator>الشيخ د محمد هشام طاهري</dc:creator>
  <dc:description/>
  <dc:language>en-US</dc:language>
  <cp:lastModifiedBy>c.expert</cp:lastModifiedBy>
  <cp:lastPrinted>2011-04-02T16:45:00Z</cp:lastPrinted>
  <dcterms:modified xsi:type="dcterms:W3CDTF">2016-05-17T04:15:00Z</dcterms:modified>
  <cp:revision>3</cp:revision>
  <dc:subject>1/ الأمانة شأنها عظيم وخطرها جسيم 2/ نظرة الإسلام إلى الأمانة 3/ من معاني الأمانة وصورها الاجتماعية 4/ صور من إضاعة الأمانة في الدين والمجتمع 5/ ضرورة التعفف عن استغلال المناصب 6/ من صور الأمانة العظيمة: الحفاظ على المال العام 7/ من صور ضياع الأمانة في الممتلكات العامة.</dc:subject>
  <dc:title>الأمانة</dc:title>
</cp:coreProperties>
</file>