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ُو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قْ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َّق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و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ود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ن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ب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ُيِّع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نت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عته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سِّ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نت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يأ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نو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دَّاعات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دّ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اذ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َذّ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ادق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تَ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ائ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َوّ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ط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ويبض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يبض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اف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ك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غ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ش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خ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َانَا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ئتم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خ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ا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لِ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  <w:tab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َاف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ِيَا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ب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ئ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د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رَض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َان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ِب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مِلْن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شْفَق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مَ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ُو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ُو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ط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م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ذتموه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ما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حلل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روجه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كل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ُّ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ِي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مَانَا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هْ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ك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ع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خ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ناف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ذب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لف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ؤت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ج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فتقد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ين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مان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ز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ذ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و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جال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ز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َل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دَّثَ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فْ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مانَة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وْم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ُقْبَ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مان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ظَ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َرُ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وَك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وْم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ُقْبَ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مان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ظَ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َرُ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جْل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جَم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حْرَج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َفِط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تر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تب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ص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دَحْرَج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ْلِ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صْب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باي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ا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َد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مان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ل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ِين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رَّجُل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ظْرَف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قَل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ق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ْد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ض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ُرسَ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ح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تقو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َبَتَ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مي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ما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‌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ر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ستود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ن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وات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ط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ّ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تم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فش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فائ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دَّ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حد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ف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‌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صي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ف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رأ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ف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غل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ق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ت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ست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جل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ع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ع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ك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دث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ك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ت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او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حدث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دث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در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طا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ق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ط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ك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ض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ج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ظر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ف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ث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فتا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ش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ش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را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و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اء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ذ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تلاف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لف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خ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َانَا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طل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خ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ي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ليف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بَّ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ل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طل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ص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س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ض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خ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ه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ت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س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و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عل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ن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55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20-02-08T08:56:00Z</dcterms:modified>
  <cp:revision>3</cp:revision>
  <dc:subject>1/دلالات قلة الأمانة وغيابها 2/فضائل خلق الأمانة 3/الحثّ على التخلق بالأمانة والتحذير من الخيانة 4/ بعض من صُوَر فَقْد الأمانة.</dc:subject>
  <dc:title>الأمانة</dc:title>
</cp:coreProperties>
</file>