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أمان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أما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ان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حفظ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أما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أحو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أمانات</w:t>
            </w:r>
            <w:r>
              <w:rPr>
                <w:b/>
                <w:b/>
                <w:bCs/>
                <w:rtl w:val="true"/>
              </w:rPr>
              <w:t xml:space="preserve"> </w:t>
            </w:r>
            <w:r>
              <w:rPr>
                <w:rFonts w:cs="Traditional Arabic"/>
                <w:b/>
                <w:b/>
                <w:bCs/>
                <w:rtl w:val="true"/>
              </w:rPr>
              <w:t>الدولة</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2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صَلَّى اللهُ عليهِ وَسَلَّمَ، وَأَنَّ شَرَّ الْأُمُورِ مُحْدَثَاتُهَا، وَكُلَّ مُحْدَثَةٍ بِدْعَةٌ، وَكُلَّ بِدْعَةٍ ضَلَالَةٌ، وَكُلَّ ضَلَالَةٍ فِي النَّارِ </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دِيثُنَا اليَوْمَ عَنِ الْأَمَانَةِ، وَهِيَ خُلُقٌ عَظِيمٌ، وَمَنْهَجٌ قَوِيمٌ، عَرَضَهَا اللهُ عَلَى خَلْقِهِ مِنْ سَمَاوَاتٍ وَأَرْضٍ وَجِبَالٍ، فَأَبَيْنَ أَنْ يَحْمِلْنَهَا؛ خَوْفًا مِنَ تَبِعَاتِهَا، وَحَمَلَهَا الْإِنْسَانُ الظَّلُومُ الْجَهُو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أَعْظَمَ أَمَانَةٍ حَمَلَهَا الْإِنْسَانِ أَنْ يَعْبُدَ اللهَ، وَيَخْضَعَ لَهُ، وَيَرْجُوَهُ وَيَخَافَهُ، فَيَفْعَلُ أَوَامِرَهُ وَيَنْتَهِي عَنْ زَوَاجِ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هُمْ مَنْ حَافَظَ عَلَيْهَا، وَأَكْثَرُهُمْ خَا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أَمَانَةُ اِعْتِقَادٌ وَعبَادَةٌ وَمُعَامَلَةٌ فِيهَا جِمَاعُ الْأَخْلَاقِ الْفَاضِلَةِ، وَأَثْنَى اللهُ مَنْ حَافَظَ عَلَيْهَ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نَ هُمْ لأَمَانَاتِهِمْ وَعَهْدِهِمْ رَا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و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إِيمَانَ لِمَنْ لَا أَمَانَةَ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بِسَنَدٍ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الْأَمَانَةِ الَّتِي حَمَلَهَا الْإِنْسَ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وْحِيدُ وَالصَّلَاةُ وَالصَّوْمُ وَالزَّكَاةُ، وَالحَجُّ وَالْوُضُوءُ، وَالْغُسْلُ وَالْحُدُودُ، وَكُلُّ الْعِبَادَاتِ، وَوَدَائِعُ النَّاسِ أَمَانَةٌ،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يَأْمُرُكُمْ أَن تُؤدُّواْ الأَمَانَاتِ إِلَى أَهْ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شَّرْعُ كُلُّهُ أَمَانَةٌ، وَالْأَمَانَةُ تَعُمُّ جَمِيعَ وَظَائِفِ الدِّينِ، وَكُلَّ مَا يَخْفَى وَمَا لَا يَعْلَمُهُ إِلَّا اللهُ مِمَّا يَعْمَلُهُ العَبْدُ الْمُكَلَّ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عَيْنُ أَمَانَةٌ، فَلَا تُطْلِقْهَا فِيمَا حَرَّمَ اللهُ، وَالْأُذُنُ أَمَانَةٌ، فَلَا تُسْمِعْهَا مَا حَرَّمَ اللهُ، وَاللِّسَانُ أَمَانَةٌ، فَلَا تَتَلَفَّظْ بِمَا لَا يُرْضِي اللهَ، وَالْبَطْنُ أَمَانَةٌ، فَلَا تُدْخِلْ فِيهِ مَا حَرَّمَ اللهُ، وَالْيَدُ أَمَانَةٌ، فَلَا تَمَسْ بِهَا مَا حَرَّمَ اللهُ، وَالْفَرْجُ أَمَانَةٌ فَاحْفَظْهُ، فَلَا تُطْلِعْهُ عَلَى مَنْ حَرَّمَ اللهُ، وَالرِّجْلُ أَمَانَةٌ، فَلَا تَسِرْ بِهَا إِلَى مَا حَرَّمَ اللهُ عَلَيْهِ، وَالْعَقْلُ أَمَانَةٌ، فَلَا تُخَطِّطْ أَوْ تُدَبِّرْ بِهِ مَا حَرَّمَ اللهُ، وَوَالِدَاكَ أَمَانَةٌ فَبِرْ بِهِمَا، وَأَبْنَاؤُكَ وَزَوْجَتُكَ أَمَانَةٌ، فَارْعِهِمْ وَمُرْهُمْ بِالصَّلَاةِ، وَبِحِفْظِهِمْ مِنَ الْمَحَارِمِ، فَأَنْتَ مَسْؤُولٌ عَنْهُمْ أَمَامَ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ى الرَّجُلِ أَنْ يَكُونَ أَمِينًا فَيَعْدِلُ بَينَ زَوْجَتَيْهِ إِذَا كَانَ مُعَدِّدًا، وَأَن تَكُون المَرْأَة أمينة فتربي أولادها بِمَا يرضي الله، وَأَن تُحَافِظَ عَلَى حِجَابِ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أَمَانَةِ حِفْظُ الْأَسْرَارِ، وَعَدَمُ إِفْشَائِهَا، فَحِفْظُ أَسْرَارِ الْمَجَالِسِ أَمَانَةٌ كُبْرَى تَجِبُ رِعَايَتُهَا، وَعَدَمُ إِفْشَاءِ مَا يَدُورُ فِيهَا إِلَّا مَا فِيهِ ضَرَرٌ مُتَحَقِّقٌ عَلَى الْإِسْلَامِ وَالمُسْلِمِينَ وَالْوَطَنِ، أَمَّا مَا عَدَا ذَلِكَ فَيَنْبَغِي الْمُحَافَظَة عَلَى الْمَجَالِسِ وَعَلَى أَسْرَارِ الْأَصْحَابِ، فَيَجِبُ أَنْ تُحْفَظَ، وَلَا يَحِلُّ لِلْمَرْءِ أَنْ يَفْشِيَ مِنْ أَسْرَارِ إِخْوَانِهِ مَا لَا يُحِبُّونَ أَنْ يُشَاعَ عَنْهُمْ،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حَدَّثَ الرَّجُلُ الحَدِيثَ ثُمَّ اِلْتَفَتَ فَهِيَ أَمَا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 بِسَنَدٍ حَسَ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يَكُنْ صَاحِبُ الْمَجْلِسِ أَمْينًا لِمَا يَسْمَعُهُ وَيَرَاهُ، وَيَنْبَغِي الحَذَرُ مِنَ التَّسَاهُلِ فِي حِفْظِ الْأَسْرَارِ؛ بَلْ هِيَ مِنْ أَوْكَدِ الْوَدَائِعِ، وَهِيَ الَّتِي تُعْلِي مِنْ شِيَمِ أَصْحَابِهَا وَشَمَائِلِ صِفَا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نَّبِيُّ صَلَّى اللهُ عَلَيْه وَسَلَّمَ أَمِينٌ فِي السَّمَاءِ، وَأَمِينٌ فِي الْأَرْضِ، وَأَصْحَابُهُ وَنِسَاؤُهُ مِنْ بَعْدِهِ مَضْرَبُ الْمَثَلِ فِي حِفْظِ الْأَمَانَةِ، وَهَذَا حُذَيفَةُ كَانَ أَمِينًا عَلَى سِ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المُنَافِقِينَ، فَكَانَ صَاحِبَ السِّرِّ الَّذِي لَا يَعْلَمُهُ أَحَدٌ غَيْرُهُ، فَحَفِظَ سِرَّ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انَ أَنَسٌ وَهُوَ غُلَامٌ صَغِيرٌ يَقُولُ كَمَا رَوَى البُخَارِ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سَرَّ إليَّ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رًّا فَمَا أَخْبَرْتُ بِهِ أَحَدًا غَيْرَ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لُوبُ الْعُقَلَاءِ حُصُونُ الْأَسْرَ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مِينٍ حَفَظْتُهُ سِرَّ نَفْسِ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عَاهُ حِفْظَ الْأَمِينِ الْأَمِينَ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إِنَّ المُؤْمِنَ الحَقَّ هُوَ الَّذِي يَحْفَظُ الْأَمَانَةَ فِي السِّرِّ وَالْعَلَنِ فِي صَغَائِرِ الأُمُورِ وَكِبَا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نْ صُوَرِ الْأَمَانَةِ أَنْ تَبْتَعِدَ عَنِ الْإِسْرَافِ فِي الْمَأْكِلِ وِالْمَشْرَبِ، فَلَا تُسْرِفْ فِي مَأْكَلِكَ وَمَشْرَبِكَ، فَتَكُونُ قَدْ ضَيِّعْتَ الْأَمَانَةَ، وَلَا تُفْسِدْ مَا لَيْسَ لَك؛ فَإِنْ نَامَتْ أَعْيُنُ النَّاسِ، فَإِنَّ عَيْنَ اللهِ لَا تَنَ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مْ مِنْ إِنْسَانٍ لَا يَحْفَظُ مُمْتَلَكَاتِ غَ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عِنْدَمَا يَسْتَأْجِرُ سَيَّارَةً أَو يَسْتَعِيرُهَا لَا يُبَالِي بِهَا، وَلَا يُحَافِظُ عَلَيْهَا؛ لِأَنَّهَا لَيْسَتْ مِلْكُهُ، وَعِنْدَمَا يَسْكُنُ شُقَقًا مَفْرُوشَةً، أَوْ فَنَادِقَ تَجِدْهُ يَخْرُجُ وَقَدْ أَشْعَلَ الْمُكَيِّفَاتِ وَأَضَاءَ الْأَنْوَارَ، قِمَّةٌ فِي الْإِسْرَافِ وَسُوءِ الطَّوِيَّةِ، وَعِنْدَمَا يَكُونُ مُوَظَّفًا أَوْ مُعَلِّمًا فَتَجِدْهُ يَخْرُجُ وَلَا يُطْفِئُ الْأَنْوَارَ؛ لِأَنَّهَا لَيْسَ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فِهْمِهِ السَّقِ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مُمْتَلَكَا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لَى التَّاجِرِ أَنْ يَكُونَ أَمِينًا فِي تِجَارَتِهِ، فَلَا يَغُشُّ فِي بِضَاعَتِهِ وَلَا يَنْسِبُهَا لِشَرِكَاتٍ لَيْسَتْ لَهَا وَلَا إِلَى بُلْدَانٍ لَيْسَتْ مُنْتِجَتَهَا، وَأَنْ يُبَيِّنَ لِلْمُشْتَرِينَ قُوَّةَ البِضَاعَةِ، وَرَدَاءَتِهَا، وَمَزَايَاهَا، وَعُيُوبِهَا، وَلَا يُغَيِّرُ فِي تَوَارِيخِ الإِنْتَاجِ، وَأَنْ يُعَامِلَ النَّاسَ مُعَامَلَةً حَسَنَةً، فَمَسْؤُولِيَّتُهُ أَمَامَ اللهِ عَظِيمَةٌ، وَيُبْشِرُ مَتَى كَانَ أَمِينًا بِمَا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اجِرُ الْأَمِينُ الصَّدُوقُ الْمُسْلِمُ، مَعَ الشُّهَدَاءِ يَوْمَ الْقِيَا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مَاجَه، وَقَالَ عَنْهُ الذَّهَبِ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دِيثٌ جَيِّدُ الْإِسْنَ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 يَقْتَصِرُ التَّاجِرُ عَلَى بَائِعِ الْبَضَائِعِ؛ بَلْ يَشْمَلُ تُجَّارَ الْعَقَارِ عِنْدَ بَيْعِهِمْ لِلْعَقَارَاتِ، أَوْ تَأْجِيرِهِمْ، فَعَلَيْهِمْ أَنْ يَصْدُقُوا وَيُبَيِّنُو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يِّعَانِ بِالْخِيَارِ مَا لَمْ يَتَفَرَّقَا، فَإِنْ صَدَقَا وَبَيَّنَا بُورِكَ لَهُمَا فِي بَيْعِهِمَا، وَإِنْ كَذَبَا وَكَتَمَا مُحِقَ بَرَكَةُ بَيْعِ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ى السَّائِقِ الخَاصِّ أَنْ يُحَافِظَ عَلَى سَيَّارَةِ مَنْ يَعْمَلُ عِنْدَهُ، فَقدْ تَجِدُ بَعْضَهُمْ حِينَمَا يَقُودُ السَّيَّارَةَ بِمُفْرَدِهِ لَا يُحَافِظُ عَلَيْهَا؛ بَل يَدْخُلُ بِهَا فِي الأَمَاكِنِ الْوَعِرَةِ، وَيَتَعَمَّدُ الْإِسْرَاعَ عِنْدَ الْمَطَبَّاتِ، لِيُعَجِّلَ بِتَلَفِهَا؛ لِأَنَّهَا لَيْسَتْ مِلْكَهُ، أَوْ يَقْضِي بِهَ أَشْغَالًا لَيْسَتْ خَاصَّةً بِأَصْحَابِ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لْ مِثْلَ ذَلِكَ عَنِ الْعَامِلِينَ فِي الْمَطَاعِمِ، تَجِدُ بَعْضَهَمْ لَا يُحَافِظُونَ عَلَى نَظَافَةِ الطَّعَامِ إِلَّا فِي حَالِ وُجُودِ الرَّقِيبِ عَلَيْهِمْ؛ فَإِذَا غَابَ أَهْمَلُوا النَّظَافَةَ، وَمِثْلُهُمْ الْعَامِلَاتُ فِي البُيُوتِ، قَدْ تَجِدُ بَعْضَهُنَّ تُسِيءُ مُعَامَلَةَ الْأَطْفَالِ فِي حَالِ غِيَابِ الْوَالِدَيْنِ، فَقَدْ تَضْرِبُهُ أَوْ تُعَنِّ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لُّ هَؤُلَاءِ مَسْؤُولُونَ أَمَامَ اللهِ عَمَّا اِسْتَرَعَاهُمْ مِنْ أَمَانَاتٍ فَرَّطُوا فِي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بَادَ اللهِ، لَقَدْ حَذَّرَ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ضَيَاعِ الْأَمَانَةِ،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وَّلَ مَا تَفْقِدُونَ مِنْ دِينِكُمُ الْأَمَا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حَاكِمُ وَصَحَّحَ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سَرَّهُ أَنْ يُحِبَّهُ اللهُ وَرَسُولُهُ فَلْيَصْدُقْ حَدِيثَهُ إِذَا حَدَّثَ، وَلْيُؤَدِّ أَمَانَتَهُ إِذَا اؤْتُمِ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بَيْهَقِيُّ بِسَنَدٍ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وَدَّعَ أَحَدَ أَصْحَابِ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سْتَوْدِعُ اللهَ دِينَكَ وَأَمَانَتَكَ وَخَوَاتِيمَ عَمَلِ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اِعْلَمُوا أَنَّ اللهَ يَسْمَعُكُمْ وَيَرَاكُمْ؛ فَاتَّقُوا اللهَ، وَأَدُّوا الْأَمَانَةَ، فَاللهُ لَا يَخْفَى عَلَيْهِ شَيْءٌ فِي الْأَرْضِ وَلَا فِي السَّ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إِمَامُ فِي صَلَاتِهِ يَنْبَغِي أَنْ يَكُونَ أَمِينًا؛ فَيُؤَدِّي الصَّلَاةَ بِخُشُوعٍ مِنْ حَيْثُ أَرْكَانِهَا وَوَاجِبَاتِهَا، وَيُمَكِّنُ الْمَأَمُومِينَ مِنَ الرُّكُوعِ وَالسُّجُو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مُؤَذِّنُ أَمِينٌ عَلَى الوَقْتِ؛ لِذَ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مَامُ ضَامِنٌ، وَالْمُؤَذِّنُ مُؤْتَمَ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الْعَلِيَّ الْعَظِيمَ لِي وَلَكُمْ فَاسْتَغْفِرُوهُ، إِنَّهُ هُوَ الغَفُورُ الرَّحِ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قَّ التَّقْوَى، وَاِسْتَمْسِكُوا مِنَ الْإِسْلَامِ بِالْعُرْوَةِ الْوُثْقَى، وَاِعْلَمُوا أَنَّ أَجْسَادَكُمْ عَلَى النَّارِ لَا تَقْوَى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أَعْظَمِ الْأَمَانَاتِ أَنْ يَحْفَظَ الْمَسْؤُولُ أَسْرَارَ الدَّوْلَةِ، وَلَا يُفْشِيهَا لِقَرِيبٍ وَلَا لِبَعِيدٍ، وَلَا لِمُحِبٍّ وَلَا لِعَدُوٍّ، وَكَمْ خَانَ خَائِنٌ وَكَشَفَ لِلْخُصُومِ وَالأَعْدَاءِ الْأَسْرَارِ فَكَانَتْ سَبَبًا لِلذُّلِّ وَالْهَوَانِ لَهُ وَلِبَلَ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لُوكُ إِذَا وَلَّوُا أَحَدًا حَثُّوهُ عَلَى حِفْظِ الأَسْرَارِ، وَحَذَّرُوهُ مِنْ إِفْشَائِهَا، وَأَخَذُوا عَلَيْهِ الْقَسَمَ، فَمَنْ يُوَلِّيهُمْ الْوُلَاةُ الْمَسْؤُولِيةَ هُمْ أَوْلَى النَّاسِ بِحِفْظِ الْأَمَا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لَى الْمَسْؤُولِ الَّذِي وَلَّاهُ وَلِيُ الْأَمْرِ الْأَمَانَةَ أَنْ يَخْتَارَ الْأَكْفَاءَ الْأَقْوِيَاءَ الْأُمَنَاءَ؛ لِأَنَّ وَاجِبَاتِ ذَوِي الْوِلَايَاتِ ثَقِيلَةٌ، مُؤْتَمَنُونَ عَلَى مصَالِحِ الدَّوْلَةِ وَالنَّاسِ، وَقَائِمُونَ بِوَاجِبَاتٍ عَظِيمَةٍ تَجِبُ رِعَايَتُهَا عَلَى الْوَجْهِ الصَّحِيحِ، وَعَلَيْهِمْ أَنْ يَسْتَشْعِرُوا الإِخْلَاصَ فِي جَمِيعِ أُمُورِهِمْ،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قُولُ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دَاءُ الْأَمَانَاتِ إِلَى أَهْلِهَا، وَالْحُكْمُ بِالْعَدْلِ هَذَانِ جِمَاعُ السِّيَاسَةِ الْعَادِلَةِ وَالْوِلَايَةِ الصَّالِ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هَى كَلَامُهُ 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ذَا يَحْرُمُ عَلَى ذَوِي الوِلَايَاتِ أَخْذُ الهَدَايَا وَنَحْوَهَا؛ لأَنَّهَا تُعَارِضُ الْأَمَانَةَ،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عَلَى كُلِّ مُسْلِمٍ أَنْ يَكُونَ أَمِينًا فِيمَا كُلِّفَ بِهِ مِنْ عَمَلٍ، كُلٌّ بِحَسَبِ مَا كُلِّفَ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بْشِرُ الرَّجُلُ الأَمِينُ بِمَا قَا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هُ يَضْمَنُ لَهُ الجنَّةَ، حَيْثُ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ضْمَنُوا لِي سِتًّا مِنْ أَنْفُسِكُمْ أَضْمَنْ لَكُمُ الْجَ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صْدُقُوا إِذَا حَدَّثْتُمْ، وَأَوْفُوا إِذَا وَعَدْتُمْ، وَأَدُّوا إِذَا اؤْتُمِنْتُمْ، وَاحْفَظُوا فُرُوجَكُمْ، وَغُضُّوا أَبْصَارَكُمْ، وَكُفُّوا أَيْدِيَ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بِسَنَدٍ حَسَ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رُدَّنَا إِلَيْكَ رَدًّا جَمِيلاً، 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بْحَانَ رَبِّكَ رَبِّ العزَّةِ عَمَّا يَصِفُونَ، وَسَلَامٌ عَلَى المُرْسَلِينَ، وَالحَمْدُ للهِ رَبِّ العَالَمِينَ،  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41:00Z</dcterms:created>
  <dc:creator>الشيخ صالح بن مقبل العصيمي التميمي</dc:creator>
  <dc:description/>
  <dc:language>en-US</dc:language>
  <cp:lastModifiedBy>Admin</cp:lastModifiedBy>
  <cp:lastPrinted>2011-04-02T16:45:00Z</cp:lastPrinted>
  <dcterms:modified xsi:type="dcterms:W3CDTF">2017-10-11T20:45:00Z</dcterms:modified>
  <cp:revision>3</cp:revision>
  <dc:subject>1/ فضائل الأمانة 2/ الدين كله أمانة 3/ صور من الأمانات التي يجب حفظها 4/ وجوب أداء الأمانات في  كل الأحوال 5/ أهمية حفظ أمانات الدولة .</dc:subject>
  <dc:title>الأمانة </dc:title>
</cp:coreProperties>
</file>