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الأمان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حفظ</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أدائها</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خسة</w:t>
            </w:r>
            <w:r>
              <w:rPr>
                <w:b/>
                <w:b/>
                <w:bCs/>
                <w:rtl w:val="true"/>
              </w:rPr>
              <w:t xml:space="preserve"> </w:t>
            </w:r>
            <w:r>
              <w:rPr>
                <w:rFonts w:cs="Traditional Arabic"/>
                <w:b/>
                <w:b/>
                <w:bCs/>
                <w:rtl w:val="true"/>
              </w:rPr>
              <w:t>الخيانة</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أمانة</w:t>
            </w:r>
            <w:r>
              <w:rPr>
                <w:b/>
                <w:b/>
                <w:bCs/>
                <w:rtl w:val="true"/>
              </w:rPr>
              <w:t xml:space="preserve"> </w:t>
            </w:r>
            <w:r>
              <w:rPr>
                <w:rFonts w:cs="Traditional Arabic"/>
                <w:b/>
                <w:bCs/>
              </w:rPr>
              <w:t>4</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خي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الشنقيط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مانات التي عرضت على الأرض والسموات فأبين أن يحملنها، وأشفقن منها، وحملها الإنسان إنه كان ظلومًا جهولاً، حملتها على ظهرك ووضعتها أمانة في عنقك؛ لكي ترهن بها بين يدي الله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مانات التي وصى الله بها من فوق سبع سم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رنا بحفظها ورعايتها، والقيام بها، وأدائها إلى أصحابها، وأخبر سبحانه وتعالى أن القيام بها، والعناية بها شيمة من شيم المؤمنين، وخصلة من خصال الأخيار الصالحين، فقال في كتابه المبين وهو يُثني على عباده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رأيت الرجل يحفظ الأمانة، ورأيته يؤديها إلى أصحابها على أتم الوجوه وأكملها، فاعلم أن وراء ذلك قلبًا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قيه، وأن هذا العبد يعلمُ عِلمَ اليقين أن الله محاسبُهُ وسائِلُه ومجا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عظم الله أمرها حتى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ؤتى يوم القيامة بجهنم والناس في عرص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عرص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اة عراة غرلاً في ذلك الموقف العظيم يؤتى بجهنم تقاد بسبعين ألف زمام مع كل زمام سبعون ألف ملك، فلا يبقى ملك مقرب، ولا نبي مرسل إلا جثا على ركبتيه، ثم يضرب الصراط على متن جهنم، وينا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سير العبادُ عليه، وعندها تكون دعو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ضُرب الصراط على متن جهنم، قال صلى الله عليه وسلم؛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ت الأمانة والرحم على جنبتي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انة فإنها تكبكب في نار جهنم كل من خانها، وأما الرحم فإنها تزل قدم من قطعها وظ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قضت مضاجع الصالحين، وهان على الإنسان أن يُسفك دمه، ولا يخون أمانتهُ، وهان على العبد الصالح أن يَلقى شدائد الدنيا، ولا يخو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داءها، والقيام بها إيمان، وأن تضييعَها والاستهتار بها وخيانتها نفاق وعصي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يمان لمن لا أمان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رم الأمانة، فقد حرم كمَال الإيمان، ومن تلبس بالخيانة فبئسَ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طانة؛ فإن فيه خصلة من خصال المنافق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أ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انة دليل على سوء البطانة، دليل على ذهاب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ماله، فالإنسان إذا كمل إيمانه كملت أمانته، وأداها على أتم الوجوه، وخا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بعتها ومسئول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ضاعت الأمانة سفكت الدماء، وانتهكت الأعراض، وأكلت أموال المسلمين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ضاعت الأمانة، وتفشت الخيانة؛ فباطن الأرض خير من 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عت الأمانة؛ ضاعت الحياة الطيبة السعيدة، وأصبح الإنسان لا يأمن حتى على نفسه التي بين ج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كون به خيانة الأ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خيانة 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أبي لب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صرًا لبني قريظة فأشار إليهم أنهم يُ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هذه الإشارة عَظُم ذنبه، وأنزل الله فيه من فوق سبع سموات قرآنًا يُتلى فبقي في المسجد، وحبس نفسه يبكي حتى أخب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كون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لله والرسول، بالكذب على الله والكذب على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ذب على الله بتحليل الحرام، وتحريم الحلال والفتوى في الشريعة والأحكام دون حُج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كون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ب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حديث بالأحاديث الباطلة المكذوب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كون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ها ظلم للقرابات؛ كالأبناء والبنات، تضييع حقوقهم، والاستهتار في واجباتهم خيانة ل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بناء والبنات والحبل على الغارب يسهرون ويعبثون دون حسيب ولا رقيب خيانة ل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تربيتهم وتوجيههم وتعليمهم وإرشادهم خيانة للأمانة، والله يوقفك بين يديه ويسألك عن أمانتهم إذا تركتهم نائمين والصلاة ينادى بها منادي الله فقد ضيعت الأمانة، إن لم توقظهم، وليتعلقن بك الصغيرة والكبيرة بين يدي الله، إذا كان الصغير ممن يؤمر بالصلا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أبي رآني نائمًا ولم يوقظني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يع الأم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رة وحسرة يوم القيامة و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كون به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ظلمًا للقرابات، وأذية لهم في أعراضهم، وكذلك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كون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بالكذب والزور والشهادات والمستندات والعبث في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عقوق الوالدين، وكان متكئًا ف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 ألا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حتى قلنا ليته 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ها؛ لأن شهادة الزور من أعظم الخيانات بها تسفك الدماء البريئة، وبها تُنتهك أعراض المسلمين بدون حق، وبها تؤكل أموالهم بالباطل، فشاهد الزور خان الله ورسوله وعباده المؤمنين خان القاضي حينما ائتَمَنَه أن يكون صادقًا في شهادته فكان من الكاذبين، وخان من شهد له؛ لأنه أدخل عليه المال الحرام، وأدخل عليه السحت والآثام، وخان المظلوم الذي شهد عليه حينما أضره وآذاه وتسبب في البلية التي كانت بسبب شهادته بالع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كون الخي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بالعبث بالمستندات ونحوها من الشهادات، إذا أؤتمن الإنسان على السجلات ونحوها أمانة عليك أن تتقي الله، وأن تؤديها كما أخذتها، دون زيادة أو نقص فيها بدون حق،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يوضع بين يديك من السجلات والوثائق والشهادات، ت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ه نصب عينيك دون محاباة للقريب أو الحبيب، إن فعلت ذلك كنت من الأمناء، وإن غيَّرت أو بدلت غير الله عليك و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ا تكون الخي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بهتك عورات المسلمين، وتتبع ما فيهم من العيوب ونشرها بين الناس، وأشد ما يكون ذلك بين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نأخذ مثالاً على ذلك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ان بينهما أسرار وعيوب كثيرة لا يعل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زوج إذا أخذ امرأةً فإنه يطلع على عيوبها وعيوب أهلها وقرابتها، والزوجة كذلك تطلع على عيوب زوجها وعيوب أقرب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فشاء هذه الأسرار خيانة للمؤمنين والمؤمنات، واعتداء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صة إذا وقعت الخصومات والنزاعات، فيذهب الزوج إلى قرابته يُحدثهم بما يكون من زوجته ولربما حدثهم عن أدق الأمور وأخف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زوجة لا ت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مجرد أن تكون الخطيئة من زوجها تذهب إلى أهلها وقرابتها؛ لكي تخون الله في أماناتها فتهتك العورات، وتكشف السوءات، دون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ات حقوق وواجبات ومسئوليات، وتَبِعَات شَمِلَت الصغير والكبير، والجليل والحقير، ولن يضيع فيها مثال حبة من خردل أو قطمير،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نا وسلم منا، وخذ بنواصينا إلى ما يُرضيك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أداء الأمانات، وحفظ الحدود والمحار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هو أرحم الراحمين، وأشهد أن سيدنا محمدًا عبده ورسوله المصطفى الأمين، صلى الله عليه وعلى آل بيته الطيبين الطاهرين، وعلى جميع أصحابه ومن سار على نهج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تكون عليه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ر، فخيانة ال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قال عبد الل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نب أعظ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لله ندًا وهو خلق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تل ولدك خشية أن يطعم مع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اني حليلة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نى بحليلة الجار من أعظم الخيانات، وأشد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ى بزوجته، أو ببنته، أو بأخته، أو بشيء من عرضه وقرابته؛ فتلك حدود الله فلا تعتد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قَدْ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د غضب الله على من هتك ستر جاره، فالجار له حقوق على جاره تَعلم أخباره تعلم مدخله ومخرجه، وصدقه وكذبه، وما يكون منه من الأمور 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انة كل شيء رأته عيناك، أو سمعته أذناك، من عورات المسلمين، فإنه أمانة في عنقك، 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ستر مسلمًا ستره الله، ومن تتبع عورة مسلم تتبع الله عورته، ومن تتبع الله عورته فضح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 على خير الأنبياء، وإمام الأتقياء، فقد أمركم الله ب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0:00Z</dcterms:created>
  <dc:creator>الشيخ محمد بن محمد المختار الشنقيطي</dc:creator>
  <dc:description/>
  <cp:keywords/>
  <dc:language>en-US</dc:language>
  <cp:lastModifiedBy>ahmed</cp:lastModifiedBy>
  <cp:lastPrinted>2011-04-02T16:45:00Z</cp:lastPrinted>
  <dcterms:modified xsi:type="dcterms:W3CDTF">2014-03-25T14:05:00Z</dcterms:modified>
  <cp:revision>6</cp:revision>
  <dc:subject>1/عظم الأمانة 2/الأمر بحفظ الأمانة وأدائها 2/فضل الأمانة وخسة الخيانة 3/مفاسد ضياع الأمانة 4/أبرز صور الخيانة</dc:subject>
  <dc:title>الأمانة </dc:title>
</cp:coreProperties>
</file>