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ا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ائ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ا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ضييع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اب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ظْهِ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شْرِك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ِر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لِن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د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أْمُو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دِل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عَثُو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قِب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نَج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سَا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بَائ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َيْش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ْث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عْب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ف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ض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َا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ض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ْو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تَلَ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َ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ضِع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ِي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ف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ضِع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بِي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خْر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َالَ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َدّ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د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قِت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كَث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َيش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ب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ا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مْسَاً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َاو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ش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خ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ب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َعَل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خِ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و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ِي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ْبَ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ب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وْبَا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ْوَ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ض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َأْخُ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ِيل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َاحِي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َوب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ِرْفَع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َا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َعَل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غ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ضِع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و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خْو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ْق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َيْش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خ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د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َصْف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جْ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ف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تَض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ِيْ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رْتَض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ْم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فَةُ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َانَةِ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مُو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ل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اهِل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سْل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ر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َج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مُر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ؤَدّ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مَان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ِ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وْكَا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ه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شْتَم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ك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َاه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ط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َانَات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فْلِحِين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مَانَات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هْد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ْد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َا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فِظ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ْتَهِ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َائ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وَ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مِ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َا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ِّ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تَّكَالِي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ِرّ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َّل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مَا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ْ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سْرَار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ِرْمِذ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لْبَا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مَان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ِئْتَمَنَ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نَ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ا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َافِ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يَا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َان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نَافِ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دَّ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ب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لَف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ؤْتُ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ِل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َا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ا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ْلِ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دّ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وْ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رَاب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َ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دِّث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وْ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ِر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مَعْ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ر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ئ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ِ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ُيِّع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مَان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ِنْتَظ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ضَاعَتُه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سّ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م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ِنْتَظ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ذَيْ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َّث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َ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ظ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َر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َّث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َا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ذ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ْآ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دَّث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ْع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وْ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ُقْبَ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مَان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ظَ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ثَر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ث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َكْتِ</w:t>
      </w:r>
      <w:r>
        <w:rPr>
          <w:rFonts w:cs="Traditional Arabic"/>
          <w:sz w:val="36"/>
          <w:szCs w:val="36"/>
          <w:rtl w:val="true"/>
          <w:lang w:bidi="ar-EG"/>
        </w:rPr>
        <w:t>"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وَك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َو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س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ث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َ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رُوح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وْ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ُقْبَض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بْ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ثَر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ث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جْل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ذَيْف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جَم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حْرَجْ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ْ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فِ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نْتَفَخ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ر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تَب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تَفِخً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صْبِ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بَايَعُو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َا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َد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مَان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قَا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لَا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ِين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ق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رَّجُل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قَ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ظْرَف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لَد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ق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ب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رْدَ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َا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ِيَان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ِجْتَن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د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ظْل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ْسَب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ع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ّ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ك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َّ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خ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يَّ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رَض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بْعُو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ْت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َا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ا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ْ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رْمِذ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سَائ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لْبَا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ْل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ْلِ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سَا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د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مُؤْم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ِ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َّ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مَائ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ْوَالِهِ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دّ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دَ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دْ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مَانَة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كْذ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َذِ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ِخيَانَة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bookmarkStart w:id="16" w:name="_GoBack"/>
      <w:bookmarkStart w:id="17" w:name="_GoBack"/>
      <w:bookmarkEnd w:id="17"/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س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ِوَارَ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لِّ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َ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مِينٌ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مِن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د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ّ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تَع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تَع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قْت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ي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مَان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ل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فْي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يَيْنَة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تَّخِ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َا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ه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بْع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ا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د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َخ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ُوب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ج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ُوبَت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َا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َ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ح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ْطَ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حْ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ْفَر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مّ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مِ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مْلَ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مِّل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َا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ِصْطَب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مِّل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ِقْلَ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يْ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ث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مُ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عَد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ْب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حْ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بَغْي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ظ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ل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كُرْ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كُ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ِدْ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ذ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نَعُو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Editbig">
    <w:name w:val="edit-big"/>
    <w:basedOn w:val="Style5"/>
    <w:qFormat/>
    <w:rPr/>
  </w:style>
  <w:style w:type="character" w:styleId="Searchkeys1">
    <w:name w:val="search-keys1"/>
    <w:basedOn w:val="Style5"/>
    <w:qFormat/>
    <w:rPr>
      <w:rFonts w:ascii="Arial" w:hAnsi="Arial" w:cs="Arial"/>
      <w:b/>
      <w:bCs/>
      <w:color w:val="FF0000"/>
      <w:sz w:val="23"/>
      <w:szCs w:val="23"/>
    </w:rPr>
  </w:style>
  <w:style w:type="character" w:styleId="Char">
    <w:name w:val="نص في بالون Char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/>
  </w:style>
  <w:style w:type="character" w:styleId="Char1">
    <w:name w:val="تذييل صفحة Char"/>
    <w:basedOn w:val="Style5"/>
    <w:qFormat/>
    <w:rPr>
      <w:sz w:val="24"/>
      <w:szCs w:val="24"/>
    </w:rPr>
  </w:style>
  <w:style w:type="character" w:styleId="Char2">
    <w:name w:val="رأس صفحة Char"/>
    <w:basedOn w:val="Style5"/>
    <w:qFormat/>
    <w:rPr>
      <w:sz w:val="24"/>
      <w:szCs w:val="24"/>
    </w:rPr>
  </w:style>
  <w:style w:type="character" w:styleId="Char3">
    <w:name w:val="نص أساسي Char"/>
    <w:basedOn w:val="Style5"/>
    <w:qFormat/>
    <w:rPr>
      <w:rFonts w:ascii="Arial" w:hAnsi="Arial" w:cs="Arial"/>
      <w:color w:val="FF0066"/>
      <w:sz w:val="56"/>
      <w:szCs w:val="56"/>
    </w:rPr>
  </w:style>
  <w:style w:type="character" w:styleId="2Char">
    <w:name w:val="نص أساسي 2 Char"/>
    <w:basedOn w:val="Style5"/>
    <w:qFormat/>
    <w:rPr>
      <w:sz w:val="24"/>
      <w:szCs w:val="24"/>
    </w:rPr>
  </w:style>
  <w:style w:type="character" w:styleId="A0">
    <w:name w:val="a0"/>
    <w:basedOn w:val="Style5"/>
    <w:qFormat/>
    <w:rPr/>
  </w:style>
  <w:style w:type="character" w:styleId="Edittitle">
    <w:name w:val="edit-title"/>
    <w:basedOn w:val="Style5"/>
    <w:qFormat/>
    <w:rPr/>
  </w:style>
  <w:style w:type="character" w:styleId="Char4">
    <w:name w:val="نص حاشية سفلية Char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1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5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Receiptgreetingactive">
    <w:name w:val="receiptgreetingactive"/>
    <w:qFormat/>
    <w:rPr/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0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2Char2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character" w:styleId="1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110">
    <w:name w:val="تذييل صفحة Char1"/>
    <w:basedOn w:val="Style5"/>
    <w:qFormat/>
    <w:rPr>
      <w:sz w:val="24"/>
      <w:szCs w:val="24"/>
    </w:rPr>
  </w:style>
  <w:style w:type="character" w:styleId="Char111">
    <w:name w:val="رأس صفحة Char1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Arial"/>
      <w:color w:val="FF0066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3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3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4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6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37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6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7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37:00Z</dcterms:created>
  <dc:creator>الشيخ عبدالله اليابس</dc:creator>
  <dc:description/>
  <dc:language>en-US</dc:language>
  <cp:lastModifiedBy>c.expert</cp:lastModifiedBy>
  <cp:lastPrinted>2018-02-22T14:05:00Z</cp:lastPrinted>
  <dcterms:modified xsi:type="dcterms:W3CDTF">2020-12-16T09:38:00Z</dcterms:modified>
  <cp:revision>3</cp:revision>
  <dc:subject>1/قصة وعبرة 2/أهمية الأمانة وفضائلها 3/تحريم الخيانة 4/الحث على أداء الأمانات وعدم تضييعها.</dc:subject>
  <dc:title>الأمانة</dc:title>
</cp:coreProperties>
</file>