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تق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ج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لاف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أْ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أْ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َّرّ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بْ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ْت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ل</w:t>
      </w:r>
      <w:r>
        <w:rPr>
          <w:rFonts w:cs="Traditional Arabic"/>
          <w:sz w:val="36"/>
          <w:szCs w:val="36"/>
          <w:rtl w:val="true"/>
        </w:rPr>
        <w:t>..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ؤ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ُرَ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ئ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ب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؟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س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: (.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ج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نحْ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ن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ب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ط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س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ص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ّ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الغ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لَ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ش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ُ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ع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ط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ط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رار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َّض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ٍأن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ج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ح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ثا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ب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(..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زق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و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وَّ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ف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س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ليأتي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ص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دى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ه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هْ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س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صُ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ب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01:00Z</dcterms:created>
  <dc:creator>Administrator</dc:creator>
  <dc:description/>
  <cp:keywords/>
  <dc:language>en-US</dc:language>
  <cp:lastModifiedBy>XP</cp:lastModifiedBy>
  <dcterms:modified xsi:type="dcterms:W3CDTF">2009-12-28T18:01:00Z</dcterms:modified>
  <cp:revision>2</cp:revision>
  <dc:subject/>
  <dc:title>خطبة في أن الجزاء من جنس العمل وأسباب شرح الصدر</dc:title>
</cp:coreProperties>
</file>