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ز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م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تَشْف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صَان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د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ر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شَ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فَع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ث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وْل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ش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ف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َّ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ْن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ب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ْرِي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غْ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وّ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ر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زَاه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تِّص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ُوء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بْتِ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فّ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ْه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ا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لا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تَبِه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بْ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ر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م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مً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ر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ب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ا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ق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و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لَاح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َاط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ي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عْز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َق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دْ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تَاج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اَ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ز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َب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بُ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ق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ع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ر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سَت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ا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ازِ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نْص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ر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كَافَح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يِ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ْلا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ْتَكِب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ض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1:00Z</dcterms:created>
  <dc:creator>الشيخ: محمد بن سليمان المهوس</dc:creator>
  <dc:description/>
  <cp:keywords/>
  <dc:language>en-US</dc:language>
  <cp:lastModifiedBy>احمد</cp:lastModifiedBy>
  <cp:lastPrinted>2022-12-20T11:02:00Z</cp:lastPrinted>
  <dcterms:modified xsi:type="dcterms:W3CDTF">2022-12-20T09:02:00Z</dcterms:modified>
  <cp:revision>4</cp:revision>
  <dc:subject>1/أهمية نعمة المال 2/وجوب المحافظة على المال العام 3/الأمانة في التعامل مع المال العام 4/أعمال تنافي الأمانة 5/وجوب مكافحة الفساد المالي.</dc:subject>
  <dc:title>الأمانة ومحاربة الفساد</dc:title>
</cp:coreProperties>
</file>