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مانة</w:t>
            </w:r>
            <w:r>
              <w:rPr>
                <w:rFonts w:cs="Traditional Arabic"/>
                <w:b/>
                <w:bCs/>
                <w:rtl w:val="true"/>
              </w:rPr>
              <w:t xml:space="preserve">.. </w:t>
            </w:r>
            <w:r>
              <w:rPr>
                <w:rFonts w:cs="Traditional Arabic"/>
                <w:b/>
                <w:b/>
                <w:bCs/>
                <w:rtl w:val="true"/>
              </w:rPr>
              <w:t>وكارثة</w:t>
            </w:r>
            <w:r>
              <w:rPr>
                <w:b/>
                <w:b/>
                <w:bCs/>
                <w:rtl w:val="true"/>
              </w:rPr>
              <w:t xml:space="preserve"> </w:t>
            </w:r>
            <w:r>
              <w:rPr>
                <w:rFonts w:cs="Traditional Arabic"/>
                <w:b/>
                <w:b/>
                <w:bCs/>
                <w:rtl w:val="true"/>
              </w:rPr>
              <w:t>أمطار</w:t>
            </w:r>
            <w:r>
              <w:rPr>
                <w:b/>
                <w:b/>
                <w:bCs/>
                <w:rtl w:val="true"/>
              </w:rPr>
              <w:t xml:space="preserve"> </w:t>
            </w:r>
            <w:r>
              <w:rPr>
                <w:rFonts w:cs="Traditional Arabic"/>
                <w:b/>
                <w:b/>
                <w:bCs/>
                <w:rtl w:val="true"/>
              </w:rPr>
              <w:t>تبو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الإلهي</w:t>
            </w:r>
            <w:r>
              <w:rPr>
                <w:b/>
                <w:b/>
                <w:bCs/>
                <w:rtl w:val="true"/>
              </w:rPr>
              <w:t xml:space="preserve"> </w:t>
            </w:r>
            <w:r>
              <w:rPr>
                <w:rFonts w:cs="Traditional Arabic"/>
                <w:b/>
                <w:b/>
                <w:bCs/>
                <w:rtl w:val="true"/>
              </w:rPr>
              <w:t>بأداء</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قصة</w:t>
            </w:r>
            <w:r>
              <w:rPr>
                <w:b/>
                <w:b/>
                <w:bCs/>
                <w:rtl w:val="true"/>
              </w:rPr>
              <w:t xml:space="preserve"> </w:t>
            </w:r>
            <w:r>
              <w:rPr>
                <w:rFonts w:cs="Traditional Arabic"/>
                <w:b/>
                <w:b/>
                <w:bCs/>
                <w:rtl w:val="true"/>
              </w:rPr>
              <w:t>نزو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شتها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الأمان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بعثة</w:t>
            </w:r>
            <w:r>
              <w:rPr>
                <w:b/>
                <w:b/>
                <w:bCs/>
                <w:rtl w:val="true"/>
              </w:rPr>
              <w:t xml:space="preserve"> </w:t>
            </w:r>
            <w:r>
              <w:rPr>
                <w:rFonts w:cs="Traditional Arabic"/>
                <w:b/>
                <w:bCs/>
              </w:rPr>
              <w:t>3</w:t>
            </w:r>
            <w:r>
              <w:rPr>
                <w:rFonts w:cs="Traditional Arabic"/>
                <w:b/>
                <w:bCs/>
                <w:rtl w:val="true"/>
              </w:rPr>
              <w:t>/</w:t>
            </w:r>
            <w:r>
              <w:rPr>
                <w:rFonts w:cs="Traditional Arabic"/>
                <w:b/>
                <w:b/>
                <w:bCs/>
                <w:rtl w:val="true"/>
              </w:rPr>
              <w:t>جلالة</w:t>
            </w:r>
            <w:r>
              <w:rPr>
                <w:b/>
                <w:b/>
                <w:bCs/>
                <w:rtl w:val="true"/>
              </w:rPr>
              <w:t xml:space="preserve"> </w:t>
            </w:r>
            <w:r>
              <w:rPr>
                <w:rFonts w:cs="Traditional Arabic"/>
                <w:b/>
                <w:b/>
                <w:bCs/>
                <w:rtl w:val="true"/>
              </w:rPr>
              <w:t>وعِظَم</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أما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أما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مانة</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وخيانتها</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منافق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لو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انا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مطار</w:t>
            </w:r>
            <w:r>
              <w:rPr>
                <w:b/>
                <w:b/>
                <w:bCs/>
                <w:rtl w:val="true"/>
              </w:rPr>
              <w:t xml:space="preserve"> </w:t>
            </w:r>
            <w:r>
              <w:rPr>
                <w:rFonts w:cs="Traditional Arabic"/>
                <w:b/>
                <w:b/>
                <w:bCs/>
                <w:rtl w:val="true"/>
              </w:rPr>
              <w:t>تبوك</w:t>
            </w:r>
            <w:r>
              <w:rPr>
                <w:b/>
                <w:b/>
                <w:bCs/>
                <w:rtl w:val="true"/>
              </w:rPr>
              <w:t xml:space="preserve"> </w:t>
            </w:r>
            <w:r>
              <w:rPr>
                <w:rFonts w:cs="Traditional Arabic"/>
                <w:b/>
                <w:b/>
                <w:bCs/>
                <w:rtl w:val="true"/>
              </w:rPr>
              <w:t>تجرف</w:t>
            </w:r>
            <w:r>
              <w:rPr>
                <w:b/>
                <w:b/>
                <w:bCs/>
                <w:rtl w:val="true"/>
              </w:rPr>
              <w:t xml:space="preserve"> </w:t>
            </w:r>
            <w:r>
              <w:rPr>
                <w:rFonts w:cs="Traditional Arabic"/>
                <w:b/>
                <w:b/>
                <w:bCs/>
                <w:rtl w:val="true"/>
              </w:rPr>
              <w:t>الغطاء</w:t>
            </w:r>
            <w:r>
              <w:rPr>
                <w:b/>
                <w:b/>
                <w:bCs/>
                <w:rtl w:val="true"/>
              </w:rPr>
              <w:t xml:space="preserve"> </w:t>
            </w:r>
            <w:r>
              <w:rPr>
                <w:rFonts w:cs="Traditional Arabic"/>
                <w:b/>
                <w:b/>
                <w:bCs/>
                <w:rtl w:val="true"/>
              </w:rPr>
              <w:t>الساتر</w:t>
            </w:r>
            <w:r>
              <w:rPr>
                <w:b/>
                <w:b/>
                <w:bCs/>
                <w:rtl w:val="true"/>
              </w:rPr>
              <w:t xml:space="preserve"> </w:t>
            </w:r>
            <w:r>
              <w:rPr>
                <w:rFonts w:cs="Traditional Arabic"/>
                <w:b/>
                <w:b/>
                <w:bCs/>
                <w:rtl w:val="true"/>
              </w:rPr>
              <w:t>لتهاون</w:t>
            </w:r>
            <w:r>
              <w:rPr>
                <w:b/>
                <w:b/>
                <w:bCs/>
                <w:rtl w:val="true"/>
              </w:rPr>
              <w:t xml:space="preserve"> </w:t>
            </w:r>
            <w:r>
              <w:rPr>
                <w:rFonts w:cs="Traditional Arabic"/>
                <w:b/>
                <w:b/>
                <w:bCs/>
                <w:rtl w:val="true"/>
              </w:rPr>
              <w:t>المسؤول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معاقبة</w:t>
            </w:r>
            <w:r>
              <w:rPr>
                <w:b/>
                <w:b/>
                <w:bCs/>
                <w:rtl w:val="true"/>
              </w:rPr>
              <w:t xml:space="preserve"> </w:t>
            </w:r>
            <w:r>
              <w:rPr>
                <w:rFonts w:cs="Traditional Arabic"/>
                <w:b/>
                <w:b/>
                <w:bCs/>
                <w:rtl w:val="true"/>
              </w:rPr>
              <w:t>العلنية</w:t>
            </w:r>
            <w:r>
              <w:rPr>
                <w:b/>
                <w:b/>
                <w:bCs/>
                <w:rtl w:val="true"/>
              </w:rPr>
              <w:t xml:space="preserve"> </w:t>
            </w:r>
            <w:r>
              <w:rPr>
                <w:rFonts w:cs="Traditional Arabic"/>
                <w:b/>
                <w:b/>
                <w:bCs/>
                <w:rtl w:val="true"/>
              </w:rPr>
              <w:t>للمسؤول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كوارث</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لطان</w:t>
            </w:r>
            <w:r>
              <w:rPr>
                <w:b/>
                <w:b/>
                <w:bCs/>
                <w:rtl w:val="true"/>
              </w:rPr>
              <w:t xml:space="preserve"> </w:t>
            </w:r>
            <w:r>
              <w:rPr>
                <w:rFonts w:cs="Traditional Arabic"/>
                <w:b/>
                <w:b/>
                <w:bCs/>
                <w:rtl w:val="true"/>
              </w:rPr>
              <w:t>العريف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509</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أشرف الأنبياء والمرسلين، نبينا محمد وعلى آله وصحبه 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 وال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ح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كة، ودخل المسجد الحرام فطاف حول الكعبة، وبعد أن انتهى من طوافه دعا عثمان بن طلحة حامل مفتاح الكعبة، فأخذ منه المفتاح، وفتح الكعبة، فدخل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م على باب الكعب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الله وحده، صدق وعده، ونصر عبده، وهزم الأحزاب وح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جلس في المسجد، فقام علي بن أبي طالب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جعل لنا الحجابة مع السق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ن عثمان بن طل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جاءوا به، فقال 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اك مفتاحك يا عثمان، اليوم يوم برٍّ ووف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زل في هذا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أْمُرُكُمْ أَنْ تُؤَدُّوا الْأَمَانَاتِ إِلَى أَهْ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كذا رفض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عطاء المفتاح لعليّ ليقوم بخدمة الحجيج وسقايتهم، وأعطاه عثمان بن طلحة امتثالا لأمر الله بردِّ الأمانات إلى أه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اتصف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أمانة، حتى إنه كان يلقب قبل البعثة بالصادق الأ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وضع ثقة عند أهل مكة جميعًا، فكان كل من يملك شيئًا يخاف عليه من الضياع يودعه أمانة عن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النبي يحافظ على هذه الأمانة ويردها إلى صاحبها كاملة غير منقوصة حين يطلب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دما اشتد أذى المشركين له أُذِن له بالهجرة 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دي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ان عند النبي أمانات كثيرة لهؤلاء الكفار الذين كانوا يدبرون له مؤامرة لقتله، فلم يهاج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بعد أن كلف ابن عمه عليَّ بن أبى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ردّ كل تلك الأمانات إلى أهلها، فقام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تلك المهمة على خير وج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لينا أن نتخذ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وة لنا في كل أمور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انة خُلق جليل من أخلاق الإسلام، وأساس من أسسه؛ فهي فريضة عظيمة حملها الإنسانُ بينما رفضت السماوات والأرض والجبال أن يحملنها؛ لعظمها وثق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أمانة خلق جميل من أعظم الصفات التي يتصف بها الصالحون، فلقد أثنى الله على عباده المؤمنين بحفظهم للأمانة،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هُمْ لأَمَانَاتِهِمْ وَعَهْدِهِمْ رَا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ascii="Traditional Arabic" w:hAnsi="Traditional Arabic" w:cs="Traditional Arabic"/>
          <w:sz w:val="36"/>
          <w:sz w:val="36"/>
          <w:szCs w:val="36"/>
          <w:rtl w:val="true"/>
          <w:lang w:bidi="ar-EG"/>
        </w:rPr>
        <w:t>، المعار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بيَّن الله جزاء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وْلَئِكَ هُمُ الْوَارِثُ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رِثُونَ الْفِرْدَوْسَ هُمْ فِيهَا خَالِ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أمانة من مكارم الأخلاق، وقد أَمرنا الله 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أْمُرُكُمْ أَنْ تُؤَدُّوا الْأَمَانَاتِ إِلَى أَهْ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جع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مانة دليلاً على إيمان المرء وحسن خلق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يمان لمن لا أمانة له، ولا دين لمن لا عهد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أمانة – 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غلى ما يرزقه اللهُ العبدَ، ولا يحزن بعده على أي عرض من الدنيا،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بع إذا كن فيك فلا عليك ما فاتك من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 الحديث، وحفظ الأمانة، وحسن الخلق، وعفة المطع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يلتزم الناس بالأمانة يتحقق لهم الخير، ويعمهم الح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آخرة يفوز الأمناء برضا ربهم، وبجنة عرضها السماوات والأرض أعدت للمتق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أمانة تورث الذكر الجميل بين الناس، والناس يحبون المسلم الأمين، ويثقون به، ويطمئنون إليه، ويتعاملون معه، ويحترمو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سلم لا يغشُّ أحدًا، ولا يغدر بأحد ولا يخونه، وقد 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رجل يبيع طعامًا فأدخل يده في كومة الطعام، فوجده مبلولاً،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هذا يا صاحب الطع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صابته السم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جعلتَه فوق الطعام حتى يراه الناس؟ من غَشَّ فليس م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بادات التي كلفنا بها الله أمانة، الوقت الذي هو عمرنا أمانة، جوارحنا وأعضاؤنا كلها أمانات، يجب أن نحافظ عليها، ولا نستعملها فيما يغضب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المسلم أن يلتزم بالكلمة الجادة، فيعرف قدر الكلمة وأهميتها؛ لأنها أما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أمانة حفظ الأسرار، فالمسلم يحفظ سر أخيه ولا يخونه ولا يفشي أسراره، وقد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حدَّث الرجل بالحديث ثم التفت فهي أما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عَلاقات الزوجية حرَّم الإسلام إشاعة ما يَحْدُث بين الزوجين من عَلاقة خاصَّة، فلا يُطْلَع على ذلك أحدٌ أيًّا كان،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أَعْظَمِ الأَمَانَةِ عِنْدَ اللَّهِ يَوْمَ الْقِيَامَةِ الرَّجُلَ يُفْضِي إِلَى امْرَأَتِهِ وَتُفْضِي إِلَيْهِ ثُمَّ يَنْشُرُ سِ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مانة فضيلة ضخمة لا يستطيع حملها الرجال الضعفاء، بل إنها تُثقِل كاهل الوجود كله، ومن ثَمّ فلا ينبغي لإنسان أن يستهين بها، أو يُفْرِّط في حقِّ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عَرَضْنَا الأَمَانَةَ عَلَى السَّمَاوَاتِ وَالأَرْضِ وَالْجِبَالِ فَأَبَيْنَ أَنْ يَحْمِلْنَهَا وَأَشْفَقْنَ مِنْهَا وَحَمَلَهَا الإِنْسَ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نيئًا لمن تخلق واتصف بالأمانة، وجاهد نفسه عليها لينال عظيم الأجر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أشرف الأنبياء والمرسلين، نبينا محمد وعلى آله وصحبه 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سؤولية أمانة، فكل إنسان مسؤول عن شيء يعتبر أمانة في عنقه، سواء أكان حاكمًا أم والدًا أم ابنًا، وسواء أكان رجلا أم امرأة فهو راعٍ ومسؤول عن رعيت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ا كلكم راعٍ وكلكم مسؤول عن رعيته، فالأمير الذي على الناس راعٍ وهو مسؤول عن رعيته، والرجل راعٍ على أهل بيته وهو مسؤول عنهم، والمرأة راعية على بيت بع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زو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لده وهي مسؤولة عنهم، والعبد راع على مال سيده وهو مسؤول عنه، ألا فكلكم راع وكلكم مسؤول عن رع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ل إنسان لا يؤدي ما يجب عليه من أمانة فهو خائن،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حِبُّ الْخَائِ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حِبُّ كُلَّ خَوَّانٍ كَفُ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حِبُّ مَنْ كَانَ خَوَّانًا أَثِ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اللَّهَ لا يَهْدِي كَيْدَ الْخَائِ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خائن شخص منبوذ مكروه، يبغض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بغضه الخل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نها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خيانة،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خُونُوا اللَّهَ وَالرَّسُولَ وَتَخُونُوا أَمَانَاتِكُمْ وَأَنْتُمْ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ر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داء الأمانة مع جميع الناس، وألا نخون من خاننا،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دِّ الأمانة إلى من ائتمنك، ولا تَخُنْ من خان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أن الخيانة علامة من علامات النفاق،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ية المنافق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حدَّث كذب، وإذا وعد أخلف، وإذا اؤْتُمِنَ 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يضيِّع الأمانة ولا يخون إلا مناف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آلمنا وآلم كل مواطن غيور على وطنه ما حصل في مدي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ارثة الأمطار الأخيرة، وما تم تداوله من مقاطع الفيديو والصور، وبكاء ودموع المواطنين التي انتشرت في الأيام الماض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ما حصل تحديداً في المناطق الجنوبية 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دمار للبشر والحجر، ليثير الكثير من المشاعر الحزينة، ويذكرنا بمآسي سي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أعوام عدة، التي لا تزال ماثلة أمامنا، كما أنها حركت العديد من التساؤلات والاستفها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و الذي يتحمل المسؤولية؟ ومن هو خائن الأمانة؟ ومن المسؤول الذي لم يرتقِ لمستوى المسؤولية التي كلفه بها ولاة الأم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لم يكن هدر المال العام، وتبذير الميزانيات الضخمة على مشاريع هشة لم تصمد أمام الأمطار، لا يعدَّان جريمة في حق الوطن، فما هي الجريمة؟ وإذا أصبحت الأمطار التي كانت تسعد الإنسان تبكيه، وتجعله يتسول البطانيات والأغذية في بلد العطاء والخير، ولا يكون ذلك جريمة، فما هي الجريمة؟ وإن كان ضياع الأنفس والممتلكات بسبب الكوارث الطبيعية، لا يعد جريمة، فما هي الجريمة إذ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ورة أصبحت تتكرر في مدننا ومحافظاتنا، والعامل المشترك بينها واحد،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صير المسؤول نحو مجتمعه ووطنه، ومدى التهاون من أكبر مسؤول في المنطقة حتى أصغ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هذه الكارثة الإنسانية التي أصابت منطق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مكن تجاوزها، ولا يمكن التغاضي عنها، ولا يمكن تبريرها ببيانات إعلامية غير صادقة، تفتقد المنطق والواقعية؛ لا بد من المصارحة والشفافية، ومحاسبة المسؤولين بكل جرأة؛ فلو كان هناك اهتمام ومتابعة ومحاسبة لكل صغيرة وكبيرة لما حدثت هذه الكارث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ما يؤسف حقاً خبر نشرته جريدة عكاظ قبل ستة أشهر، كُتب بخط عري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غطية أح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شبكات المياه والصرف الصحي إنجاز غير مسبو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ين الإنجاز غير المسبوق الذي لم يصمد أكثر من اثنتين وسبعين ساعة أمام الأمط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زقت الطرق والجسور الحديثة التي كلفت المليا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من المتناقضات التي لا يمكن تحملها أو تبريرها للمواطنين؛ فالوعي في تزا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انكشفت البنية التحتية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حقيقتها، والطرق انهارت،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صريف السيول تحطمت، والمواطنون في الإيواء وإغاثة الشقق المفرو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وارث ستستمر باستمرار الفساد والفاسدين ما لم يعاقَب المسؤول علناً وبكل جرأة، كائناً من ك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تَرَبَتِ السَّاعَةُ وَانشَقَّ الْقَ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حذ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إن القمر قد انشق، أما إن الساعة قد اقترب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رجل يسأ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الساع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ضُيِّعَت الأَمَانَةُ فَانْتَظِرْ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إِضَاعَتُ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وُسِّدَ الأَمْرُ إِلَى غَيْرِ أَهْلِهِ فَانْتَظِر السَّا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خائن الأمانة سوف يعذب بسببها في النار، وسوف يأتي خائن الأمانة يوم القيامة مذلولاً عليه الخزي والندامة،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ل غادر لواء يعرف به يوم القيا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لها من فضيحة وسط الخلائ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عل المسلم يحرص دائمًا على الأمانة، فلا يغدر بأحد، ولا يخون أحدًا، ولا يغش أحدًا، ولا يفرط في حق الله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مد لله رب العالمين، والصلاة والسلام على نبينا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35:00Z</dcterms:created>
  <dc:creator>الشيخ إبراهيم بن سلطان العريفان</dc:creator>
  <dc:description/>
  <dc:language>en-US</dc:language>
  <cp:lastModifiedBy>ahmed</cp:lastModifiedBy>
  <cp:lastPrinted>2011-04-02T16:45:00Z</cp:lastPrinted>
  <dcterms:modified xsi:type="dcterms:W3CDTF">2013-02-06T12:38:00Z</dcterms:modified>
  <cp:revision>3</cp:revision>
  <dc:subject>1/ الأمر الإلهي بأداء الأمانة وقصة نزوله 2/ اشتهار النبي الكريم بالأمانة قبل البعثة 3/جلالة وعِظَم خلق الأمانة 4/  ثمرات  الأمانة 5/ الأمانة خلق المؤمنين وخيانتها خلق المنافقين 6/ ألوان من الأمانات 7/ أمطار تبوك تجرف الغطاء الساتر لتهاون المسؤولين 8/ وجوب المعاقبة العلنية للمسؤولين عن هذه الكوارث. </dc:subject>
  <dc:title>الأمانة.. وكارثة أمطار تبوك</dc:title>
</cp:coreProperties>
</file>