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الأمانة وتحمل الإنسان 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 w:val="36"/>
                <w:szCs w:val="36"/>
                <w:rtl w:val="true"/>
                <w:lang w:bidi="ar-EG"/>
              </w:rPr>
              <w:t>ومعناها</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وتسخ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حمل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 w:val="36"/>
                <w:szCs w:val="36"/>
                <w:rtl w:val="true"/>
                <w:lang w:bidi="ar-EG"/>
              </w:rPr>
              <w:t>مسؤول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سؤ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 فيا 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خلق الله الخلق لأمر جل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فَحَسِبْتُمْ أَنَّمَا خَلَقْنَاكُمْ عَبَثًا وَأَنَّكُمْ إِلَيْنَا لَا تُرْجَعُ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ؤمنو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 وعد الله المحسنين بالحسنى والمسيئين بالجزاء العادل، ولا يظلم ربك أح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قد خلق الله الخلق، وسن لهم شرائع يسيرون عليها ويعملون بها، وأرسل لهم رسلا تبين لهم شرائعه، وسهل لهم إقامة الدين وسخر لهم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الأرض جميعا، وكلفهم بما يطيقون، وهذا ما يسمى بالأمانة التي تحملها الإنسان، كما قال 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حملهم الأمانة وميزهم عن سائر الخلق بالقدرة والاختيار، وفضلهم بهذا التكليف على سائر الخلق</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ح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مانة في هذه الآية في قول جميع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اعة والفرائض التي يتعلق بأدائها الثواب وبتضييعها العق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السعدي في تفسير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 </w:t>
      </w:r>
      <w:r>
        <w:rPr>
          <w:rFonts w:cs="Traditional Arabic" w:ascii="Traditional Arabic" w:hAnsi="Traditional Arabic"/>
          <w:color w:val="000000"/>
          <w:sz w:val="36"/>
          <w:szCs w:val="36"/>
        </w:rPr>
        <w:t>67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يعظم تعالى شأن الأمانة، التي ائتمن الله عليها المكلفين، التي هي امتثال الأوامر، واجتناب المحارم، في حال السر والخفية، كحال العلانية، وأ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رضها على المخلوقات العظيمة، السماوات والأرض والجبال، عرض تخيير لا تحتيم، وأنكِ إن قمت بها وأدَّيتِهَا على وجهها، فلك الثواب، وإن لم تقومي بها، ولم تؤديها فعليك العقا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أَبَيْنَ أَنْ يَحْمِلْنَهَا وَأَشْفَقْنَ مِنْهَ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وفًا أن لا يقمن بما حُمِّلْنَ، لا عصيانًا لربهن، ولا زهدًا في ثوابه، وعرضها الله على الإنسان، على ذلك الشرط المذكور، فقبلها، وحملها مع ظلمه وجهله، وحمل هذا الحمل الث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نقسم الن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حسب قيامهم بها وعد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ثلاثة أقس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افقون، أظهروا أنهم قاموا بها ظاهرًا لا باطنًا، ومشركون، تركوها ظاهرًا وباطنًا، ومؤمنون، قائمون بها ظاهرًا وباطنً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ذك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مال هؤلاء الأقسام الثلاثة، وما لهم من الثواب والعقاب 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عَذِّبَ اللَّهُ الْمُنَافِقِينَ وَالْمُنَافِقَاتِ وَالْمُشْرِكِينَ وَالْمُشْرِكَاتِ وَيَتُوبَ اللَّهُ عَلَى الْمُؤْمِنِينَ وَالْمُؤْمِنَاتِ وَكَانَ اللَّهُ غَفُورًا رَحِي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له ال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حيث ختم هذه الآية بهذين الاسمين الكريمين، الدالين على تمام مغفرة الله، وسعة رحمته، وعموم جوده، مع أن المحكوم عليهم، كثير منهم، لم يستحق المغفرة والرحمة، لنفاقه وشرك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وقال الشيخ ابن عثيم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راد بالأمانة ه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ما كلف به الإنسان من العبادات والمعاملات فإنها أمانة، لأنه مؤتمن عليها وواجب عليه أداؤها، فالصلاة من الأمانة، والزكاة من الأمانة، والصيام من الأمانة، والحج من الأمانة، والجهاد من الأمانة، وبر الوالدين من الأمانة، والوفاء بالعقود من الأمانة، وهكذا جميع ما كلف به الإنسان فهو داخل في الأمان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اشر المؤ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 حملنا أمانة عظيمة وسنسأل عنها يوم القيامة، هل أدينا الأمانة على وجهها أم ضيعنا؟</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سؤال يجب أن يسأل كل منا نفسه، ويحاسبها عليه، لأن العباد إنما خلقوا لأجله، فما هو حالك مع فر</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ئض الله، من توحيده، والصلاة والصيام والزكاة والحج؟</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يف أنت في حفظ لسانك وجوارحك؟</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يف أنت في تعاملك مع الناس؟</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يف أنت في كسبك؟</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يف تقضي وقتك؟</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ل هذا سنسأل عنه يوم القيامة، فمن أحسن فليبشر الخير، ومن أساء فلا يلومن إلا نفس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نا على أداء الأمانة على الوجه المطلوب منا 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 العالم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ا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فيا 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نسانُ هو المخلوق الأول، هو المخلوق المكرَّم الذي سخَّر الله له ما في السموات والأرض، لماذا سخر له ما في السموات والأرض؟ لأنه حمل الأمانة، ورضي أن تكون نفسُه وهي أثمنُ ما يملك عنده أمانة، فإن عرَّفها بربها، وحملها على طاعته، وجعلها تتقرَّب إليه فقد زكَّاها، وإن زكاها أسعدها إلى أبد الآبدين، وإن أبقاها جاهلةً سمح لها أن تخالف منهج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ساءت إلى الخلق، وإن دسَّاها شقيت، وشقي بها إلى أبد الآبدين، هذه أخطر أمانة، بل هي الأمانة الوحيدة ذات العلاقة المصيرية، إن أدَّيتها، وحفظتها سعدت بها إلى الأبد، وإن حِدتَ عن طريق الله عز وجل، ودسَّيتها شقيت بها إلى الأب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ن خان أمانة نفسه كان ظلوماً جهولاً، ظلوماً لها وسبب ظلمه لها جهلُه، إذًا يتَّضح من هذه الآية أن أعدى أعداء الإنسان على الإطلاق من دون استثناء جهلُه، وأن الطريق الوحيدة إ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العلم، بالجهل نشقى، بالجهل نهلك، وبالعلم نرقى، إذا أردت الدنيا فعليك بالعلم، وإذا أردت الآخرة فعليك بالعلم، وإذا أردتهما معًا فعليك بالع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هذه الدنيا لم تخلق عبثا، وإن هذا التمكين والتسخير من ورائه السؤال والحساب، فلا تغرنكم الحياة الدنيا ولا يغرنكم بالله الغرور، ألا ترون الراحلين كل يوم نودعهم ولا يعودون، لو رجعوا وسئلوا عما شاهدوا، لحدثوا عن أهوال عظيمة مروا بها في طريقهم للدار الآخرة، من خروج الروح وسكرات الموت وسؤال القبر 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 من مشاهد الآخرة، فخذوا حذركم، وجدوا في العمل الصالح الذي يخفف هذه الأهوال، ويثبت الإنسان فيها، فعما قليل نحن مغادرون، ولما نسمع معاينو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غفر لنا خطأنا وعمدن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4:00Z</dcterms:created>
  <dc:creator>الشيخ: خالد الشايع</dc:creator>
  <dc:description/>
  <cp:keywords/>
  <dc:language>en-US</dc:language>
  <cp:lastModifiedBy>احمد</cp:lastModifiedBy>
  <cp:lastPrinted>2022-10-20T09:25:00Z</cp:lastPrinted>
  <dcterms:modified xsi:type="dcterms:W3CDTF">2022-10-20T07:25:00Z</dcterms:modified>
  <cp:revision>4</cp:revision>
  <dc:subject>1/الأمانة ومعناها العام وتسخير الله الكون للإنسان لأجل حملها 2/الأمانة مسؤولية في الدنيا وسؤال في الآخرة</dc:subject>
  <dc:title>الأمانة وتحمل الإنسان لها</dc:title>
</cp:coreProperties>
</file>