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الأمانة</w:t>
            </w:r>
            <w:r>
              <w:rPr>
                <w:b/>
                <w:b/>
                <w:bCs/>
                <w:rtl w:val="true"/>
                <w:lang w:bidi="ar-EG"/>
              </w:rPr>
              <w:t xml:space="preserve"> </w:t>
            </w:r>
            <w:r>
              <w:rPr>
                <w:rFonts w:cs="Traditional Arabic"/>
                <w:b/>
                <w:b/>
                <w:bCs/>
                <w:rtl w:val="true"/>
                <w:lang w:bidi="ar-EG"/>
              </w:rPr>
              <w:t>والعدل</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أهمية</w:t>
            </w:r>
            <w:r>
              <w:rPr>
                <w:b/>
                <w:b/>
                <w:bCs/>
                <w:rtl w:val="true"/>
              </w:rPr>
              <w:t xml:space="preserve"> </w:t>
            </w:r>
            <w:r>
              <w:rPr>
                <w:rFonts w:cs="Traditional Arabic"/>
                <w:b/>
                <w:b/>
                <w:bCs/>
                <w:rtl w:val="true"/>
              </w:rPr>
              <w:t>الأمانة</w:t>
            </w:r>
            <w:r>
              <w:rPr>
                <w:b/>
                <w:b/>
                <w:bCs/>
                <w:rtl w:val="true"/>
              </w:rPr>
              <w:t xml:space="preserve"> </w:t>
            </w:r>
            <w:r>
              <w:rPr>
                <w:rFonts w:cs="Traditional Arabic"/>
                <w:b/>
                <w:b/>
                <w:bCs/>
                <w:rtl w:val="true"/>
              </w:rPr>
              <w:t>وفضله</w:t>
            </w:r>
            <w:r>
              <w:rPr>
                <w:b/>
                <w:b/>
                <w:bCs/>
                <w:rtl w:val="true"/>
              </w:rPr>
              <w:t xml:space="preserve"> </w:t>
            </w:r>
            <w:r>
              <w:rPr>
                <w:rFonts w:cs="Traditional Arabic"/>
                <w:b/>
                <w:bCs/>
              </w:rPr>
              <w:t>2</w:t>
            </w:r>
            <w:r>
              <w:rPr>
                <w:rFonts w:cs="Traditional Arabic"/>
                <w:b/>
                <w:bCs/>
                <w:rtl w:val="true"/>
              </w:rPr>
              <w:t>/</w:t>
            </w:r>
            <w:r>
              <w:rPr>
                <w:rFonts w:cs="Traditional Arabic"/>
                <w:b/>
                <w:b/>
                <w:bCs/>
                <w:rtl w:val="true"/>
              </w:rPr>
              <w:t>الأحق</w:t>
            </w:r>
            <w:r>
              <w:rPr>
                <w:b/>
                <w:b/>
                <w:bCs/>
                <w:rtl w:val="true"/>
              </w:rPr>
              <w:t xml:space="preserve"> </w:t>
            </w:r>
            <w:r>
              <w:rPr>
                <w:rFonts w:cs="Traditional Arabic"/>
                <w:b/>
                <w:b/>
                <w:bCs/>
                <w:rtl w:val="true"/>
              </w:rPr>
              <w:t>بالولاية</w:t>
            </w:r>
            <w:r>
              <w:rPr>
                <w:b/>
                <w:b/>
                <w:bCs/>
                <w:rtl w:val="true"/>
              </w:rPr>
              <w:t xml:space="preserve"> </w:t>
            </w:r>
            <w:r>
              <w:rPr>
                <w:rFonts w:cs="Traditional Arabic"/>
                <w:b/>
                <w:bCs/>
              </w:rPr>
              <w:t>3</w:t>
            </w:r>
            <w:r>
              <w:rPr>
                <w:rFonts w:cs="Traditional Arabic"/>
                <w:b/>
                <w:bCs/>
                <w:rtl w:val="true"/>
              </w:rPr>
              <w:t>/</w:t>
            </w:r>
            <w:r>
              <w:rPr>
                <w:rFonts w:cs="Traditional Arabic"/>
                <w:b/>
                <w:b/>
                <w:bCs/>
                <w:rtl w:val="true"/>
              </w:rPr>
              <w:t>مفاسد</w:t>
            </w:r>
            <w:r>
              <w:rPr>
                <w:b/>
                <w:b/>
                <w:bCs/>
                <w:rtl w:val="true"/>
              </w:rPr>
              <w:t xml:space="preserve"> </w:t>
            </w:r>
            <w:r>
              <w:rPr>
                <w:rFonts w:cs="Traditional Arabic"/>
                <w:b/>
                <w:b/>
                <w:bCs/>
                <w:rtl w:val="true"/>
              </w:rPr>
              <w:t>ضياع</w:t>
            </w:r>
            <w:r>
              <w:rPr>
                <w:b/>
                <w:b/>
                <w:bCs/>
                <w:rtl w:val="true"/>
              </w:rPr>
              <w:t xml:space="preserve"> </w:t>
            </w:r>
            <w:r>
              <w:rPr>
                <w:rFonts w:cs="Traditional Arabic"/>
                <w:b/>
                <w:b/>
                <w:bCs/>
                <w:rtl w:val="true"/>
              </w:rPr>
              <w:t>الأمانة</w:t>
            </w:r>
            <w:r>
              <w:rPr>
                <w:b/>
                <w:b/>
                <w:bCs/>
                <w:rtl w:val="true"/>
              </w:rPr>
              <w:t xml:space="preserve"> </w:t>
            </w:r>
            <w:r>
              <w:rPr>
                <w:rFonts w:cs="Traditional Arabic"/>
                <w:b/>
                <w:bCs/>
              </w:rPr>
              <w:t>4</w:t>
            </w:r>
            <w:r>
              <w:rPr>
                <w:rFonts w:cs="Traditional Arabic"/>
                <w:b/>
                <w:bCs/>
                <w:rtl w:val="true"/>
              </w:rPr>
              <w:t>/</w:t>
            </w:r>
            <w:r>
              <w:rPr>
                <w:rFonts w:cs="Traditional Arabic"/>
                <w:b/>
                <w:b/>
                <w:bCs/>
                <w:rtl w:val="true"/>
              </w:rPr>
              <w:t>نماذج</w:t>
            </w:r>
            <w:r>
              <w:rPr>
                <w:b/>
                <w:b/>
                <w:bCs/>
                <w:rtl w:val="true"/>
              </w:rPr>
              <w:t xml:space="preserve"> </w:t>
            </w:r>
            <w:r>
              <w:rPr>
                <w:rFonts w:cs="Traditional Arabic"/>
                <w:b/>
                <w:b/>
                <w:bCs/>
                <w:rtl w:val="true"/>
              </w:rPr>
              <w:t>رائع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حفظ</w:t>
            </w:r>
            <w:r>
              <w:rPr>
                <w:b/>
                <w:b/>
                <w:bCs/>
                <w:rtl w:val="true"/>
              </w:rPr>
              <w:t xml:space="preserve"> </w:t>
            </w:r>
            <w:r>
              <w:rPr>
                <w:rFonts w:cs="Traditional Arabic"/>
                <w:b/>
                <w:b/>
                <w:bCs/>
                <w:rtl w:val="true"/>
              </w:rPr>
              <w:t>الأمانة</w:t>
            </w:r>
            <w:r>
              <w:rPr>
                <w:b/>
                <w:b/>
                <w:bCs/>
                <w:rtl w:val="true"/>
              </w:rPr>
              <w:t xml:space="preserve"> </w:t>
            </w:r>
            <w:r>
              <w:rPr>
                <w:rFonts w:cs="Traditional Arabic"/>
                <w:b/>
                <w:b/>
                <w:bCs/>
                <w:rtl w:val="true"/>
              </w:rPr>
              <w:t>والعفة</w:t>
            </w:r>
            <w:r>
              <w:rPr>
                <w:b/>
                <w:b/>
                <w:bCs/>
                <w:rtl w:val="true"/>
              </w:rPr>
              <w:t xml:space="preserve"> </w:t>
            </w:r>
            <w:r>
              <w:rPr>
                <w:rFonts w:cs="Traditional Arabic"/>
                <w:b/>
                <w:bCs/>
              </w:rPr>
              <w:t>5</w:t>
            </w:r>
            <w:r>
              <w:rPr>
                <w:rFonts w:cs="Traditional Arabic"/>
                <w:b/>
                <w:bCs/>
                <w:rtl w:val="true"/>
              </w:rPr>
              <w:t>/</w:t>
            </w:r>
            <w:r>
              <w:rPr>
                <w:rFonts w:cs="Traditional Arabic"/>
                <w:b/>
                <w:b/>
                <w:bCs/>
                <w:rtl w:val="true"/>
              </w:rPr>
              <w:t>الأمانة</w:t>
            </w:r>
            <w:r>
              <w:rPr>
                <w:b/>
                <w:b/>
                <w:bCs/>
                <w:rtl w:val="true"/>
              </w:rPr>
              <w:t xml:space="preserve"> </w:t>
            </w:r>
            <w:r>
              <w:rPr>
                <w:rFonts w:cs="Traditional Arabic"/>
                <w:b/>
                <w:b/>
                <w:bCs/>
                <w:rtl w:val="true"/>
              </w:rPr>
              <w:t>قرية</w:t>
            </w:r>
            <w:r>
              <w:rPr>
                <w:b/>
                <w:b/>
                <w:bCs/>
                <w:rtl w:val="true"/>
              </w:rPr>
              <w:t xml:space="preserve"> </w:t>
            </w:r>
            <w:r>
              <w:rPr>
                <w:rFonts w:cs="Traditional Arabic"/>
                <w:b/>
                <w:b/>
                <w:bCs/>
                <w:rtl w:val="true"/>
              </w:rPr>
              <w:t>الدين</w:t>
            </w:r>
            <w:r>
              <w:rPr>
                <w:b/>
                <w:b/>
                <w:bCs/>
                <w:rtl w:val="true"/>
              </w:rPr>
              <w:t xml:space="preserve"> </w:t>
            </w:r>
            <w:r>
              <w:rPr>
                <w:rFonts w:cs="Traditional Arabic"/>
                <w:b/>
                <w:bCs/>
              </w:rPr>
              <w:t>6</w:t>
            </w:r>
            <w:r>
              <w:rPr>
                <w:rFonts w:cs="Traditional Arabic"/>
                <w:b/>
                <w:bCs/>
                <w:rtl w:val="true"/>
              </w:rPr>
              <w:t>/</w:t>
            </w:r>
            <w:r>
              <w:rPr>
                <w:rFonts w:cs="Traditional Arabic"/>
                <w:b/>
                <w:b/>
                <w:bCs/>
                <w:rtl w:val="true"/>
              </w:rPr>
              <w:t>أهمية</w:t>
            </w:r>
            <w:r>
              <w:rPr>
                <w:b/>
                <w:b/>
                <w:bCs/>
                <w:rtl w:val="true"/>
              </w:rPr>
              <w:t xml:space="preserve"> </w:t>
            </w:r>
            <w:r>
              <w:rPr>
                <w:rFonts w:cs="Traditional Arabic"/>
                <w:b/>
                <w:b/>
                <w:bCs/>
                <w:rtl w:val="true"/>
              </w:rPr>
              <w:t>العدل</w:t>
            </w:r>
            <w:r>
              <w:rPr>
                <w:b/>
                <w:b/>
                <w:bCs/>
                <w:rtl w:val="true"/>
              </w:rPr>
              <w:t xml:space="preserve"> </w:t>
            </w:r>
            <w:r>
              <w:rPr>
                <w:rFonts w:cs="Traditional Arabic"/>
                <w:b/>
                <w:b/>
                <w:bCs/>
                <w:rtl w:val="true"/>
              </w:rPr>
              <w:t>وفضله</w:t>
            </w:r>
            <w:r>
              <w:rPr>
                <w:b/>
                <w:b/>
                <w:bCs/>
                <w:rtl w:val="true"/>
              </w:rPr>
              <w:t xml:space="preserve"> </w:t>
            </w:r>
            <w:r>
              <w:rPr>
                <w:rFonts w:cs="Traditional Arabic"/>
                <w:b/>
                <w:bCs/>
              </w:rPr>
              <w:t>7</w:t>
            </w:r>
            <w:r>
              <w:rPr>
                <w:rFonts w:cs="Traditional Arabic"/>
                <w:b/>
                <w:bCs/>
                <w:rtl w:val="true"/>
              </w:rPr>
              <w:t>/</w:t>
            </w:r>
            <w:r>
              <w:rPr>
                <w:rFonts w:cs="Traditional Arabic"/>
                <w:b/>
                <w:b/>
                <w:bCs/>
                <w:rtl w:val="true"/>
              </w:rPr>
              <w:t>مجالات</w:t>
            </w:r>
            <w:r>
              <w:rPr>
                <w:b/>
                <w:b/>
                <w:bCs/>
                <w:rtl w:val="true"/>
              </w:rPr>
              <w:t xml:space="preserve"> </w:t>
            </w:r>
            <w:r>
              <w:rPr>
                <w:rFonts w:cs="Traditional Arabic"/>
                <w:b/>
                <w:b/>
                <w:bCs/>
                <w:rtl w:val="true"/>
              </w:rPr>
              <w:t>العدل</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_Hlk298879277"/>
            <w:bookmarkStart w:id="15" w:name="OLE_LINK78"/>
            <w:bookmarkStart w:id="16" w:name="OLE_LINK77"/>
            <w:bookmarkEnd w:id="14"/>
            <w:bookmarkEnd w:id="15"/>
            <w:bookmarkEnd w:id="16"/>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بدالعزيز</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الله</w:t>
            </w:r>
            <w:r>
              <w:rPr>
                <w:b/>
                <w:b/>
                <w:bCs/>
                <w:rtl w:val="true"/>
              </w:rPr>
              <w:t xml:space="preserve"> </w:t>
            </w:r>
            <w:r>
              <w:rPr>
                <w:rFonts w:cs="Traditional Arabic"/>
                <w:b/>
                <w:b/>
                <w:bCs/>
                <w:rtl w:val="true"/>
              </w:rPr>
              <w:t>السويدان</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0</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imes New Roman"/>
                <w:b/>
                <w:bCs/>
                <w:rtl w:val="true"/>
              </w:rPr>
              <w:t xml:space="preserve"> </w:t>
            </w:r>
            <w:r>
              <w:rPr>
                <w:rFonts w:cs="Traditional Arabic"/>
                <w:b/>
                <w:bCs/>
              </w:rPr>
              <w:t>6705</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حمد لله، نحمده ونستعينه ونستغفره، ونعوذ به من شرور أنفسنا، ومن سيئات أعمالنا، من يهده الله فلا مضل له، ومن يضلل فلا هادي له، وأشهد أن لا إله إلا الله وحده لا شريك له، وأشهد أن محمداً عبده ورسوله، صلى الله عليه وعلى آله و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إن أصدق الحديث كتاب الله، وخير الهدي هدي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شر الأمور محدثاتها، وكل محدثة بدعة، وكل بدعة ضلالة، وكل ضلالة في الن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دما يضع لنا قواعد الصفات المثلى التي تحقق الخير والسعادة والفلاح في الدنيا، فإن الواجب علي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نؤمن بها، ونجعلها حقيقة لا مجال فيها للريب؛ لأنها بيان رباني، هذا أولا، والواجب علينا بعد الإيمان ب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نحترم هذا البيان الرباني، بأن نجعله محل التطبيق؛ لأننا إذا تركنا هذا البيان، واستهنا به، وأهملناه قصدا؛ كان في ذلك إهانة للقرآن، من هذه الصفات صفت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مانة والعد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الأمانة، فقد قال تعالى في معرض سرده لشروط فلاح المؤم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ذِينَ هُمْ لِأَمَانَاتِهِمْ وَعَهْدِهِمْ رَاعُ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عار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مر بأداء الأمانة في 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يَأْمُرُكُمْ أَن تُؤدُّواْ الأَمَانَاتِ إِلَى أَهْلِ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أمانة على حقيقتها صفة عزيزة في زمانها، ومن يملكها حين أمن الفتنة قد يفقدها حين اشتدادها، فأمانة كل إنسان تتعرض للامتحان والابتلاء في عدة مواطن خلال حيا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ا لم يكن المسلم ذا حس إيماني قوي، وضمير حي، فلن تصمد أمانته، فالمال وإغراءه يحرف الأمانة، والمنصب واستغلاله يحرف الأمانة، والعصبية تحرف الأمانة، والغل والحسد يحرفها، والتشفي أو ما يسمى بتصفية الحسابات تحرف الأمانة، فالأمانة عزيزة جد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ذلك قال بن مسع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ول ما تفقدون من دينكم الأمانة، وآخر ما تفقدون الصلا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لإنسان المؤمن حقا ما أن يمكنه الله تمام التمكن من الاستفراد فيما عظمت قيمته في عينه، أو في نفسه، أو عند الناس، سواء كان سلطة، أو جاها، أو مالا، إلا بدأ صراعه مع نفسه، يخشى أن يستغله في الحرام، أو يظلم، أو يبخس، فإذا حفظه وراقب الله فيه، وصبر على التجرد تجاهه، دون أي استغلال، أو تعد، أو بغي، كان هو المؤمن حق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هذا فإنه عند إرادته استلام منصب كبير، أو ثروة، أو أية مصلحة، يجب أن يبحث الحصيف عن الأمين المؤتمن، بحثا متأنيا، حتى يقع على من يرجو أمانته، وإلا كان هو ذاته مفرطا في الأما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قول شيخ الإسلام ابن تيم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إن المؤتمن إذا لم يكن في نفسه مزاحمة على شيء من ما أؤتمن عليه، هو يرغب فيه أصلا كان أحق بالأمانة ممن يخاف مزاحمة، ولهذا يؤتمن على النساء الصبي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صبيان الصغار ليس في قلوبهم ميل للنس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ذلك وصف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مارة لمن يسعى إليها دون خوف من عواقبها؛ بأنها أمانة، وأنها يوم القيامة خزي وندامة، إلا من أخذها بحقها، وأدى الذي عليه ف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أمم التي لا تراقب الأمانة في سلوك المسئولين وتصرفاتهم، وتنكر عليهم، وتمنعهم؛ أمم ضائعة، هالكة على الأمد البعيد؛ لأن الخيانة لا تورث إلا ضياع الحقوق، والبخس، واستئثار الخين للنفس ومن حولها من الأهل والأصحاب دون النا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ل إن ضياع الأمانة مؤشر على خراب الزمان كله، وقرب الساعة؛ عن أبي هريرة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بينما النب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مجلس يحدث القوم، جاءه أعرابي،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تى الساعة؟ فمض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حدث، فقال بعض الق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مع ما قال فكره ما قال، وقال بعض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لم يسمع، حتى إذا قضى حديثه صلى الله عليه وسل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ن أراه السائل عن الساع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ا أنا يا رسول الل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ضيعت الأمانة فانتظر الساع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إضاعته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وسد الأمر إلى غير أهله فانتظر الساع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هذا الحديث يدل على أن هناك ارتباطا قويا بين اختيار الأمين بتولي المسئوليات في المجتمع، سواء كان الأمر إمارة، أو ولاية، أو منصبا كبيرا، وبين أسباب ازدهار المجتمع، وحلول البركة فيه، والعكس صحيح هي سنة إلهية جارية يخبر عنها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أمثلة ه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ذكره الحافظ بن كثير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داية والنها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موجز لسيرة الظاهر بن الناصر الخليفة العباسي في الربع الأول من القرن السابع، تولى الحكم بعد أبيه الخليفة الناصر لدين الله، وكانت مدة حكمه إلى أن مات تسعة أشهر فقط، ومع ذلك فقد بارك الله في زمان حكمه لأمان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تولى وهو ابن </w:t>
      </w:r>
      <w:r>
        <w:rPr>
          <w:rFonts w:cs="Traditional Arabic" w:ascii="Traditional Arabic" w:hAnsi="Traditional Arabic"/>
          <w:sz w:val="36"/>
          <w:szCs w:val="36"/>
        </w:rPr>
        <w:t>5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اما، فأسقط المكوس التي أحدثها أبوه، ورد مظالم كثيرة، كانت هناك صنجتان، أي ميزانان، يزن بهما صنجة البلد، وصنجة مخزن الدولة، وهي تزيد عن صنجة البلد التي يكتال بها الناس نصف دينار في كل مئة، فكان الولاة إذا قبضوا سلع الناس وزنوا بصنجة المخزن، وإذا أقبضوا الناس دفعوا بصنجة البلد، فكتب الخليفة الظاهر إلى الديو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إلى عامل المال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يْلٌ لِلْمُطَفِّفِ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ذِينَ إِذَا اكْتَالُوا عَلَى النَّاسِ يَسْتَوْفُ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ذَا كَالُوهُمْ أَوْ وَزَنُوهُمْ يُخْسِرُ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لَا يَظُنُّ أُولَئِكَ أَنَّهُمْ مَبْعُوثُ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يَوْمٍ عَظِ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مَ يَقُومُ النَّاسُ لِرَبِّ الْعَا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طففي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cs="Traditional Arabic" w:ascii="Traditional Arabic" w:hAnsi="Traditional Arabic"/>
          <w:sz w:val="36"/>
          <w:szCs w:val="36"/>
        </w:rPr>
        <w:t>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حاولوا أن يقنعوه بالأرباح، فأبى وأنكر عليهم، ثم أقام على جرد أموال الدولة رجلا صالحا، ووفى ديون المسجونين بسبب الديون، ولا يجدون لها وفاء، وأعطى أموالا جزيلة لأهل الفضل من العلماء العاملين في الدعوة والتعليم، ولما لامه بعض الناس على تصرفاته، قال ل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فتحت الدكان بعد العص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ني وليت في سن متأخرة، فبعد العصر يأتي الغروب، وتغيب الشم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فتحت الدكان بعد العصر، فذروني أعمل صالحا، وأفعل الخير، فكم مقدار ما بقيت أعيش</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قول ابن كث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رخصت الأسعار في أيامه، وقد كانت قبل ذلك في غاية الغل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تى إنه فيما حكى ابن الأث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كلت الكلاب والقطط في بلاد الجزيرة والموصل، فزال ذلك، والحمد 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واجب على من بيده أي أمر إن كان مؤمنا حقا، وأمينا حق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هتم بحديث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ولا يرمي به عرض الحائط</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هذا قال ابن بطال في شرحه للحدي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عن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سند إلى غير أه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أئمة قد ائتمنهم الله على عباده، وفرض عليهم النصيحة لهم، فينبغي لهم تولية أهل الدين، فإذا قلدوا غير أهل الدين، فقد ضيعوا الأمانة التي قلده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يا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دين المقصود ليس الالتزام الظاهر فقط، بل الباطن أيضا، وإنما الظاهر هو مدار الحكم بين البش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قول هذا؛ لأن الأمور قد اختلطت في هذا الزمان، وأساء لسمعة وأمانة أهل الدين عدد ممن يحسبون عليهم، والناس غالبا ما يعممون الخطأ، ويعاملون البريء بما اقترفه المخطئ</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لقضية ليست قضية لحية وثوب وسواك؛ مع أنها من سن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بل مما أمر به على سبيل الوجوب، ما عدا السواك، لكن القضية أبعد وأوسع وأعمق من ذلك، ولهذا كان الصحابة؛ كعمر الفارو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حرصون على سؤال أهل الخبرة والعدالة والثقة عمن ينوون تقليده ولاية ما، حتى لو كانوا يعرفونه بالفضل، لكن من حرصهم على التأكد، هذا في زمانهم فكيف بزمان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 القرن الثالث أثناء الخلافة العباسية عين الأمير إسماعيل بن أحمد الثماني قاضيا عفيفا، القضاء في ذلك الزمان ليس كالقضاء اليوم، لا، القاضي في زمانهم له سلطة عظيمة على جميع أركان الدولة، فكلفه الأمير يوما ما أن يقبل رجلا لم يكن عنده أي عند القاضي عدلا، فامتنع القاضي على الأم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عني تصوروا امتنع على من ولاه المنصب، فقال له الأم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ثقلك بين القضاه؟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عزلني إن كنت ثقيلا،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عزلتك، فما كان من القاضي إلا أن تناول قلنصوة القضاء من على رأسه في تلك اللحظة، فجعلها في كمه، وخرج من دار القضاء بكل هدوء ورض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يحزن على ذلك المنصب، فندم إسماعيل على ذلك فرده، وسأله أن يعود فأبى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ما طلب شريح ابن الحارث الاعفاء من قضاء العراق، قال له الوا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لا أعفيتك، أو تدلني، تأملوا في الصفات التي يريدها، أو تدلني ع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إذا غضب على الخصوم رجح به حلمه على الهدوء، ومن إذا دعاه كثرة المال لم يلهبه إليه سوء الح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دلك على شريف عفيف، يمنعه شرفه من التسلط عليه، وتحجبه عفته عن التملق،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هو؟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بن أبي موسى الأشعري، فأحضره وول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أمانة قرينة الدين؛ لأن المسلم الأمين هو الذي يراقب الله في الخفاء ويخشاه، ولهذا كان من علامات ضياع الأمانة توسيد الأمور إلى أهل الأهواء، وضعيفي الإيمان، قساة القلوب، فكم استغل مسئول منصبه، فنهب من الأموال ما نهب، رشوة، أو احتكار، أو غيرها من الطرق الملتو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م بطش مسئول ولي منصبا عاليا في وزارة، أو قطاع شبه خاص؟ مسئول من هذا النوع الذي لا يخاف الله ولا يراقبه؟  كم بطش بمن كانوا محسوبين على من كان قبله في المنصب من الموظفين، بلا ذنب إلا أنهم كما يسمونه مخلفات الإدارة السابق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ما تعصب، فأتى بأبناء قبيلته، وعينهم مكانهم، أو تعصب، فجاء بإدارته السابقة بمن هم أقل خبرة وحنكة، فوالهم مكان هؤل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ع ضعف الهيئات الرقابية، إلا إن وجدت أصلا، يستفحل الظلم، ويتلاعب هؤلاء بالناس، والمصالح كيفما شاؤو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خلا لكِ الجو فبيضي واصفر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نقري ما شئت أن تنقري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د رفع الفخ فماذا تحذر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رجع الصائد عنك فبشري</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أمانة عزيز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عنجهية والكبر الذي يتصف به بعض الناس يمنعهم من التعامل مع المرؤوسين، أو المراجعين بأمانة، وحق وعد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ذا يقود إلى الصفة الثانية من الصفات المثلى، وهي صف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عد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يقو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يَأْمُرُ بِالْعَدْلِ وَالإِحْسَ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قو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ضَرَبَ اللّهُ مَثَلاً رَّجُلَيْنِ أَحَدُهُمَا أَبْكَمُ لاَ يَقْدِرُ عَلَىَ شَيْءٍ وَهُوَ كَلٌّ عَلَى مَوْلاهُ أَيْنَمَا يُوَجِّههُّ لاَ يَأْتِ بِخَيْرٍ هَلْ يَسْتَوِي هُوَ وَمَن يَأْمُرُ بِالْعَدْلِ وَهُوَ عَلَى صِرَاطٍ مُّسْتَقِ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قول ابن الق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ضرب ذلك مثلا لنفسه، فإنه سبحانه عالما عادلا قادرا، يأمر بالعدل وهو قائم بالقسط على صراط مستق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كما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شَهِدَ اللّهُ أَنَّهُ لاَ إِلَهَ إِلاَّ هُوَ وَالْمَلاَئِكَةُ وَأُوْلُواْ الْعِلْمِ قَآئِمَاً بِالْقِسْطِ لاَ إِلَهَ إِلاَّ هُوَ الْعَزِيزُ الْحَكِ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أمور الحياة كلها لا تستقيم إلا بالعدل والقسط، ولهذا حرم الله الظلم على نفسه، وجعله بين عباده محر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 شيخ الإسلام ابن تيمية في كلامه عن العد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هذا 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له يقيم الدولة العادلة وإن كانت كافرة، ولا يقيم الظالمة وإن كانت مسل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سلمة في ظاهرها في الجملة، وإلا فالإسلام دين العد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دنيا تدوم مع العدل والكفر، ولا تدوم مع الظلم والإسلام، والعدل أساس الملك فلا يدوم ملك إذا تفشى الظ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ذلك لم يصمد حكم أكابر قريش الظالم أمام عدل الإسلام، ولا الحكم الظالم لفرعون، ولا حكم كسرى الظالم ولا قيصر أمام عدل الإسلام، ولم يدم حكم فرعون أمام عدل الإسلام، فالله قد يملي للدولة الظالمة ويمهلها ردحا من الزمان لكن عاقبتها في النهاية وخيمة،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كَأَيِّن مِّن قَرْيَةٍ أَمْلَيْتُ لَهَا وَهِيَ ظَالِمَةٌ ثُمَّ أَخَذْتُهَا وَإِلَيَّ الْمَصِ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ـ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مصير البشر أفراداً وجماعات مرتبط بالعد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جعلنا من المقسطين العادل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قول ما تسمعون، وأستغفر الله العظيم فاستغفروه؛ إنه هو الغفور الرحيم</w:t>
      </w:r>
      <w:r>
        <w:rPr>
          <w:rFonts w:cs="Traditional Arabic" w:ascii="Traditional Arabic" w:hAnsi="Traditional Arabic"/>
          <w:sz w:val="36"/>
          <w:szCs w:val="36"/>
          <w:rtl w:val="true"/>
        </w:rPr>
        <w:t xml:space="preserve">. </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مد لله رب العالمين، والصلاة والسلام على نبي الله محمد سيد المتقين، وعلى آله وأصحابه أجمعين، ومن سار على نهجه، واستن بهديه إلى يوم ال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عدل يستدعي أمر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يمان وعلم، أما الإيمان فهو الحافز الأساس، والمحرك الأول؛ للتقرب إلى الله بالعدل، وأما العلم، فهو الذي به يقاس العدل ويعرف؛ يقول ابن الق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يجب أن يكون عالما حتى يمكنه التمييز بين العدل وبين الجو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إقامة الحدود مهما كانت شدتها، ومهما انتقدها الغرب، وأجيالهم بيننا فإنها عدلا ورحمة، وأحكام الولي والسفر للمرأة من صميم العدل، فأحكام الشريعة كلها عدل، فالعدل لا يتحقق إلا إذا وافق الكتاب والسنة، وإلا كان ظلما؛ ولهذا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لّهُ يَعْلَمُ الْمُفْسِدَ مِنَ الْمُصْلِحِ</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2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فسد لكم ومن المصلح ل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عدل يكون في القول والحكم والفعل، قال تعالى في العدل في ال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ذَا قُلْتُمْ فَاعْدِلُواْ وَلَوْ كَانَ ذَا قُرْبَ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في العدل بالح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ذَا حَكَمْتُم بَيْنَ النَّاسِ أَن تَحْكُمُواْ بِالْعَدْ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في العدل في الفع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وْفُواْ الْكَيْلَ وَالْمِيزَانَ بِالْقِسْطِ</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أ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حيي الأمانة والعدل بيننا، وأن يهبنا من خشيته ما يحول بيننا وبين معاص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أعز الإسلام والمسلمين، وأذل الشرك والمشرك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character" w:styleId="3Char">
    <w:name w:val="نص أساسي بمسافة بادئة 3 Char"/>
    <w:basedOn w:val="Style14"/>
    <w:qFormat/>
    <w:rPr>
      <w:rFonts w:cs="Traditional Arabic"/>
      <w:b/>
      <w:bCs/>
      <w:sz w:val="36"/>
      <w:szCs w:val="3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3">
    <w:name w:val="نص أساسي بمسافة بادئة 3"/>
    <w:basedOn w:val="Normal"/>
    <w:qFormat/>
    <w:pPr>
      <w:ind w:left="0" w:right="0" w:firstLine="720"/>
      <w:jc w:val="left"/>
    </w:pPr>
    <w:rPr>
      <w:rFonts w:cs="Traditional Arabic"/>
      <w:b/>
      <w:bCs/>
      <w:sz w:val="36"/>
      <w:szCs w:val="3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4T16:43:00Z</dcterms:created>
  <dc:creator>الشيخ / عبدالعزيز بن عبدالله السويدان</dc:creator>
  <dc:description/>
  <dc:language>en-US</dc:language>
  <cp:lastModifiedBy>ahmed</cp:lastModifiedBy>
  <cp:lastPrinted>2011-04-02T16:45:00Z</cp:lastPrinted>
  <dcterms:modified xsi:type="dcterms:W3CDTF">2013-09-14T16:46:00Z</dcterms:modified>
  <cp:revision>3</cp:revision>
  <dc:subject>1/أهمية الأمانة وفضله 2/الأحق بالولاية 3/مفاسد ضياع الأمانة 4/نماذج رائعة في حفظ الأمانة والعفة 5/الأمانة قرية الدين 6/أهمية العدل وفضله 7/مجالات العدل</dc:subject>
  <dc:title>الأمانة والعدل</dc:title>
</cp:coreProperties>
</file>