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ا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ل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ض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مول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ف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ظ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15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ذ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تحمل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ُو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م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ر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اده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حف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يِّ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ت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سْتَوْ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َت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َات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ك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رْمِذ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>"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دِ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حْفِظ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كِي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َائِ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ه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عَلّ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ُو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ْ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َج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ثَمّ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هز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ْت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ْرُ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فرج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قْ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 -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ِ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رْدَو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َا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ه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َّ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يث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َ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ذ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قْب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كْ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م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قْب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ه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ج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ج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ْرَج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فِط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ب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ح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ْلِ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يَ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لَد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ْرَف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قَلَه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د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رُدّ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و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رْدَّ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لخ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ب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ي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ظ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وم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يط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فى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38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5-09-05T19:40:00Z</dcterms:modified>
  <cp:revision>3</cp:revision>
  <dc:subject>1/عظم الأمانة 2/مفهوم الأمانة وشموليتها 3/ثمرات التخلق بالأمانة في الدنيا والآخرة  4/تفريط الناس في الأمانة 5/بعض مظاهر تفريط الناس في الأمانة</dc:subject>
  <dc:title>الأمانة ذلكم الحق المضيع</dc:title>
</cp:coreProperties>
</file>