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َّ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ا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َ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َ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َ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فَق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حَ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ُ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وا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ص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ي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وجِ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خَّ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ر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جل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ق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سِن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د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و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َذ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ْو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اءَ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ْ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َذ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تْلافَ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ْلَف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ن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ك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ل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َ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َ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ُدُ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ظ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مَان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ْ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هَاد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ْر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ّ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ُ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وك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غُلُو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ز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زق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ُول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ْت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تْب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نْب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عَث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ق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ا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فظ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ِّ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ف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م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ا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ف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َه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فَ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َ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ود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ن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ع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م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لازِ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ق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س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ع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ِ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رْ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د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واس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ِ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ح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َّ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38:00Z</dcterms:created>
  <dc:creator>الشيخ: أسامة خياط</dc:creator>
  <dc:description/>
  <dc:language>en-US</dc:language>
  <cp:lastModifiedBy>ahmed</cp:lastModifiedBy>
  <cp:lastPrinted>2024-02-05T11:19:00Z</cp:lastPrinted>
  <dcterms:modified xsi:type="dcterms:W3CDTF">2024-02-05T09:19:00Z</dcterms:modified>
  <cp:revision>6</cp:revision>
  <dc:subject>1/سعادة المؤمن مبنية على طاعة ربه والتزام أمره 2/وجوب القيام بأمانة الجوارح 3/عظم مكانة الأمانة وبيان بعض مجالاتها 4/استشعار المسلم دائما المسؤولية أمام ربه</dc:subject>
  <dc:title>الأمانة: تعريفها، وبيان مجالاتها، ووجوب القيام بها</dc:title>
</cp:coreProperties>
</file>