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ف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ق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ا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ق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غي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ح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و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ج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تج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ي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ح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ت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ح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ف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ج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ث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صَاص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ّ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ُّ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ا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دق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ذائ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ل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ه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ب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ت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؛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ئ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ر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ق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ب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سَ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ُمَ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َم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ْأَش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ط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كَاثُ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نَافُ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بَاغُض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حَاسُ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غْي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رْج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ظ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اسْتَو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خْتَل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خْتَل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كُم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ذ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ص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و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ظ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ل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و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س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يض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ج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ه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ق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غر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ص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ن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إي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ا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ج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ُ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ه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نَّ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ك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و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َّ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ئ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</w:t>
      </w:r>
      <w:bookmarkStart w:id="16" w:name="_Hlk133078353"/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ئ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وش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َّا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غلا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ط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تام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ُ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ت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ز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ا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ري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جِئ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بَايِع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هِج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َك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و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كِي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ارْج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ضْحِك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كَيْتَهُم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ا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شا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ط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ح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د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ِبْر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وصِي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ْج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رِّثُ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ع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ر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خ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ب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ه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قِ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ق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ل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م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ثِ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حِ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ز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ث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غ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ّ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ي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س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َ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د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ض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ذه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2:24:00Z</dcterms:created>
  <dc:creator>الشيخ: عبد الباري الثبيتي</dc:creator>
  <dc:description/>
  <dc:language>en-US</dc:language>
  <cp:lastModifiedBy>ahmed</cp:lastModifiedBy>
  <cp:lastPrinted>2023-04-23T00:25:00Z</cp:lastPrinted>
  <dcterms:modified xsi:type="dcterms:W3CDTF">2023-04-22T22:25:00Z</dcterms:modified>
  <cp:revision>4</cp:revision>
  <dc:subject>1/فضل الله على بلاد الحرمين الشريفين 2/بعض مظاهر الألفة ومواقفها السامية 3/فوائد الألفة في العبادات والمعاملات 4/تأثير الإيقاع المادي للحياة المعاصرة على الألفة 5/الآثار الخطيرة لغياب الألفة 6/بعض المستحقين للألفة 7/المكانة الكبيرة للإصلاح بين الناس</dc:subject>
  <dc:title>الألفة: مظاهرها .. فوائدها .. آثار غيابها</dc:title>
</cp:coreProperties>
</file>