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ل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ل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ل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عا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مْ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ف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خ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ؤ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ح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خوان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ضع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ل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تما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ل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ب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ند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َق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َّف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ّ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6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د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لّ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صْبَح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ِعْم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خْو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ف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فْ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نْقَذ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يّ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ْتَ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َاز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فْش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ذْه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يح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صْ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ب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4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نحم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ض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بر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ع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ل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ه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ل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و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ل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ف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ك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لّ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َّ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لب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ب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ش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ف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ل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ِد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د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ْدَهْ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َاصْطَب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لْ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فِرَا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َاصْطِب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رْ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دَّةْ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ار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فْدَهْ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حس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ق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ْ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دَّهْ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س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هْ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تع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َّهْ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ق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َاسْأ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ْدَهْ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حاض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دن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جْدَةْ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يُنجِ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َه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ز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َّا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عِ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ر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ح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ح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وحو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َ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ت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ف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ق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مو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ي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ز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حار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َّ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ن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ناح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ه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غ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اخ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خا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ات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سَّاب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وّ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هَاج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نْص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بَعُو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حْسَ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0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دُور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ج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ظه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ث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م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خلا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اح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س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ؤ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َاز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فْش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ذْه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يحُ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4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</w:t>
      </w:r>
      <w:bookmarkStart w:id="16" w:name="_Hlk166927370"/>
      <w:r>
        <w:rPr>
          <w:rFonts w:cs="Traditional Arabic"/>
          <w:szCs w:val="36"/>
          <w:rtl w:val="true"/>
        </w:rPr>
        <w:t>كُل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غ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ازَ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ر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ت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ك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م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ز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لاءات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ا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‌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فَق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خْش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ش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ْسَ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سِط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نَافَسُو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هْلِك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كَتْهُمْ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ج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تداء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ال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ت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آ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ي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ضعف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ف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رو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ج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ب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د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نو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ي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ك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ُ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آ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شغ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فا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بَ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ناء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آ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و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زو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اوى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آ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م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س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دتن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ز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غ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ق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ثِ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ر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ي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ا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رق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و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ب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لْدتن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ف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طاء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شَّيْط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يِ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عْبُ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م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زِي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رَ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حْرِيش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ْ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قُو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5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معذ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مؤم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بني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ُ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بّ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رمات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تَهَك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هَدَّد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وَلّ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بْد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3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ستضع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ق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ب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آ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نس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د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و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لَ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ؤلَف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لَ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لَف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ع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لئ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تقاعس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زل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ح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حَاسِن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خْلَا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وَطَّئ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نَا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لَ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ؤْلَفُون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م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سان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اع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ذ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ع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ئ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ؤ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و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خي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بو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صَلّ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غَضُ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بغَضُونَ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عن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عنونك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ا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ا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جا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را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هيئ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ُم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ظ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عَائ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َ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ُحَمّ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ِدّ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ُف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حَم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كَّ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جَّ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تْح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ْأَخِلّ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بَعْ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ُو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َّ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خْرُف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6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عي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ش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ِ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رْ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ُم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ب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صَاحِب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نِي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عَبَسَ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حا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بِط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د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تَزَوّ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آخر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خ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ُرق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نَ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ظ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ّ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غْر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دَاو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ضَاء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ئ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ي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هدّ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يه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راث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ضَعْ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اء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ْدُ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لف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صو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ذ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سو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ع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لو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ص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سدي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يب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لف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يْ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َاو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َقدسِ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لف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حب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با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ِز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ع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و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دين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ْب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ِّب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حُ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بَ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ُحِبُّ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ق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ن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باط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لف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عط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افِ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لفَتِ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ن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و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زِغ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يْت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ُن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هَّاب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حمد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ز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ايخ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ُ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مال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8:30:00Z</dcterms:created>
  <dc:creator>الشيخ: محمد سرندح – المسجد الأقصى</dc:creator>
  <dc:description/>
  <dc:language>en-US</dc:language>
  <cp:lastModifiedBy>ahmed</cp:lastModifiedBy>
  <cp:lastPrinted>2024-05-19T10:31:00Z</cp:lastPrinted>
  <dcterms:modified xsi:type="dcterms:W3CDTF">2024-05-19T08:31:00Z</dcterms:modified>
  <cp:revision>3</cp:revision>
  <dc:subject>1/بعثة رسول الله صلى الله عليه وسلم كانت ألفة ورحمة للمسلمين 2/الألفة والتعاون يُمْن والتفرق والاختلاف شؤم 3/واجب المسلمين نحو إخوانهم المستضعفين في غزة وفلسطين 4/الألفة مطلب ديني واجتماعي 5/حث أهل فلسطين على الألفة والرباط المتين</dc:subject>
  <dc:title>الألفة بين المسلمين تقوية للدنيا والدين</dc:title>
</cp:coreProperties>
</file>