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لعاب</w:t>
            </w:r>
            <w:r>
              <w:rPr>
                <w:sz w:val="36"/>
                <w:sz w:val="36"/>
                <w:szCs w:val="36"/>
                <w:rtl w:val="true"/>
                <w:lang w:bidi="ar-EG"/>
              </w:rPr>
              <w:t xml:space="preserve"> </w:t>
            </w:r>
            <w:r>
              <w:rPr>
                <w:rFonts w:cs="Traditional Arabic"/>
                <w:sz w:val="36"/>
                <w:sz w:val="36"/>
                <w:szCs w:val="36"/>
                <w:rtl w:val="true"/>
                <w:lang w:bidi="ar-EG"/>
              </w:rPr>
              <w:t>الإلكترو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ضوابط</w:t>
            </w:r>
            <w:r>
              <w:rPr>
                <w:sz w:val="36"/>
                <w:sz w:val="36"/>
                <w:szCs w:val="36"/>
                <w:rtl w:val="true"/>
              </w:rPr>
              <w:t xml:space="preserve"> </w:t>
            </w:r>
            <w:r>
              <w:rPr>
                <w:rFonts w:cs="Traditional Arabic"/>
                <w:sz w:val="36"/>
                <w:sz w:val="36"/>
                <w:szCs w:val="36"/>
                <w:rtl w:val="true"/>
              </w:rPr>
              <w:t>اللعب</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الألعاب</w:t>
            </w:r>
            <w:r>
              <w:rPr>
                <w:sz w:val="36"/>
                <w:sz w:val="36"/>
                <w:szCs w:val="36"/>
                <w:rtl w:val="true"/>
              </w:rPr>
              <w:t xml:space="preserve"> </w:t>
            </w:r>
            <w:r>
              <w:rPr>
                <w:rFonts w:cs="Traditional Arabic"/>
                <w:sz w:val="36"/>
                <w:sz w:val="36"/>
                <w:szCs w:val="36"/>
                <w:rtl w:val="true"/>
              </w:rPr>
              <w:t>الإلكترونية</w:t>
            </w:r>
            <w:r>
              <w:rPr>
                <w:sz w:val="36"/>
                <w:sz w:val="36"/>
                <w:szCs w:val="36"/>
                <w:rtl w:val="true"/>
              </w:rPr>
              <w:t xml:space="preserve"> </w:t>
            </w:r>
            <w:r>
              <w:rPr>
                <w:rFonts w:cs="Traditional Arabic"/>
                <w:sz w:val="36"/>
                <w:sz w:val="36"/>
                <w:szCs w:val="36"/>
                <w:rtl w:val="true"/>
              </w:rPr>
              <w:t>وخطره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جَنْ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ابقات</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خلقَ الخلقَ لعبادتِهِ، وشرعَ الأحكامَ بحكمتِهِ، وأزهقَ الباطلَ بعزتِ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عبادَ اللهِ 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سمعتمْ عن حَنْظَلَةَ الْأُسَيِّدِيِّ رضيَ الله عن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كانَ مِنْ كُتَّا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ه قصةٌ يرويها لنا بنفسه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يَنِي أَبُو بَكْرٍ،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أَنْتَ يَا حَنْظَ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افَقَ حَنْظَلَ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اللهِ مَا تَقُولُ؟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كُونُ عِنْدَ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يُذَكِّرُنَا بِالنَّارِ وَالْجَنَّةِ، حَتَّى كَأَنَّا رَأْيُ عَيْنٍ، فَإِذَا خَرَجْنَا مِنْ عِنْدِ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أَتَيْتُ أَهْلِي وَوَلَدِي فَضَحِكْتُ وَلَعِبْتُ، وعَافَسْنَا الْأَزْوَاجَ وَالْأَوْلَادَ وَالضَّيْعَاتِ، فَنَسِينَا كَثِيرًا، قَالَ أَبُو 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وَاللهِ إِنَّا لَنَلْقَى مِثْلَ هَذَا، فَانْطَلَقْتُ أَنَا وَأَبُو بَكْرٍ، حَتَّى دَخَلْنَا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افَقَ حَنْظَلَةُ، يَا رَسُولَ اللهِ،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ذَاكَ؟”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نَكُونُ عِنْدَكَ، تُذَكِّرُنَا بِالنَّارِ وَالْجَنَّةِ، حَتَّى كَأَنَّا رَأْيُ عَيْنٍ، فَإِذَا خَرَجْنَا مِنْ عِنْدِكَ، عَافَسْنَا الْأَزْوَاجَ وَالْأَوْلَادَ وَالضَّيْعَاتِ، نَسِينَا كَثِيرًا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 نَفْسِي بِيَدِهِ إِنْ لَوْ تَدُومُونَ عَلَى مَا تَكُونُونَ عِنْدِي، وَفِي الذِّكْرِ، لَصَافَحَتْكُمُ الْمَلَائِكَةُ عَلَى فُرُشِكُمْ وَفِي طُرُقِكُمْ، وَلَكِنْ يَا حَنْظَلَةُ سَاعَةً وَسَاعَ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عظمَ هذا الدينَ الذي أكملهُ اللهُ، وجعلَهُ موافِقًا للفِطرةِ السَّويَّةِ، لا رَهبانيةَ فيه ولا انعِزاليةَ، فإن العبدَ لا بُدَّ له من مُعايشةِ أهلِهِ والمجتمعِ، يأكلُ ويَشربُ، ويَضحكُ مع أهلِهِ وولدِهِ ويَلع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لا أنَّ الشريعةَ الربانيةَ الكاملةَ وضعت الضوابطَ التي بها ميزانُ العدلِ في كلِّ شيءٍ، دونَ إفراطٍ أو تفريطٍ</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هذه الأمورِ اللَّهْوُ واللعب، فإنَّ الإنسانَ قد يحتاجُ إلى أن يستجمَّ ويلهوَ بعضَ الشيءِ ليستأنفَ جدَّهُ في حيا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 هو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في سفرٍ مع أصحابِهِ ومعه عائشةُ رضي اللهُ عنهم أجمعين، فقال لِأَصْحَا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قَدَّمُ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قَدَّمُوا، ثُمَّ قَالَ لعائش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الَيْ أُسَابِقْكِ”، قالت عائش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سَابَقْتُهُ عَلَى رِجْلَيَّ فَسَبَقْتُهُ، ثم بعد مدة، وفي سفرة أخرى، قال لأصحابه أيضً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قَدَّمُ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قَالَ لعائش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الَيْ أُسَابِقْكِ”،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سَابَقَنِي فَسَبَقَنِي، فَضَرَبَ بِيَدِهِ كَتِفِي وَقَالَ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ذِهِ بِتِ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ا ه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لمُ أنَّ عائشة لا تزال حديثة السن، وتحبُ اللعبَ مع صُوَيْحِباتها، فتحكي عائشة رضي الله عنها فت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نْتُ أَلْعَبُ بِالْبَنَاتِ عِنْدَ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 تلك الدُّمى التي تلعب بها الصبا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كَانَ لِي صَوَاحِبُ يَلْعَبْنَ مَعِي، فَ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دَخَلَ يَتَقَمَّعْنَ مِ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 يستترن م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يُسَرِّبُهُنَّ إِلَيَّ، فَيَلْعَبْنَ مَعِ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يرسلهن لها لتلعب معه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سماحةُ الإسل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لا أنَّ لكلِّ مباحٍ ضوابطَ وحدودًا تضبطهُ وتحدُّهُ حتى لا يكونَ محرَّمًا ممنوع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همِّ الضوابطِ التي حدَّتها الشريعةُ في إباحةِ الألعابِ ألّا يكونَ فيها ضررٌ على دينِ العبدِ ودنياهُ، أو شُغلٌ عن واجبٍ، أو أنْ تُفضِيَ إلى الوقوعِ في محرَّ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ت الألعابُ منذ قديمِ الأزلِ ترويحًا عن النفسِ ومن واقعِ حياةِ الناسِ، تمثِّلُ جزءاً من حياتِهم بمقدارِ حاجتِهم إلى الترفيهِ والترويحِ، إلا أنَّه في السنواتِ الأخيرةِ حلَّتِ الألعابُ الإلكترونيةُ محلَّ تلك الألعابِ، حتى غَزتِ البيوتَ، وشغلتِ الصغارَ والكب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نا أمامَ ظاهرةٍ تُهدِّدُ التدينَ، والعقولَ، والطاقاتِ، والتعليمَ، والصِّحةَ، والاقتصادَ، وأمنَ الأُسَرِ والمجتمع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ظننتَني أُبالغُ، فتعالَ أُخْبِرْكَ عن واقعٍ مر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ألعابُ الإلكترونيةُ ألوانٌ جذابةٌ، وأبعادٌ ثلاثيةٌ، وصورٌ خياليةٌ، وقِصَصٌ دراميةٌ، وأصواتٌ تُحاكي الحقيق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عم، في الألعابِ ما فِكْرَتُهُ في غايةِ البساطةِ، أو يحملُ فِكرةً مفيدةً مثلَ تعليمِ الحسابِ أو تحفيزِ الذكاءِ، ومنها ما هو بالغُ التعقيدِ، مُغرِقٌ في الخيالِ، تُستعملُ فيها تِقْنِيّاتٌ تُحاكي الواقعَ، كتلك الألعابِ التي يَتقمَّصُ اللاّعبُ فيها شَخْصِيَّةً ما، يُؤدّي بها الأحداثَ على مسرحِ اللُّعْبةِ، وعلى وَفقِ القِصةِ وما فيها من أهدافٍ يعيشُ ولدُ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الألعابُ تقومُ على إنتاجِها شركاتٌ عِملاقةٌ، برؤوسِ أموالٍ كبيرةٍ، لها بالأساسِ هدف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غزوُ الثقافيُّ والرِّبحُ الماد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ثيرٌ من هذه الألعابِ أو أكثرُها لا يخلو مِن محاذيرَ شرعيةٍ، بحيثُ يتوجَّبُ على كلِّ عاقلٍ حريصٍ على سلامةِ أبنائِه ودينِهم أن يَنْتَبهَ إليها ويَحْذَرَ من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قاسمَ المشتركَ في الألعابِ الإلكترونيةِ الذي يضمنُ لها تدفُّقَ الأرباحِ، أنها تأخذُ أولادَنا إلى درجةٍ من التَّعلُّقِ تصلُ بكثيرٍ منهم إلى إدمانِها، حتى لا يكادُ يقومُ عنها، بل ربما تركَ كثيرٌ منهم صلاتَهم، بل وانشغلَ الكبارُ بها عن حياتِهم وأعمالِ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ثيرٌ من هذه الألعابِ لا يَعْرِفُ صانعوها القِيَمَ والأخلاقَ، ولذا ضمَّنوا في كثيرٍ منها الصورَ العاريةَ الفاحشةَ، التي تثيرُ الغرائزَ، وتفتحُ أبوابَ الإباحيةِ بعد ذل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لعابٌ منها لا تُعدُّ كثرةً تَطمسُ هُوِيةَ المسلمِ، وتَسلخهُ عن دينهِ، بل وتجعلُهُ أحيانًا يتقمَّصُ شخصيةَ مقاتلٍ صليبيٍّ من القرونِ الوسطى، يحملُ الصليبَ، ويحتلُّ بلادَ المسلمينَ، ويبقرُ بطونَ النساءِ، ويَعيثُ في الأرضِ فسادً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سلاسلُ أخرى من الألعابِ تُظهرُ المسلمينَ على أنَّهم إرهابيون همجيّونَ، وتؤكدُ على فكرةِ الجنديِّ الغربيِّ الذي يأتي إلى بلادِ العالمِ الثالثِ للقيامِ بمهمةٍ نبيل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 زعم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حتَ رايةِ بلدِهِ الكافرِ، جنديٌّ لا يُهزَمُ، أسلحتُهُ فتّاكةٌ لا تنتهي، قد يدخلُ بلادًا إسلاميةً، ترى فيها صورَ المآذنِ المتهدِّمةِ، وبعضَ آياتِ القرآنِ على الجُدرانِ، ويبدأُ الجنديُّ الغربيُّ الذي تقمَّصَ اللاعبُ شخصيتَهُ بقتلِ كلِّ من يُقابلهُ من العربِ المسلمينَ وحَرْقِهِ؛ ليُكملَ مُهِمَّتَهُ بنجاحٍ</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ل والأدهى والأمرُّ، أنْ صَنعوا ألعابًا تُخالفُ عقيدةَ الإسلامِ، فترى في بعضِها ألعابًا تقومُ على إنكارِ وجودِ ربِّ العالمينَ، واصطناعِ آلهةٍ تبعثُ الريحَ، وتُنزلُ المطرَ، وتُحيي الموتى، وتَتحكمُ في البش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لعابٌ أخرى أبطالُها السَّحرةُ والكُهَّانُ، بل ويُعبَدُ فيها الشيطانُ، وألعابٌ تُداسُ فيها المصاحفُ بالأقدامِ، وأخرى يُسجدُ فيها لبوذا والأوث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عابٌ غيرُها تدعو إلى العنفِ والقتلِ بطريقةٍ دمويةٍ، تتناثرُ فيها الدماءُ، ويستمتعُ اللاعبُ بتمزيقِ الأجسادِ إلى قطعٍ وأشل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عم، إنها لُعبةٌ، لكنها ليست مُجَرَّدَ لُعبةٍ، إنها كسرٌ لحاجزِ الاستنكارِ، وتطبيعٌ للنفوسِ حتى تقبلَ كلَّ تلكَ المحاذيرِ وتأنسَ لها، في قالَبِ التّرفيهِ والإمتا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ل وصلَ الأمرُ في بعضِ هذه الألعابِ أن تدعوَ لاعبيها إلى تحدِّياتٍ، تصلُ أحيانًا إلى أن يقتُلَ نفسَهُ أو غي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لعابٌ أخرى تبُثُّ الرُّعبَ، بأشكالٍ مرعبةٍ، وأصواتٍ مفزعةٍ، وطلاسمَ سحر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طامَّةٌ أخرى، أن صارتِ الألعابُ جماعيةً على الإنترنتِّ، فعرَّفت أولادَنا بلاعبينَ ملاحدةٍ ويهودٍ وصليبيينَ ووثنيينَ وشواذَّ، وأوجدت بيئةً خِصْبةً للتّواصلِ بين الجنسينِ، وصولًا إلى الـمُواعدةِ المحرم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احتلالٌ ثقافيٌّ وغزوٌ فكريٌّ، عن طريقِ صياغةِ مضامينَ وأنماطِ حياةٍ تناقِضُ دينَ الإسلامِ وقِيَمَهُ وأخلاقَهُ، في إطارِ اللَّعِبِ والترف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ا هو المنتَجُ بعد كلِّ ذلك؟</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يس هو إفسادَ الدينِ والدنيا، وتخريبَ العقائدِ والأخلاقِ، والتطبيعَ مع الرذائلِ والمنكَراتِ؟</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يس هو الإدمانَ والتعلّقَ لساعاتٍ طِوالٍ، بلا صلاةٍ ولا تعلّمٍ ولا دنيا نافعةٍ؟ حتى الكبارُ أدمنوا تلك الألعابَ، وتبدلت حياتُهم إلى خرا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يست النتيجةُ نفوسًا مشوهةً بالعنفِ والإجرامِ تارةً، وبالأمراضِ النفسيةِ كالاكتئابِ والتوحُّدِ تاراتٍ أخرى؟</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يست الثمرةُ التأخُّرَ الدراسيَّ، والتخلُّفَ في التعليمِ، وتدميرَ المستقبلِ؟</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يسَ عاقبةُ هذه الألعابِ اعتيادَ التفاهةِ وسُفولَ الهمةِ، وضياعَ الطاقاتِ التي لا تُقدّرُ بثمنٍ؟</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ثم هي مع ذلك احتلالٌ اقتصاديٌّ وامتصاصٌ لثرواتِ الشعوبِ، إذ قد بلغت أرباحُ هذه الشركاتِ أكثرَ من خمسين ومئةِ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5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ليارِ دولارٍ، ينفقُها المدمنونَ لهذه الألعابِ في شرائِها وتحديثِ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حدثَ هذا في بلادِ المسلمينَ؟</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الفراغُ الذي ملأ حياةَ أولادِنا، مع غيابِ الغايةِ الواضحةِ من الحياةِ، وانشغالِ الأبوينِ عن الأسرةِ، وضعفِ التواصلِ الأسْرِيِّ والمجتمعيِّ، مما أدى إلى هروبِ الأولادِ إلى الواقعِ الافتراضيِّ، لصناعةِ بيئةٍ وهميةٍ من المتعةِ أو الانتص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سَوْآتِ تلك الألعابِ عقدُ الجوائزِ عليها ودفعُ الأموالِ الكثيرةِ للمتسابقينَ فيها، حتى صارت صنعةً وسبيلًا للربحِ وجَنْي الأمو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يس كلُّ ما جاز فعلُهُ جازَ تخصيصُ العِوَضِ والمالِ عليه، فهناك فرقٌ بين المسابقةِ على لُعبةٍ مباحةٍ لا محظورَ فيها، وبين تخصيصِ مالٍ وجائزةٍ على التسابقِ في اللَّعبِ، فهذا قد نه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ه مطلقًا إلا في السّباقِ بالخيلِ والإبلِ والرميِ بالسهامِ، حيث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سَبَقَ إِلّا فِي نَصْلٍ، أَوْ خُفٍّ، أَوْ حَافِ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ذلك لتُدَّخر جوائزُ الأمةِ لقوتِها وجهادِ أعدائِ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لحقَ به بعضُ أهلِ العلمِ ما كان نافعًا في تحقيقِ المصالحِ الشرعيةِ، كالمسابقاتِ على حفظِ القرآنِ والمسابقاتِ العلميةِ النافع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ا الشريعةُ الحكيمةُ، التي لو أباحت أخذَ المالِ على اللَّعِبِ مطلقًا لاتخذتْهُ النفوسُ صِناعةً وكَسبًا، وانشغلتْ به عن مصالحِ دينِها ودنياها، أما إذا كان لعبًا محضًا لا مكسَبَ فيه فسيظَلُّ ترويحًا عن النفسِ لا يبلغُ تلك الدرجةَ المحذو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شَيْءٍ لَيْسَ مِنْ ذِكْرِ اللهِ، فَهُوَ لَهْوٌ وَسَهْوٌ، إِلَّا أَرْبَعَ خِصَ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شْيُ الرَّجُلِ بَيْنَ الْغَرَضَ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عني بين هدفين في مرمى السه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تَأدِيبُهُ فَرَسَهُ، وَمُلَاعَبَتُهُ أَهْلَهُ، وَتَعَلُّمَ السِّبَاحَ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شَيْءٍ يَلْهُو بِهِ الرَّجُلُ بَاطِلٌ، إِلَّا رَمْيَةَ الرَّجُلِ بِقَوْسِهِ، وَتَأْدِيبَهُ فَرَسَهُ، وَمُلَاعَبَتَهُ امْرَأَتَهُ، فَإِنَّهُنَّ مِنَ الْحَ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باطلَ هنا في هذا الحديثِ هو ما لا نفعَ فيه، والإسلامُ دينٌ عظيمٌ، يُربِّي أتباعَهُ على معالي الأمورِ لا سَفسافِها، ولذا قرَّ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كلَّ ألوانِ اللعبِ واللهو هي من قبيلِ اللَّغوِ الذي لا نفعَ فيه إلا ما كان من ورائهِ غايةٌ تُرضي اللهَ تعالى، مما هو عونٌ على خيرِ الدنيا والآخ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شرَ الآب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شبابَنا هم كنزُ هذه الأمةِ، وإنَّ أمتَنا تخلت عن الريادةِ يوم أن غُيِّبَ شبابُها عن دينِهم وما ينفعُهم في دنيا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صرنا عالةً على الأممِ، لا نستغني عنهم في شيءٍ، في الغِذاءِ والدواءِ، في الثيابِ والسلاحِ، نستوردُ منهم كلَّ شيءٍ بأبهظِ الأثمانِ، وبدلًا من أن يستفيقَ أولادُنا وشبابُنا لينهضوا بأمتهم، ثم يحملوا الهدايةَ والنورَ والحياةَ للعالمِ أجمعَ، إذ بهم يتخدَّرونَ بتأثرِ تلك الألعا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والله كلُّنا مسؤولٌ، الراعي والرعيةُ، الأبُ والأمُّ، الأسرةُ والمجتمعُ، فلْنُعِدَّ للسؤالِ جوابً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اقبوا أولادَكم، واشغلوهم بالنافعِ، واغرسوا فيهمُ المعاليَ، وانهضوا بهِمَمِهم، ليستشرِفوا مستقبلَ عزةِ الأمةِ، وأوجِدوا لهم البدائلَ المباحةَ، في واقعٍ حقيقيٍّ، بعيدًا عن زيفِ الأوهامِ الافتراضيةِ وبراثنِ الغزوِ الثقاف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لنا ذرياتِنا، وقنا الفتنَ، ما ظهرَ منها وما بط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عليكَ بأعداءِ الإسلامِ من اليهودِ والصليبيّينَ والمنافقينَ، اللهمَّ أبطلْ مكرَهم، واكفِنا شرَّ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8:39:00Z</dcterms:created>
  <dc:creator>مركز حصين للدراسات والبحوث</dc:creator>
  <dc:description/>
  <dc:language>en-US</dc:language>
  <cp:lastModifiedBy>ahmed</cp:lastModifiedBy>
  <cp:lastPrinted>2024-08-18T11:40:00Z</cp:lastPrinted>
  <dcterms:modified xsi:type="dcterms:W3CDTF">2024-08-18T08:40:00Z</dcterms:modified>
  <cp:revision>3</cp:revision>
  <dc:subject>1/وسطية الإسلام وضوابط اللعب المباح 2/ واقع الألعاب الإلكترونية وخطرها 3/ حكم جَنْي الأموال من تلك المسابقات 4/ كنتم خير أمة أخرجت للناس</dc:subject>
  <dc:title>الألعاب الإلكترونية</dc:title>
</cp:coreProperties>
</file>