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لعاب</w:t>
            </w:r>
            <w:r>
              <w:rPr>
                <w:b/>
                <w:b/>
                <w:bCs/>
                <w:rtl w:val="true"/>
              </w:rPr>
              <w:t xml:space="preserve"> </w:t>
            </w:r>
            <w:r>
              <w:rPr>
                <w:rFonts w:cs="Traditional Arabic"/>
                <w:b/>
                <w:b/>
                <w:bCs/>
                <w:rtl w:val="true"/>
              </w:rPr>
              <w:t>الإلكترونية</w:t>
            </w:r>
            <w:r>
              <w:rPr>
                <w:b/>
                <w:b/>
                <w:bCs/>
                <w:rtl w:val="true"/>
              </w:rPr>
              <w:t xml:space="preserve"> </w:t>
            </w:r>
            <w:r>
              <w:rPr>
                <w:rFonts w:cs="Traditional Arabic"/>
                <w:b/>
                <w:b/>
                <w:bCs/>
                <w:rtl w:val="true"/>
              </w:rPr>
              <w:t>وخط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ألعاب</w:t>
            </w:r>
            <w:r>
              <w:rPr>
                <w:b/>
                <w:b/>
                <w:bCs/>
                <w:rtl w:val="true"/>
              </w:rPr>
              <w:t xml:space="preserve"> </w:t>
            </w:r>
            <w:r>
              <w:rPr>
                <w:rFonts w:cs="Traditional Arabic"/>
                <w:b/>
                <w:b/>
                <w:bCs/>
                <w:rtl w:val="true"/>
              </w:rPr>
              <w:t>الإلكترون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دمان</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صغار</w:t>
            </w:r>
            <w:r>
              <w:rPr>
                <w:b/>
                <w:b/>
                <w:bCs/>
                <w:rtl w:val="true"/>
              </w:rPr>
              <w:t xml:space="preserve"> </w:t>
            </w:r>
            <w:r>
              <w:rPr>
                <w:rFonts w:cs="Traditional Arabic"/>
                <w:b/>
                <w:b/>
                <w:bCs/>
                <w:rtl w:val="true"/>
              </w:rPr>
              <w:t>والكب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لعاب</w:t>
            </w:r>
            <w:r>
              <w:rPr>
                <w:b/>
                <w:b/>
                <w:bCs/>
                <w:rtl w:val="true"/>
              </w:rPr>
              <w:t xml:space="preserve"> </w:t>
            </w:r>
            <w:r>
              <w:rPr>
                <w:rFonts w:cs="Traditional Arabic"/>
                <w:b/>
                <w:b/>
                <w:bCs/>
                <w:rtl w:val="true"/>
              </w:rPr>
              <w:t>الإنترن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خاطر</w:t>
            </w:r>
            <w:r>
              <w:rPr>
                <w:b/>
                <w:b/>
                <w:bCs/>
                <w:rtl w:val="true"/>
              </w:rPr>
              <w:t xml:space="preserve"> </w:t>
            </w:r>
            <w:r>
              <w:rPr>
                <w:rFonts w:cs="Traditional Arabic"/>
                <w:b/>
                <w:b/>
                <w:bCs/>
                <w:rtl w:val="true"/>
              </w:rPr>
              <w:t>الألعاب</w:t>
            </w:r>
            <w:r>
              <w:rPr>
                <w:b/>
                <w:b/>
                <w:bCs/>
                <w:rtl w:val="true"/>
              </w:rPr>
              <w:t xml:space="preserve"> </w:t>
            </w:r>
            <w:r>
              <w:rPr>
                <w:rFonts w:cs="Traditional Arabic"/>
                <w:b/>
                <w:b/>
                <w:bCs/>
                <w:rtl w:val="true"/>
              </w:rPr>
              <w:t>الإلكترونية</w:t>
            </w:r>
            <w:r>
              <w:rPr>
                <w:b/>
                <w:b/>
                <w:bCs/>
                <w:rtl w:val="true"/>
              </w:rPr>
              <w:t xml:space="preserve"> </w:t>
            </w:r>
            <w:r>
              <w:rPr>
                <w:rFonts w:cs="Traditional Arabic"/>
                <w:b/>
                <w:b/>
                <w:bCs/>
                <w:rtl w:val="true"/>
              </w:rPr>
              <w:t>العقدية</w:t>
            </w:r>
            <w:r>
              <w:rPr>
                <w:b/>
                <w:b/>
                <w:bCs/>
                <w:rtl w:val="true"/>
              </w:rPr>
              <w:t xml:space="preserve"> </w:t>
            </w:r>
            <w:r>
              <w:rPr>
                <w:rFonts w:cs="Traditional Arabic"/>
                <w:b/>
                <w:b/>
                <w:bCs/>
                <w:rtl w:val="true"/>
              </w:rPr>
              <w:t>والأخلاقية</w:t>
            </w:r>
            <w:r>
              <w:rPr>
                <w:b/>
                <w:b/>
                <w:bCs/>
                <w:rtl w:val="true"/>
              </w:rPr>
              <w:t xml:space="preserve"> </w:t>
            </w:r>
            <w:r>
              <w:rPr>
                <w:rFonts w:cs="Traditional Arabic"/>
                <w:b/>
                <w:b/>
                <w:bCs/>
                <w:rtl w:val="true"/>
              </w:rPr>
              <w:t>والصحة</w:t>
            </w:r>
            <w:r>
              <w:rPr>
                <w:b/>
                <w:b/>
                <w:bCs/>
                <w:rtl w:val="true"/>
              </w:rPr>
              <w:t xml:space="preserve"> </w:t>
            </w:r>
            <w:r>
              <w:rPr>
                <w:rFonts w:cs="Traditional Arabic"/>
                <w:b/>
                <w:b/>
                <w:bCs/>
                <w:rtl w:val="true"/>
              </w:rPr>
              <w:t>والاجتماع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مواجهة</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خطا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31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بِأَنَّ خَيْرَ الْهَدْيِّ هَدْيُ مُحَمَّدٍ صَلَّى اللهُ عليهِ وَسَلَّمَ، وَأَنَّ 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مِنْ خِلَالِ التَّتَبُّعِ لِمَكَامِنِ الْخَطَرِ فِي الِإنْتَرْنِتِ، وَخَاصَّةً فِيمَا يَتَعَلَّقُ بِالأَطفَالِ؛ لُوحِظَ اِنْتِشَارُ وَسَائِلِ التَّرْفِيهِ الْحَدِيثَةِ، وَخَاصَّةً الأَلْعَابَ الإِلِكْتُرُونِيَةَ، ذَائِعةَ الصِّيتِ، يُزَاوِلُهَا الأَفرَادُ عَلَى اِخْتِلَافِ أَعْمَارِهِمْ وَأَجْنَاسِهِمْ لأَوْقَاتٍ طَوِيلَةٍ دُونَمَا كَلَلٍ أَوْ مَلَلٍ، حَيْثُ تَحْتَوِي عَلَى أَلْعَابِ الْقِتَالِ وَالْحُرُوبِ وَالْخَيَالِ الْعِلْمِيِّ، وَالرِّيَاضَةِ، وَالإِثَارَةِ، وَغَيْرِهَا، وَهَذِهِ الأَلْعَابُ لَهَا سَلْبِيَّاتٌ كَثِيرَ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سَادُ الْعَقَ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كَادُ تَخْلُو لُعْبَةٌ مِنْ مُخَالَفَاتٍ شَرْعِيَّةٍ؛ فَتَجِدُ فِي بَعْضِ الأَلْعَابِ تَكْيِيفًا لِصُورَةِ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شِدَّةِ حُرْمَةِ تَكْيِيفِ ال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هُمْ مَعَ ذَلِكَ يُصُوِّرُ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ورَةٍ مُشَوَّهَةٍ؛ تَعَالَى اللُه عَنْ ذَلِكَ عُلُوًّا كَبِيرًا؛ فَهُوَ الْجَمِيلُ الَّذِي حَوَى صِفَاتِ الْحُسْنِ وَالْجَمَالِ، مُنَزَّهٌ عَنِ النِّدِّ وَالْمَثِيلِ وَالتَّعْطِيلِ وَالتَّكْيِ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تَحْتَوِي هَذِهِ الأَلْعَابُ عَلَى تَدْنِيسٍ لِكِتَابِ اللهِ، وَاِمْتِهَانٍ لِمَقَامِ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يُظْهِرُونَهُ بِأَشْنِعِ صُورَةٍ؛ لإِنْقَاصِ قَدْرِهِ، كَمَا يُسِيئُونَ لِصَحَابَتِهِ الْكِرَامِ، رِضْوَانُ اللهِ عَلَيْهِمِ، كَذَلِكَ اِنْتِشَارُ الأَصْنَامِ وَالصِّلْبَانِ فِي كَثِيرٍ مِنْ هَذِهِ الأَلْعَابِ؛ فَأَصْبَحَ مَنْظَرُ الصَّنَمِ وَالصَّلِيبِ مَأْلُوفًا مُسْتَسَاغًا وَمَقْبُولًا عِنْدَ اللَّاعِبِينَ، لَا يَمْتَنِعُ الطِّفْلُ عَنْ لِبْسِهِ، وَلَا يَأْنَفُ غَالِبًا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لُو لُعْبَةٌ فِي الْغَالِبِ مِنْ صُوَرِ النِّسَاءِ الْعَارِيَاتِ، وَشِبْهِ الْعَارِيَاتِ؛ فَمَنْ أَدْمَنَ مُشَاهَدَةَ هَذِهِ الأَلْعَابِ اِسْتَسْهَلَ اللِّبْسَ الْفَاضِحَ، وَالنَّظَرَ إِلَى الْعَا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يَةُ الأَطْفَالِ عَلَى اِسْتِسْهَالِ وَتَقَبُّلِ الْحَرَكَاتِ الْمُثِيرَةِ لِلْغَرَائِزِ فِي أَثْنَاءِ اللَّعِبِ، وَلَمْسِ الشُّبَّانِ بَعْضِهِمْ لِعَوَرَاتِ بَعْضٍ فِي مَشَاهِدَ مُقَزِّزَةٍ مُنَ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 فِي هَذِهِ الأَلْعَابِ اِسْتِسْهَالًا لِتَعَاطِي الْمُخَدِّرَاتِ مِنْ هِيرُوينَ وَحَشِيشٍ وَغَيْرٍهِمَا، وَإِيضَاحًا لِوَسَائِلِ الْحُصُولِ عَلَيْهَا، كَمَا أَنَّ فِيهَا تَحْسِينًا لِصُورَةِ شَارِبِي الْخُمُورِ؛ فَيُظْهِرُونَهُمْ بِصُوَرٍ مُغْرِيَةٍ، تُشَجِّعُ عَلَى الِاقْتِدَاءِ بِهِمْ، وَتُظْهِرُ حَيَاتَهَمْ كَأَنَّهَا أَسْعَدَ حَيَاةٍ، وَهُمْ بِالْوَاقِعِ مِنْ أَشْقَ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رِي هَذِهِ الأَلْعَابُ بِتَعَاطِي الْمُنَشِّطَاتِ عِنْدَ مُمَارَسَةِ الرِّيَاضَةِ؛ وَتُهَوِّنُ مِنْ أَمْرِهَا؛ فَتُبْرِزُ اللَّاعِبَ الَّذِي يَتَعَاطَاهَا بِأَنَّهُ قَوِيُّ الْبِنْيَةِ؛ وَلَا يَشْعُرُ بِالتَّعَبِ عِنْدَ مُمَارَسَةِ الرِّيَاضَةِ، وَغَالِبُهُمْ لَا َيَعْرِفُ أَنَّهَا تُؤَثِّرُ عَلَى صِحَّتِهِ تَأْثِيرًا بَالِغً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تُضَخِّمُ هَذِهِ الْمُنَشِّطَاتُ عَضَلَةَ الْقَلْبِ، وَهَذَا هُوَ السِّرُّ فِي عَدَمِ التَّعَبِ، فَتُتْلِفُ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لفُ الْكُلَى وَالْكَبِدَ؛ دُونَ أَنْ يَحِسَّ بِهَا مُتَعَاطِيهَا إِلَّا بَعْدَ فَوَاتِ الأَ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السُّبَابِ وَالشَّتَائِمِ فِي هَذِهِ الأَلْعَابِ بِأَلْفَاظٍ عَرَبِيَّةٍ وَاضِحَةٍ، يَسْتَعْظِمُ الإِنْسَانُ الْعَاقِلُ النُّطْقَ بِهَا؛ فَيَتَرَبَّى الأَطْفَالُ عَلَى هَذِهِ الأَلْفَاظِ السَّيِّئَةِ نُطْقًا بِهَا وَتَقَبُّلًا لَ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فِي هَذِهِ الأَلْعَ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هَوُّرُ وَالْمُغَامَرَةُ عِنْدَ قِيَادَةِ السَّيَّارَاتِ، وَقَطْعُ الإِشَارَاتِ، وَمُخَالَفَةُ الأَنْظِمَةِ، فَيَتَرَبَّى الصِّغَارُ عَلَى الاِسْتِهَانَةِ بِحَيَاةِ النَّاسِ، وَأَنْظِمَةِ الْمُرُورِ، وَالتَّمَرُّدِ عَلَى رِجَالِ الأَمْنِ، وَالْهُرُوبِ مِنْهُمْ عِنْدَ نِقَاطِ التَّفْتِيشِ، وَإِطْلَاقِ النَّارِ عَلَيْهِمِ، وَعَلَى دَوْرِيَّاتهمْ، وَيَعْتَبِرُونَ هَذِهِ الأَفْعَالَ قُوَّةً وَشَجَ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فَإِنَّ الْفِرَقَ الضَّالَّةَ الْمُنْحَرِفَةَ عَنِ الْمَنْهَجِ السَّلِيمِ اِسْتَغَلَّتْ هَذِهِ الأَلْعَابَ أَسْوَأَ اِسْتِغْلَالٍ؛ فَنَجِدُ فِيهَا حَثًّا عَلَى قَتْلِ الْمُسْلِمِينَ فِي الَمَسَاجِدِ وَغَيْرِهَا، وَالْقَاتِلُ لَهُمْ يَهْتِ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كَلَّمُ عَنِ الشَّهَادَةِ، وَإِطْلَاقِ الْقَذَائِفِ وَالرَّصَاصِ عَلَى مَنْ بِ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مِّي هَذِهِ الأَلْعَابُ رُوحَ الْعُنْفِ وَالْعَدَاءِ، وَحُبَّ الِانْتِقَامِ، فِي لَاعِبِيهَا، وَالْقَتْلَ بِجَمِيعِ أَنْوَاعِهِ، وَتَقْطِيعُ الأَجْسَادِ بِشَكْلٍ مُخِيفٍ بِاِسْتِخْدَ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لِحَةِ، وَالسَّكَاكِينِ، وَكُلِّ أَدَوَاتِ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نَجِدُ أَنَّ مَنْ يَنْضَمُّونَ إِلَى الْفِرَقِ الضَّالَةِ الْمُنْحَرِفَةِ يَسْتَهِينُونُ بِالْقَتْلِ، وَيَقْتُلُونَ خُصُومَهُمْ بِأَبْشَعِ قِتْلَةٍ، وَأَفْظَعِ وَسِيلَةٍ؛ دُونَمَا رَادِعٍ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أَوْ عَقْلٍ، أَوْ 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يَةُ الأَطْفَالِ عَلَى سَرِقَةِ الأَمْوَالِ وَالسَّيَّارَاتِ، وَتَعْرِضُ لَهُمْ حِيَلًا وَطُرُقًا مُبْتَكَرَةً للسَّرِقَةِ؛ تُغْرِي الشَّبَابَ بِتَنْفِيذِهَا، إِنْ لَمْ يَكُنْ مِنْ بَاِب الْحَاجِةِ لِلْمَالِ، فَمِنْ بَابِ إِظْهَارِ الشَّجَاعَةِ وَالإِقْدَ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مِّي هَذِهِ الأَلْعَابُ رُوحَ الْعُزْلَةِ وَالاِنْطِوَاءِ عِنْدَ الأَطْفَالِ؛ فَالطِّفْلُ يَسْتَغِنِي بِهَا عَنْ رِفْقَتِهِ، لأَنَّهُ يَلْعَبُ مَعَ هَذِهِ الأَلْعَابِ لِوَحْدِهِ؛ فَيَتَرَبَّى عَلَى الاِنْطِوَاءِ وَالْعُزِلَةِ الِاجْتِمَ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رَّفُ مِنَ خِلَالِهَا الأَطْفَالُ عَلَى أَصْدِقَاءَ مِنْ خِلَالِ اللَّعِبِ مَعَهُمْ عَنْ بُعْدٍ، وَغَالِبُهُمْ أَصْدِقَاءُ سُوءٍ؛ حَيْثُ يَتَحَرَّى الْبَعْضُ اللَّعِبَ مَعَ الْغِلْمَانِ، وَيُغْرُونَهُمْ بِإِهْدَائِهِمْ أَلْعَابًا أَوْ أَسْلِحَةً أَوْ مَالًا، وَيَتَوَاصَلُونَ مَعَهُمْ عَبْرَ مَوَاقِعِ الاِتِصَالِ الْإِلْكْتُرُونِيَّةِ، ثُمَّ يَبْتَزُّونَهُمْ دُونَ مَعْرِفَةِ الآبَاِء عَنْ ذَلِكَ، فَهُتِكَتْ أَعْرَاضُ بَعْضِهِمْ دُونَ عِلْمِ وَالِدِيهِمْ، وَلَا حَوْلَ وَلَا قُوَّةَ إِلَّا بِاللهِ الْعَلِ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رَثَتْ هَذِهِ الأَلْعَابُ آثَارًا صِحِيَّةً وَخِيمَ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بَصَرِ عِنْدَ عَدَدٍ لَا يُسْتَهَانُ بِهِ مِنَ الأَطْفَالِ؛ مِنْ جَرَّاءِ التَّرْكِيزِ الشَّدِيدِ عَلَى الشَّاشَةِ، مَعَ تَقَوُّسِ الظَّهْرِ وَالْعَمُودِ الْفِقَ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وْرَثَتْ اِضْطِرَابًا فِي الأَعْصَابِ عِنْدَ فِئَةٍ مِنَ الأَطْفَالِ، وَتَوَتُّرًا دَائِمًا؛ بِسَبَبِ التَّرْكِيزِ الشَّدِيدِ أَثْنَاءِ اللَّ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تْ إِيذَاءً نَفْسِيًّا لِكَثِيرٍ مِنَ الأَطْفَالِ؛ مِنْ جَرَّاءِ الْمَنَاظِرِ الْمُرْعِبَةِ الْمُخِيفَةِ أَثْنَاءِ اللَّ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نَجِدُ الْغَرْبَ، مَعَ أَنَّهُمْ مَنْ أَسَّسَ هَذِهِ الأَلْعَابَ؛ إِلَّا أَنَّهُمْ مَعَ ذَلِكَ يَتَتَابَعُونَ بِرَفْعِ الدَّعَاوَى الْقَضَائِيَّةِ ضِدَّ مُنْتِجِي هَذِهِ الأَلْعَابِ؛ لآثَارِهَا السَّيِّئَةِ عَلَى أَبْنَائِهِمْ، وَيَحِدُّونَ مِنْ اِنْتِشَ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هُمْ أَحْرَصُ عَلَى أَبْنَائِهِمْ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بُدَّ أَنْ نَعْرِفَ أَنَّ هَذِهِ الأَلْعَابِ أَصْبَحَتْ عِنْدَ بَعْضِ الأَطْفَالِ حَاجَةً أَسَاسِيَّةً، وَمَظْهَرًا هَامًّا مِنْ مَظَاهِرِ سُلُوكِهِمْ؛ فَهِيَ لَمْ تَعُدْ وَسِيلَةً لِقَضَاءِ وَقْتِ الْفَرَاغِ؛ بَلْ أَصْبَحَتْ وَسِيلَةً تَرْبَوِيَّةً تَفُوقُ الْمَدْرَسَةَ وَالْبِيْتَ، وَتُسَاهِمُ فِي نُمُوِّ الشَّخْصِيَّةِ وَالتَّرْكِيبِ الصِّحِيِّ، فَأَثَرُهَا جِدُ خَطِيرٌ عَلَى أَفْرَادِ الْمُجْتَمَعِ؛ لِذَا يَجِبُ الْحَذَرُ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مِنَا وَأَبْنَاءَنَا وَبَنَاتِنَا مِنَ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إِنَّ مِنْ أَسْبَابِ وَلَعِ الأَطْفَالِ بِهَذِهِ الأَلْعَابِ الْغَفْلَةُ مِنَ الآبَاءِ عَنْ أَطْفَالِهِمْ، أَوْ عَدَمُ مَعْرِفَةِ بَعْضِهِمْ بِخَطَ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نَجِدُ بَعْضَ الآبَاءِ يَطْمَئِنُّ عِنْدَ وُجَودِ اِبْنِهِ يُمَارِسُهَا؛ بِظَنِّهِ أَنَّها تُثَقِّفُهُ وَتُنَمِّي قُدُرَاتِهِ، وَتَحْمِيهِ مِنَ الاِخْتِلَاطِ بِرِفْقَةِ السُّوءِ، وَمَا عَلِمَ أَنَّهُ قَدْ أَسْلَمَهُ لأَشَرِّ رِفْقَةٍ، وَأَضَرِّهَا عَلَى دِينِهِ وَخُلُقِهِ وَصِ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لَابُدَّ مِنْ رِقَابَةٍ لِلآبَاءِ عَلَى أَوْلَادِهِمْ بِلُطْفٍ وَرَحْمَةٍ، بَعِيدًا عَنِ الرَّخَاوَةِ وَالضَّعْفِ وَالْحِجَجِ الْوَاهِيَةِ الْبَارِدَةِ؛ كَ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شَى أَنْ أُحَطِّمَهُ إِذَا رَاقَ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مْتَ أَنَّكَ إِذَا لَمْ تُرَاقِبْهُ؛ فَأَنْتَ لِلشَّيْطَانِ تُسْلِمُهُ؟ فَتُدَمَّرَهُ وَتُهْلِكَهُ، فَهَلْ حَقًّا تَخْشَى أَنْ تُحَطِّمَهُ فَتُهْمِلَهُ؟ أَمْ أَنَّكَ تَتَعَلَّلُ لاِنْشِغَالِكَ عَنْهُ بِعِلَلٍ تُقْنِعُ بِهَا نَفْسَكَ فَقَطْ؟ أَلَا فَاتَّقُوا اللهَ فِي أَنْفُسِكِمْ وَأَوْلَادِكْمْ، وَاِعْلَمُوا أَنَّكُمْ مَسْؤُولُونَ أَمَامَ اللهِ عَمَّا اِسْتَرْعَاكُمْ مِنَ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لَيْكُمْ مَعَاشِرَ الشَّبَابِ أَنْ تَتَّقُوا اللهَ بِأَنْفُسِكُمْ وَبِوَالِدِيكُمْ، وَأَنْ تُرَاقِبُوهُ فِي السِّرِّ وَالْعَلَنِ، فِإِنْ غَفَلَ الآبَاُء عَنْ مُرَاقَبَتِكُمْ فَإِنَّ اللهَ عَلَيْكُمْ رَقِ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وا أَبْصَارَكَمْ، وَاِمْتَنِعُوا عَمَّا حَرَّمَ اللهُ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انِي اللهُ وَإِيَّاكُمْ مِنْ مُضِلَّاتِ الْفِتّنِ، وجَعَلَنِي وَإِيَّاكُمْ 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 الَّلهُم ارْفَعْ رَايَةَ السُّنَّةِ، وَاِقْمَعْ رَايَةَ البِدْعَةِ، الَّلهُمَّ احْقِنْ دِمَاءَ أَهْلِ الإِسْلَامِ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الْمُجَاهِدِينَ عَلَى حُدُودِ بِلَادِنَا، وَاِرْبِطْ عَلَى قُلُوبِهِمْ، وَثَبِّتْ أَقْدَامَهُمْ، وَانصُرْهُمْ عَلَى الْقَوْمِ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كْثِرْ أَمْوَالَ مَنْ حَضَرَ، وَأَوْلَادَهُمْ، وَأَطِلْ عَلَى الْخَيْرِ أَعْمَارَهُمْ، وَأَدْخِلْهُ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وا إِلَى صَلَاتِكمْ يَرْحَمكُمُ اللهُ</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56:00Z</dcterms:created>
  <dc:creator>الشيخ صالح بن مقبل العصيمي التميمي</dc:creator>
  <dc:description/>
  <dc:language>en-US</dc:language>
  <cp:lastModifiedBy>Admin</cp:lastModifiedBy>
  <cp:lastPrinted>2011-04-02T16:45:00Z</cp:lastPrinted>
  <dcterms:modified xsi:type="dcterms:W3CDTF">2015-12-21T12:00:00Z</dcterms:modified>
  <cp:revision>3</cp:revision>
  <dc:subject>1/ كثرة الألعاب الإلكترونية 2/ إدمان كثير من الصغار والكبار على ألعاب الإنترنت 3/ مخاطر الألعاب الإلكترونية العقدية والأخلاقية والصحة والاجتماعية 4/ سبل مواجهة هذه الأخطار.</dc:subject>
  <dc:title>الألعاب الإلكترونية وخطرها </dc:title>
</cp:coreProperties>
</file>