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قلون</w:t>
            </w:r>
            <w:r>
              <w:rPr>
                <w:b/>
                <w:b/>
                <w:bCs/>
                <w:rtl w:val="true"/>
                <w:lang w:bidi="ar-EG"/>
              </w:rPr>
              <w:t xml:space="preserve"> </w:t>
            </w:r>
            <w:r>
              <w:rPr>
                <w:rFonts w:cs="Traditional Arabic"/>
                <w:b/>
                <w:b/>
                <w:bCs/>
                <w:rtl w:val="true"/>
                <w:lang w:bidi="ar-EG"/>
              </w:rPr>
              <w:t>المفس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نفاق</w:t>
            </w:r>
            <w:r>
              <w:rPr>
                <w:b/>
                <w:b/>
                <w:bCs/>
                <w:rtl w:val="true"/>
                <w:lang w:bidi="ar-EG"/>
              </w:rPr>
              <w:t xml:space="preserve"> </w:t>
            </w:r>
            <w:r>
              <w:rPr>
                <w:rFonts w:cs="Traditional Arabic"/>
                <w:b/>
                <w:b/>
                <w:bCs/>
                <w:rtl w:val="true"/>
                <w:lang w:bidi="ar-EG"/>
              </w:rPr>
              <w:t>والمنافقين</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يفسدون</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يصلحو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إشاعة</w:t>
            </w:r>
            <w:r>
              <w:rPr>
                <w:b/>
                <w:b/>
                <w:bCs/>
                <w:rtl w:val="true"/>
                <w:lang w:bidi="ar-EG"/>
              </w:rPr>
              <w:t xml:space="preserve"> </w:t>
            </w:r>
            <w:r>
              <w:rPr>
                <w:rFonts w:cs="Traditional Arabic"/>
                <w:b/>
                <w:b/>
                <w:bCs/>
                <w:rtl w:val="true"/>
                <w:lang w:bidi="ar-EG"/>
              </w:rPr>
              <w:t>الفاحش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آمنو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المحافظ</w:t>
            </w:r>
            <w:r>
              <w:rPr>
                <w:b/>
                <w:b/>
                <w:bCs/>
                <w:rtl w:val="true"/>
                <w:lang w:bidi="ar-EG"/>
              </w:rPr>
              <w:t xml:space="preserve"> </w:t>
            </w:r>
            <w:r>
              <w:rPr>
                <w:rFonts w:cs="Traditional Arabic"/>
                <w:b/>
                <w:b/>
                <w:bCs/>
                <w:rtl w:val="true"/>
                <w:lang w:bidi="ar-EG"/>
              </w:rPr>
              <w:t>عدو</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
                <w:bCs/>
                <w:rtl w:val="true"/>
                <w:lang w:bidi="ar-EG"/>
              </w:rPr>
              <w:t>المريض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ساليب</w:t>
            </w:r>
            <w:r>
              <w:rPr>
                <w:b/>
                <w:b/>
                <w:bCs/>
                <w:rtl w:val="true"/>
                <w:lang w:bidi="ar-EG"/>
              </w:rPr>
              <w:t xml:space="preserve"> </w:t>
            </w:r>
            <w:r>
              <w:rPr>
                <w:rFonts w:cs="Traditional Arabic"/>
                <w:b/>
                <w:b/>
                <w:bCs/>
                <w:rtl w:val="true"/>
                <w:lang w:bidi="ar-EG"/>
              </w:rPr>
              <w:t>إشاعة</w:t>
            </w:r>
            <w:r>
              <w:rPr>
                <w:b/>
                <w:b/>
                <w:bCs/>
                <w:rtl w:val="true"/>
                <w:lang w:bidi="ar-EG"/>
              </w:rPr>
              <w:t xml:space="preserve"> </w:t>
            </w:r>
            <w:r>
              <w:rPr>
                <w:rFonts w:cs="Traditional Arabic"/>
                <w:b/>
                <w:b/>
                <w:bCs/>
                <w:rtl w:val="true"/>
                <w:lang w:bidi="ar-EG"/>
              </w:rPr>
              <w:t>الفاحش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جتمعاتن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صدي</w:t>
            </w:r>
            <w:r>
              <w:rPr>
                <w:b/>
                <w:b/>
                <w:bCs/>
                <w:rtl w:val="true"/>
                <w:lang w:bidi="ar-EG"/>
              </w:rPr>
              <w:t xml:space="preserve"> </w:t>
            </w:r>
            <w:r>
              <w:rPr>
                <w:rFonts w:cs="Traditional Arabic"/>
                <w:b/>
                <w:b/>
                <w:bCs/>
                <w:rtl w:val="true"/>
                <w:lang w:bidi="ar-EG"/>
              </w:rPr>
              <w:t>للدعوات</w:t>
            </w:r>
            <w:r>
              <w:rPr>
                <w:b/>
                <w:b/>
                <w:bCs/>
                <w:rtl w:val="true"/>
                <w:lang w:bidi="ar-EG"/>
              </w:rPr>
              <w:t xml:space="preserve"> </w:t>
            </w:r>
            <w:r>
              <w:rPr>
                <w:rFonts w:cs="Traditional Arabic"/>
                <w:b/>
                <w:b/>
                <w:bCs/>
                <w:rtl w:val="true"/>
                <w:lang w:bidi="ar-EG"/>
              </w:rPr>
              <w:t>المسمومة</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7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ذي ألَّف بين قُلوبِ عبادِه المُؤمنين، وجعلَهم أنصارًا وإخوةً في الد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شهدُ أن لا إله إلا الله وحدَه لا شريكَ له، وأشهدُ أن محمدًا عبدُه ورسولُه، وصفِيُّه وخليلُه، أيَّدَه الله تعالى بنصرِه وبالمُؤمنين، وألَّف بين قلوبِهم فأصبَحُوا بنِعمتِه إخوانًا، صلواتُ ربي وسلامُه عليه، وعلى آل بيتِه الطيبين الطاهِرين، وعلى أصحابِ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ستوقف القارئ لكتاب الله آية محكمة عظيمة مُتوعِدة، تأتي عقب موقف سيء حبكه المنافقون، ونشروا خيوطه، وكل مواقف المنافقين س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لُونَكُمْ خَبَ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أصحاب القلوب المريضة،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قُلُوبِهِمْ مَ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قلبه مريضاً غمرته الشكوك، وتمكَّنت منه الشهوات حتى أصبحت شبهاتٍ يدافع عنها، بل ويستخف بالذي يعارض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له في هواه، وقائده رغبته، فهو يسعى في تحقيق لذ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ع كل ذلك لا يشعر بحاله، بل إنه يرى نفسه مصلحاً في قومه، صاحب نظرة بعيدة، وخُطة رش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رأ في سورة النور آيات الإفك تلك الآيات التي برَّأ الله فيها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ورط فيه المنافقون، وتولى كبره رأسهم عبدالله بن أبي ابن سلول، نقرأ تعقيب الله على تلك الآيات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ذكر الله هذه الطائفة، ويسجل عليهم أمرًا قلبيًّا غيبيًّا لا يعلم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حبون أن تشيع الفاحشة في الذين آمنوا، فهي طائفة موجودة ليس الخبر ضربَ مثل لا حقيق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طائفة موجودة في المجتمع المدني في المدينة م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ساط الصحابة، بل هم معدودون في الصحابة ويحضرون مجالسهم، ويصافونهم في مساجدهم، وربما خرجوا معهم في غزواتهم ليدفعوا التهمة عنهم، ويحقنوا دماءهم، ويحفظوا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هم ناقمون على مجتمعهم، ليسوا راضين عن بني جلدتهم الذين يساكنونهم، ويتكلمون بألسنتهم لهم تطلعات، وعندهم مشاريع ورؤى تخفيها قلوبهم يحبون أن يروها على أرض واق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ب شيئاً بذل ماله ومهجته في تحقيقه والسعي في وجوده، فهم يحبون أن تشيع الفاحشة في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 الذين آمنوا بخصوص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زاد إيمان ذلك المجتمع زاد إصرارهم في تحقيق مرادهم؛ لأن الفاحشةَ مطردة للإيمان، والإيمان ليس له مكان ولا تقر أركانه، ويعلو بنيانه في مجتمع شاعت فيه الفاحشة حتى ظهرت وانتشرت وفحشت في رِقعتها حتى لم تدع مكاناً إلا ناله نصيب منها، ولم يبق أحد إلا ناله من غبارها في نفسه أو أهله أو ولد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ها يضيع تميز هؤلاء الذين يحبون إشاعة الفاحشة في الذين آمنوا فالمجتمع أصبح شكلاً واحداً، وشذوذ هؤلاء لم يعد شذوذاً ينفر الناس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جود من يشاكله ويلوذ ويتكث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كشف القرآن خفايا النفوس، وما تكنه الص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يأبى الله إلا أن يميز الخبيث من الطيب، وهي سنة كونية ما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دَفْعُ اللَّهِ النَّاسَ بَعْضَهُمْ بِبَعْضٍ لَفَسَدَتِ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سنة الله أن تبقى طائفة يفسدون في الأرض ولا يصلحون، وقد تكون الأقلَّ عددًا ولكنها قد تكون الأكثر عدةً وعت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قلَّ عددهم حتى لا يتجاوز عددهم أصابع اليدين، ولكنهم استغلوا نفوذهم، وسلطانهم الباطل، وأزتهم الشياطين من الإنس والجن فعظم مكرهم، وارتفعت رؤوسهم فصاروا سبباً في تدمير قومهم، ونزول عقوبة الله علي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فِي الْمَدِينَةِ تِسْعَةُ رَهْطٍ يُفْسِدُونَ فِي الْأَرْضِ وَلَا يُ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تَقَاسَمُوا بِاللَّهِ لَنُبَيِّتَنَّهُ وَأَهْلَهُ ثُمَّ لَنَقُولَنَّ لِوَلِيِّهِ مَا شَهِدْنَا مَهْلِكَ أَهْلِهِ وَإِنَّا 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كَرُوا مَكْرًا وَمَكَرْنَا مَكْرًا وَهُمْ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كَيْفَ كَانَ عَاقِبَةُ مَكْرِهِمْ أَنَّا دَمَّرْنَاهُمْ وَقَوْمَ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لْكَ بُيُوتُهُمْ خَاوِيَةً بِمَا ظَلَمُوا إِنَّ فِي ذَلِكَ لَآَيَةً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جَيْنَا 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مدينة صالح عليه السلام تسعة رهط لم يبلغوا العشرة، ولكنهم ضبطوا أدوارهم، وأتقنوا ما أرادوا، يفسدون في الأرض ولا يصلحون، قالوا تقاسموا لنبيتهن وأهله، فهذه خطتهم القضاء على صالح و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يلتهم للخروج من تبعة ورطتهم فهو سوف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ندنا علم ولا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جرأ على القتل أيتورع عن تبرئة نفسه بالكذب ويدعي 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افقو هذه الأمة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تَعَالَوْا إِلَى مَا أَنْزَلَ اللَّهُ وَإِلَى الرَّسُولِ رَأَيْتَ الْمُنَافِقِينَ يَصُدُّونَ عَنْكَ صُدُو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أَصَابَتْهُمْ مُصِيبَةٌ بِمَا قَدَّمَتْ أَيْدِيهِمْ ثُمَّ جَاءُوكَ يَحْلِفُونَ بِاللَّهِ إِنْ أَرَدْنَا إِلَّا إِحْسَانًا وَتَوْ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تمع المحافظ عدو النفوس المريضة، ودعاة الحرية المفلسة، ومروجي الفساد عبر القناة الهابطة، والهاشتاقات الكاذبة الخاطئة، وهو ما نشهده في زماننا من طوائف عدة تدعى التنور تحت مسمى لبرالية أو علمانية، أو تمرد على قيود موروثة، أو قل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م يقولون ما شاء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صف الله أ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بُّونَ أَنْ تَشِيعَ الْفَاحِشَةُ فِي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مل المنافقين ومن لم يبلغ درجة النفاق من ضعاف الإيمان الذين وجهتهم وجهة المنافقين، وإن أظهروا حرصهم وحيطتهم، ومحبتهم لمجتمعهم، وإن أسمعوك الدعاء لوطنهم بدوام الأمن والاستقرار فهم إن لم يستدركوا أنفسهم فهم سوس ينخر في قاعدة صلبة، يمرر على أكتافهم معاول الهدم، وفؤوس تحطيم الوحدة الدينية، واللحمة الوط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هذا الوصف لبذرة الفساد والمفسدين، وأنها قديمة قدم الصلاح والمصلحين هاهنا كلمات مختص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يش ذلك الواقع فلم تفتّ هذه المكائد في عضد دعوته أو سيره إلى ربه وكثرة عبادته، وجلوسه لأصحابه يعلمهم، بل ويسامرهم بالحق، واعتكافه زمن الاعتكاف في مسج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هو القائل عليه الصلاة والسلا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فتن واختلاط الناس، وأعظمه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هجمات تؤكد على أرباب الأسر، والمربين والمعلمين، والقائمين على حِلَق التحفيظ ودروس المساجد وغيرهم كلٌّ في ميدانه أن يتفقدوا من تحت أيديهم، فالسيل جارف وإنما يجرف من كان مستشرفاً له، واقفاً في طري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أحد من رعايانا من أولادنا الذكور والإناث نازلاً في طريق السيل ونحن لا ندري، بعيدًا عن رؤيتنا، له وجهة هو موليها غيرُ وجه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قرب من الناشئة والفئة المراهقة والتبصر معهم والتبصِير لهم فهم وقود تلك الحملات الإعلامية الماحقة غاسلة الأدمغ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لاحم الأسرة ورصُّ صفوف أفرادها ومعرفةُ من أين يردون وعن أي شيء يصدر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أعظم سد يعيق تحرك هؤلاء، ويردهم على أعقابهم 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تم إلا باستشعار المكر الكبار الذي يكاد لفلذات أكبادنا، بل لنا جميعاً، ويتربص بحشمة بناتنا، وحراسة فضيلتنا وقي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كفينا لاستنهاض هممنا وتعاهد غيرتنا أن من أساليب إشاعة الفاحشة هو دعوة بناتنا وأخواتنا إلى التمرد على شريعة رب العالمين، والتزهيدُ في أخلاق وفضائل المسلمين، والارتباط الأسري عن طريق التغريدة الناشزة، والمقالة الأثمة، والمقابلات واللقاءات مع من زين لهم سوء أعمالهم ليظهروا المجتمع الغربي مجتمعًا مثالياً في كل شؤنه، وأن المرأة الغربية ما وصلت إلى ما وصلت إليه إلا لما تحررت من كل قيد وفضيلة، ثم يتبعون هذا بعيب مجتمعات المسلمين، وإظهار مواطن الخلل فيها على أنها هي الصورة السائدة والواقعُ العام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ستنهض غيرتنا على محارمنا تلك الدعايات المسعورة التي تحاول إذابة حاجز الحياء بتطبيع الاختلاط، وتسهيل العلاقة بين الرجل مع المرأة الأجنبية منه باسم زمالة العمل، والصد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رتقي صديقته بل تتردى إلى أن تكون عشيقة له لا مانع من معاشرتها، ولو كانا متزوجين، فهذا لا يناف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حل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هيمية ه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أي حظيرة أو زريبة يعيش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ا موجود في أفلامٍ ممنتجة وقنوات غير مش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عكف عليها بعض أبنائنا وبناتنا الذين يأكلون معنا، وينتسبون إلى بيو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لكم بلاء من ربكم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عدوا لغربة الدين عدته بالصبر والصلاة، وإنكار المنكر كل بما يستطيعه، وأهم شيء في هذا أن يبقى المنكر منكراً، وإن أخذت أصحابَه العزةُ بالإثم، وصاروا لا يحبون الناصحين  فلا يتورط أحد في تبريره والاعتذار عن مروجيه و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إن بعض القول يغني عن كثير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حفظ مجتمعاتنا بالإيمان، اللهم جنِّبها الكفر والفسوق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ين عليك بالذين يفسدون في الأرض ولا يصلحون، اللهم من أراد بلادنا ونساءنا بفساد أخلاقي اللهم اكفناه بما شئت وسلِّط ولاة أمورنا عليه ليأخذوا على يده ويمنعوا سف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4:19:00Z</dcterms:created>
  <dc:creator>الشيخ/ د. عبد الرحمن بن صالح الدهش</dc:creator>
  <dc:description/>
  <dc:language>en-US</dc:language>
  <cp:lastModifiedBy>Admin</cp:lastModifiedBy>
  <cp:lastPrinted>2011-04-02T16:45:00Z</cp:lastPrinted>
  <dcterms:modified xsi:type="dcterms:W3CDTF">2017-04-20T14:23:00Z</dcterms:modified>
  <cp:revision>3</cp:revision>
  <dc:subject>1/ ذم النفاق والمنافقين الذين يفسدون ولا يصلحون 2/ خطورة إشاعة الفاحشة في الذين آمنوا 3/ المجتمع المحافظ عدو النفوس المريضة 4/ من أساليب إشاعة الفاحشة في مجتمعاتنا 5/ وجوب التصدي للدعوات المسمومة.</dc:subject>
  <dc:title>الأقلون المفسدون</dc:title>
</cp:coreProperties>
</file>