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قلام</w:t>
            </w:r>
            <w:r>
              <w:rPr>
                <w:b/>
                <w:b/>
                <w:bCs/>
                <w:rtl w:val="true"/>
                <w:lang w:bidi="ar-EG"/>
              </w:rPr>
              <w:t xml:space="preserve"> </w:t>
            </w:r>
            <w:r>
              <w:rPr>
                <w:rFonts w:cs="Traditional Arabic"/>
                <w:b/>
                <w:b/>
                <w:bCs/>
                <w:rtl w:val="true"/>
                <w:lang w:bidi="ar-EG"/>
              </w:rPr>
              <w:t>الستة</w:t>
            </w:r>
            <w:r>
              <w:rPr>
                <w:rFonts w:cs="Traditional Arabic"/>
                <w:b/>
                <w:bCs/>
                <w:rtl w:val="true"/>
                <w:lang w:bidi="ar-EG"/>
              </w:rPr>
              <w:t xml:space="preserve">.. </w:t>
            </w:r>
            <w:r>
              <w:rPr>
                <w:rFonts w:cs="Traditional Arabic"/>
                <w:b/>
                <w:b/>
                <w:bCs/>
                <w:rtl w:val="true"/>
                <w:lang w:bidi="ar-EG"/>
              </w:rPr>
              <w:t>حضارتنا</w:t>
            </w:r>
            <w:r>
              <w:rPr>
                <w:b/>
                <w:b/>
                <w:bCs/>
                <w:rtl w:val="true"/>
                <w:lang w:bidi="ar-EG"/>
              </w:rPr>
              <w:t xml:space="preserve"> </w:t>
            </w:r>
            <w:r>
              <w:rPr>
                <w:rFonts w:cs="Traditional Arabic"/>
                <w:b/>
                <w:b/>
                <w:bCs/>
                <w:rtl w:val="true"/>
                <w:lang w:bidi="ar-EG"/>
              </w:rPr>
              <w:t>وحضارت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لأقلام</w:t>
            </w:r>
            <w:r>
              <w:rPr>
                <w:b/>
                <w:b/>
                <w:bCs/>
                <w:rtl w:val="true"/>
              </w:rPr>
              <w:t xml:space="preserve"> </w:t>
            </w:r>
            <w:r>
              <w:rPr>
                <w:rFonts w:cs="Traditional Arabic"/>
                <w:b/>
                <w:b/>
                <w:bCs/>
                <w:rtl w:val="true"/>
              </w:rPr>
              <w:t>الست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تابة</w:t>
            </w:r>
            <w:r>
              <w:rPr>
                <w:b/>
                <w:b/>
                <w:bCs/>
                <w:rtl w:val="true"/>
              </w:rPr>
              <w:t xml:space="preserve"> </w:t>
            </w:r>
            <w:r>
              <w:rPr>
                <w:rFonts w:cs="Traditional Arabic"/>
                <w:b/>
                <w:b/>
                <w:bCs/>
                <w:rtl w:val="true"/>
              </w:rPr>
              <w:t>الدستور</w:t>
            </w:r>
            <w:r>
              <w:rPr>
                <w:b/>
                <w:b/>
                <w:bCs/>
                <w:rtl w:val="true"/>
              </w:rPr>
              <w:t xml:space="preserve"> </w:t>
            </w:r>
            <w:r>
              <w:rPr>
                <w:rFonts w:cs="Traditional Arabic"/>
                <w:b/>
                <w:b/>
                <w:bCs/>
                <w:rtl w:val="true"/>
              </w:rPr>
              <w:t>الأمريك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صرار</w:t>
            </w:r>
            <w:r>
              <w:rPr>
                <w:b/>
                <w:b/>
                <w:bCs/>
                <w:rtl w:val="true"/>
              </w:rPr>
              <w:t xml:space="preserve"> </w:t>
            </w:r>
            <w:r>
              <w:rPr>
                <w:rFonts w:cs="Traditional Arabic"/>
                <w:b/>
                <w:b/>
                <w:bCs/>
                <w:rtl w:val="true"/>
              </w:rPr>
              <w:t>الغربي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اطل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جز</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واكبة</w:t>
            </w:r>
            <w:r>
              <w:rPr>
                <w:b/>
                <w:b/>
                <w:bCs/>
                <w:rtl w:val="true"/>
              </w:rPr>
              <w:t xml:space="preserve"> </w:t>
            </w:r>
            <w:r>
              <w:rPr>
                <w:rFonts w:cs="Traditional Arabic"/>
                <w:b/>
                <w:b/>
                <w:bCs/>
                <w:rtl w:val="true"/>
              </w:rPr>
              <w:t>التقدم</w:t>
            </w:r>
            <w:r>
              <w:rPr>
                <w:b/>
                <w:b/>
                <w:bCs/>
                <w:rtl w:val="true"/>
              </w:rPr>
              <w:t xml:space="preserve"> </w:t>
            </w:r>
            <w:r>
              <w:rPr>
                <w:rFonts w:cs="Traditional Arabic"/>
                <w:b/>
                <w:b/>
                <w:bCs/>
                <w:rtl w:val="true"/>
              </w:rPr>
              <w:t>المعاص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هزيمة</w:t>
            </w:r>
            <w:r>
              <w:rPr>
                <w:b/>
                <w:b/>
                <w:bCs/>
                <w:rtl w:val="true"/>
              </w:rPr>
              <w:t xml:space="preserve"> </w:t>
            </w:r>
            <w:r>
              <w:rPr>
                <w:rFonts w:cs="Traditional Arabic"/>
                <w:b/>
                <w:b/>
                <w:bCs/>
                <w:rtl w:val="true"/>
              </w:rPr>
              <w:t>النفس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بيل</w:t>
            </w:r>
            <w:r>
              <w:rPr>
                <w:b/>
                <w:b/>
                <w:bCs/>
                <w:rtl w:val="true"/>
              </w:rPr>
              <w:t xml:space="preserve"> </w:t>
            </w:r>
            <w:r>
              <w:rPr>
                <w:rFonts w:cs="Traditional Arabic"/>
                <w:b/>
                <w:b/>
                <w:bCs/>
                <w:rtl w:val="true"/>
              </w:rPr>
              <w:t>رياد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تقدمها</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م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10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تدئ هذه الخطبة بأمر قرأته قبل أيام فتعجبت منه كثيرًا وأذكره لكم لتشاركوني في هذا العجب ولنتأمل في هذا الأمر، من المراسيم المتبعة في الولايات الأمريكية أن رئيس البلاد إذا أراد أن يكتب تعديلاً دستوريًّا فإنه لا يستخدم قلمًا واحدًا، بل يستخدم تقريبًا ستة أقلام، أمر 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إذا عُرف السبب زال الع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بب في ذلك أيها الأحباب أن أول رئيس لأمريكا أراد أن يكتب مرسومًا فاستخدم أول قلم فوجده فارغًا قد نفذ الحبر منه، فأخذ قلمًا ثانيًا فكتب به قليلاً، فنفذ الحبر منه فاستخدم قلمًا ثالثًا، وهذا حتى استخدم عدة أقلام لكتابة هذا المرس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ارت هذه عادة وتقليدًا رسميًّا متبعًا لديهم، ولعل العجب بهذا يكون قد زال، ولكن هذا يثير عجبا آخر في نفوسنا أيها الأح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حدث حصل قبل قرابة مائتين وعشرين عامًا أي في زمن قريب حرصوا على أن يجعلوا فعل رئيسهم الذي حصل مصادفة دون قصد والذي ليس له أيّ مدلول حضاري وليس له أي معنى ولا مغزى حرصوا على أن يجعلوه سُنة وتقليدًا متبعًا لديهم، لماذا أيها الأحبا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واب ببسا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أمة وإن تسمت بالأمة الأمريكية إلا أنها أمة لا تاريخ لها فتريد أن تصنع لها تاريخًا بأيّ أمر كان، تتلمس أي حدث ولو كان حدثًا سخيفًا كهذا الحدث فتصنع منه تاريخًا وتريد أن تجعل منه تقليدًا لتخبر أجيالها وأبناءها أننا أمة لنا تاريخ وهذا لم يكن إلا منذ قرابة مائتي عام فح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يجعلنا هذا أيها الأحباب نقف مع أنفسنا قل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ن أمة الإسلام صاحبة التاريخ العظيم الضارب بأطنابه في أعماق الماضي، أمة الإسلام التي لها كتاب ولها رسول ولها شريعة ودين، ولها تاريخ وحضارة، ولها أمجاد ومآثر أليست هذه الأمة أولى بأن تحرص على تاريخها وأن تفتخر وتعتز ب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بة واحدة فقط من حقب تاريخنا تعدل تاريخ هذه الأمم كلها بأجمعها، أربعون سنة فقط من 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نتهاء الخلافة الراشدة هذه الأربعون سنة بما فيها من عدل بما فيها من قيم ومبادئ بما فيها من أخلاق سامية وحضارة راقية بما فيها من رحمة ورأفة وإحسان بالخلق، بما فيها من قوة وعزة وظهور وغلبة، بما فيها من أحداث أشبه بما تكون بالمعجز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أربعون سنة فقط تعدل تاريخ هذه الأمم كلها فكيف لو أردنا أن نتحدث عن بقية هذا التاريخ؟ كيف لو أردنا أن نتحدث عن تاريخ الحجاز أو تاريخ العراق أو نتحدث عن تاريخ الشام، أو نتحدث عن تاريخ مصر، أو نتحدث عن تاريخ القيروان، أو نتحدث عن تاريخ الأندل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لو أردنا أن نتحدث عن الدولة الأموية أو الدولة العباسية أو عن الدولة الخوارزمية، أو نتحدث عن دولة المرابطين أو الموحدين أو عن دولة الأيوبيين أو دولة المماليك، أو أردنا أن نتحدث عن الخلافة العثمانية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لو أردنا أن نتحدث عن عظماء هذه الأمة من لد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نا هذا، كيف لو أردنا أن نتحدث عن هؤلاء العظماء عن المصلحين عن الأدباء والمفكرين والعلماء تفنى دون ذلك الأعمار وتنفذ دون ذلك الأحبار ولربما لم  نتمكن من استيفاء هذا التاريخ ح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الظلم العظيم أن نقارن التاريخ الإسلامي والحضارة الإسلامية التاريخ الأمريكي أو الحضارة الأمريك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ترى أن السيف ينقص قدره إذا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يف أمضى من العص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أريد أن أقف على أمجاد قديمة أو على أطلال قد تركت وهجرت، إنما أريد أيها الأحباب 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ة الإسلام أمة عظيمة، والأمة العظيمة لا تقبل أن تكون تبعًا لغيرها ولا تقبل أن تنضوي تحت لواء 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ة العظيمة تعتز بهويتها، تفتخر بتاريخها، تعتز بعقيدتها وإيمانها، الأمة العظيمة ترفض الذوبان الحضاري، وترفض الانسلاخ الثقافي تحت أيّ مسمى كان هذا الانسلاخ، عار على أمة بمثل هذا التاريخ أن ترضى بأن تكون تبعًا لأمم ليس لها عشر معشار هذا التاريخ بل تكون تبعا لأمم ليس لها أصل ولا تاريخ من الأس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ر عظيم علينا أيها الأحباب أن يكون أولادنا يعرفون جورج وبل وجوزيف ومايكل ولا يعرفون عمرو بن العاص، ولا يعرفون أبا عبيدة بن الجراح ولا يعرفون الليث بن سعد ولا أبا العباس بن سُري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ر علينا  أيها الأحباب أن يعرف أولادنا واشنطن ونيويورك ويعرفون بوسطن ولا يعرفون سمرقند، ولا يعرفون قرطبة، ولا يعرفون غيرها من حواضر الإسلام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عار علينا أيها الأحباب أن يكون عند أولئك من الأخلاق ومن العدل ومن حسن التعامل ما لا يوجد عند 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ر عظيم علينا أيها الأحباب أن تكون عندهم العلوم وعندهم المعارف ولا يكون عندنا مثل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ر عظيم علينا أيها الأحباب أن يكونوا هم المصنعين، وأن نكون نحن المستهلكين أن ينتجوا ويصنعوا ونحن نتلقف ونأخذ ونأكل ونشرب دون أن يكون لنا مساهمة ف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تاريخنا العظيم يوجب علينا ويحتم علينا ألا نرضى بالدون، ولا نرضى بأن نكون في ذيل القائمة ولا في مؤخرة الأم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كان لأمريكا التاريخ الذي لدينا لطاروا به كل مطار ولعظموه ولضخموه ولنشروه وعمموه بين كل الأمم وما استحيوا من ذكره أبداً، بل لأشادوا به غاية الإشا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أسف إن كثيرًا من المسلمين يجهل تاريخه ويجهل حضارتهم ومن ليس له تاريخ لن يكون له مستق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ؤوا التاريخ إذ فيه الع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ل قوم ليس يدرون الخب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شبه الليلة بالبارحة أيها الأحباب؛ قبل ثمانمائة عام تقريبا اكتسح التتار العالم الإسلامي وكانوا أمة ناشئة وأمة وليدة ليس لها تاريخ ولا حضارة اكتسحوا العالم الإسلامي، واحتلوا معظمه ومع ما كان عندهم من القوة والشدة وما ما كان لديهم من البطش الشديد ومع ما حققوه من الانتصارات والمكاسب إلا أنه حدث أمر غريب عجيب قل أن يحصل في التاريخ مثله هذه الأمة المنتصرة أمة التتار دخلت في دين الله أفواج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تنقوا الإسلام مع أنهم كان دين الأمة المهزومة وهم الأمة المنتصرة، ولكن كان المسلمون في ذلك الوقت معتزين بهويتهم محافظين على عقيدتهم مفتخرين بتاريخهم، فهزمت هويتهم العريقة هوية التتار الوليدة، هزمتها وكسرتها وأخضعتها وجعلتهم يدخلون في دين الله سبحانه وتعالى وينقادون لهذه الأمة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قوا أيها الأحباب ثقوا أن الأمر لن يختلف كثيرًا في هذا الزمان، إذا قلب المسلمون صفحات تاريخهم، واسترشدوا بماضيهم وتمسكوا بهويتهم وعقيدتهم ستنكسر أمامهم الغطرسة الأمريكية وستهزم الجحافل الأوربية وستقف عاجزة أمام هذه الصخرة الش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قلة قليلة من المسلمين في بلاد أوروبا تمسكوا بهويتهم، تمسكوا بعقيدتهم وتاريخهم فقلبوا الموازين في تلك البلاد ونشروا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الأوروبيون يدخلون في دين الله أفواجًا بثبات تلك الثلة المؤمنة وتلك القلة القليلة التي تمسكت بعقيدتها في تلك الب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لو عادت الأمة كلها إلى هويتها، كيف لو تمسكت بعقيدتها ودينها؟ هذا الذي يخاف منه الغرب خوفًا شديدًا، ولهذا يسعون أشد السعي ويبذلون أعظم الجهود لأجل صرف الأمة عن تاريخها ولأجل سلخها عن هويتها وخاصة الشباب من هذه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عركة الكبرى اليوم ليست معركة السلاح النووي وليست معركة السياسة والاقتصاد بالدرجة الأولى، إن المعركة الأساسية اليوم هي معركة الهوية، هي معركة التاريخ هي صراع الحضارة ولن ينتصر فيه إلا من تمسك بهويته وعقيدته ودينه والله غالب على أمره ولكن أكثر الناس لا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مة المحمدية جاءت ووجدت ونشأت لهدف نبيل ولغاية عظيمة لم توجد هذه الأمة لتصفق لمطربي الشرق والغرب، لم تأتِ هذه الأمة لتشجع فريق إسبانيا أو منتخب البرازيل، لم تنشأ هذه الأمة من أجل أن تأكل البيتزا أو الهامبر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أمة جاءت برسالة عظيمة خالدة ولغاية نبيل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ت هذه الأمة لتقيم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نشر دين الله لتبلغ رسالة الإسلام لتخرج الأمم من ظلمات الكفر والشرك إلى نور الهداية والتوحيد و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تأتِ هذه الأمة إلا لأجل أن تقيم هذه الأهداف العظيمة وما أجمل وأعظم ما قاله ربعي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طب قائد الفرس ويحدثه عن هذه الرسالة التي جاءت هذه الأمة لأجلها يقف قائد الفرس مستغربًا من هجوم المسلمين ومن جيوش المسلمين ما الذي جاء بها، تريدون طعامًا أعطيناكم، تريدون مالاً أعطيناكم، تريدون متاعًا زودناكم، ما الذي تريدونه من أمر هذه الدنيا خذوا منها ما تريد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رفضون هذا كله ولا يقبلون منه شيئًا، فيتعجب رستم قائد الفرس فيقول ما الذي جاء بكم وماذا تريدون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ربعي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ت خالدة هي نبراس لكل مسلم وكلمات ينبغي أن يعقلها قلب وعقل كل مسلم على مر التاريخ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ئنا لنخرج الناس من عبادة العباد إلى عبادة رب العباد، ولنخرجهم من جور الأديان إلى عدل الإسلام، ولنخرجهم من ضيق الدنيا إلى سعة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الرسالة العظيمة التي وجدت هذه الأمة لأجلها، وكرمها الله لأجلها، وفضَّ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غيرها لأجلها، فمتى أخذت الأمة بهذه الرسالة كانت لها الصدارة وكانت في المقد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نبغي لأمة تحمل هذه الرسالة إلا أن تكون رائدة، ولا ينبغي لها إلا أن تكون قائدة وكم خسر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خسرت البشرية حين تراجعت أمة الإسلام عن محل القيادة والصدارة فتصدرت أمم لا خلاق لها ولا 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حيح أن هذه الأمم قدمت علمًا وتقنية وحضارة مادية لكنها في المقابل قدمت ظلمًا وقدمت قتلاً وقدمت دمارًا وخرابًا لم يعرف التاريخ مث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جبي من بعض المسلمين حين يفرح أن تنتقل قيادة العالم من الشرق إلى الغرب أو يفرح بانتقال القيادة من الغرب إلى الشرق يفرح بصعود الصين أو بصعود روس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حلها من الإعراب؟ أين مكانها من القيادة والصدارة؟ هي الأولى بهذا المقام وهي الأولى بهذا المكان وهذه التقنيات ليست أمرًا صعبًا ولا مستحيلاً، قد حازها البوذيون، وقد حازها الهندوس، وحاذها اليهود، بل كثير من المسلمين حاذوا كثيرًا من هذه الصناعات، أليست الباكستان معها السلاح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صناعات السيارات وغيرها توجد في كثير من البلاد الإسلامية، أليست أنواع من الصناعات المختلفة توجد هنا وهناك في البلاد الإسلامية، أليست كثير من العقول المفكرة في الغرب هي في الأصل من الدول الإسلامية، في علوم الذرة وفي علوم الفلك وفي علوم الطب وفي غيرها من العلوم، أليسوا يعتمدون كثيرا على أسماء هي أسماء إسلامية وعلى شخصيات هي شخصيات مس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ر هذه الصناعة والتقنية ليس صعبًا ولا حكرًا على جنس معين، ولا على دين معين ولا على جهة معينة تستطيع أمة الإسلام أن تحوزها، وأن تصل إليها، وإذا وصلت إلى ذلك فإنها ستقدم للعالم نموذجًا فريدًا، نموذجًا يحتاجه العالم اليوم ستقدم هذه الأمة نموذج يحمل الهداية يحمل الخير للإنسانية، يحمل صلاح الدنيا والآخرة للبشرية، يحمل الأمن والأمان، يحمل الرخاء والاستق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 ستقدم نموذجًا لا يريد من البشرية ثروتها ولا يريد من الدول أموالها إنما يريد خيرها وصلاحها ونجاتها من عذاب الله 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شكلة كثير من المسلمين أنهم رضوا بأن يكونوا في الدون، رضوا بأن يكونوا في ذيل القائمة قنعوا بأن يعيشوا على فتات الشرق والغرب رضوا بأن يكونوا أذنابًا ورضوا بأن يكونوا أتباعًا، ونحن نذكر بتاريخ هذه الأمة لأجل أن نقول لأمثا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محمد يا أحفاد أبا بكر وعمر وعثمان، وعلي يا أحفاد خالد وسعد والمثنى وأبا عبيدة بن الجراح يا أحفاد العظماء والمصلحين يا أحفاد العلماء والأدباء والمفكرين يا سلاسة الحسب والنسب يا أصحاب التاريخ العظيم والحضارة العر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وا من رقدتكم وأفيقوا من سباتكم؛ فإن أمثالكم لا ينبغي لهم إلا أن يكونوا سادة، وإن أمثالكم لا ينبغي لهم إلا أن يكونوا قادة معكم القرآن كتاب الله، معكم سنة محمد بن عبدالله، معكم تراث علمي وفقهي ومعرفي لا يوجد عند أمة غير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الم كله اليوم يئن ويتوجع ويتألم وليس الدواء إلا عندكم في الماضي لم يكسر التتار إلا على أيدي أجدادكم، واليوم الغرب الذي يمثل دور هولاكو لن ينكسر إلا بأيديكم، ولن ينكسر إلا أمامكم، وثقوا تمام الثقة أنه إذا أشرقت شمس الإسلام ستبدد في سرعة عجيبة ظلمات الكفر والشرك والض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متا أصيخي واسمعي يا أم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دت أصبر أن يموتَ بي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عري يراودُني لأقذفَ ج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حوى صدري من الني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عاد يحويني سكوتي والبك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ست مجبولا على الخذل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في يميني الشمسُ تشرق عِ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الثُّريا همةً وتف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مسلمٌ والمجدُ يقطر كالن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زّ كلّ العزّ في إيم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للحياة رواؤها ودواؤ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الشهاب إذا بدا ستر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تي آن الأوانُ لصح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بشري بالفجر في برك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تي انتزعي لواء حضا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ون في صخب بلا ربّ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عاد يعرف للرشاد طر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مؤمّلُ أنت لي عنو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رت عقول الناسِ بين مذا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هتدي بالنور من قرآ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ري وراء الغربِ في لهث ف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حقِّقُ الغربُ الغريقُ كيا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برم لهذه الأمة أمر رشد يعز فيه أمر طاعته، ويعافى فيه أهل معصيته، ويؤمر فيه بالمعروف وينهى فيه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9:15:00Z</dcterms:created>
  <dc:creator>الشيخ علي باوزير</dc:creator>
  <dc:description/>
  <dc:language>en-US</dc:language>
  <cp:lastModifiedBy>Admin</cp:lastModifiedBy>
  <cp:lastPrinted>2011-04-02T16:45:00Z</cp:lastPrinted>
  <dcterms:modified xsi:type="dcterms:W3CDTF">2016-10-30T09:18:00Z</dcterms:modified>
  <cp:revision>5</cp:revision>
  <dc:subject>1/ قصة الأقلام الستة في كتابة الدستور الأمريكي 2/  إصرار الغربيين على باطلهم 3/ عجز المسلمين عن مواكبة التقدم المعاصر 4/ خطورة الهزيمة النفسية على المسلمين 5/ سبيل ريادة الأمة وتقدمها بين الأمم.</dc:subject>
  <dc:title>الأقلام الستة.. حضارتنا وحضارتهم</dc:title>
</cp:coreProperties>
</file>