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ّ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و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قو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داق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س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َّ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س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19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ي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ص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ق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ج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ق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ر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طّ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و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ه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ِ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ث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ال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وغ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ك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ز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اف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ت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رِّ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ِّ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ذَّ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خَنَاز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غ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ك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ِي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ع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ظ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كْ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ن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ج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ا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َّ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تص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ل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م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ا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ط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ّ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نز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با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ث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ج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طّ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بَّ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شر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ِ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ّ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زه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ِّ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ل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قص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و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ي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ض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ُّ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ّس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ّ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ـوا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ام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س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ط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نَّس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آ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ا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ك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ب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م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ط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ه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رها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ُّ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ُ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ّ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ضت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ه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ي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أ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ِّ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ض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س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ج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غ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ف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و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ج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جَ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فُس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َ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ى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لَ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ا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عِ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ءا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ف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ِّ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طّ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خ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ب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ذّ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ن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ت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ا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غ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ك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ت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ه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…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33:00Z</dcterms:created>
  <dc:creator>الشيخ.د. عبد الرحمن السديس</dc:creator>
  <dc:description/>
  <cp:keywords>الأقصى بين العدوان المشين والخذلان المهين</cp:keywords>
  <dc:language>en-US</dc:language>
  <cp:lastModifiedBy>XP</cp:lastModifiedBy>
  <dcterms:modified xsi:type="dcterms:W3CDTF">2010-03-18T13:49:00Z</dcterms:modified>
  <cp:revision>3</cp:revision>
  <dc:subject>الأقصى بين العدوان المشين والخذلان المهين</dc:subject>
  <dc:title>الأقصى بين العدوان المشين والخذلان المهين</dc:title>
</cp:coreProperties>
</file>