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ر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سان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تق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96748749"/>
      <w:bookmarkEnd w:id="16"/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bookmarkStart w:id="17" w:name="_Hlk96748749"/>
      <w:bookmarkStart w:id="18" w:name="_Hlk96748749"/>
      <w:bookmarkEnd w:id="18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ئ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طرس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ْ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ُر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لِّ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يبلغ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زا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ص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ب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سؤ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اء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جا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ص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بشا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ْ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ُر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و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و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يّ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ك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ك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بو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سو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ئ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قا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فا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ف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ث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ي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ي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خال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ن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ي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ت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م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و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ر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از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اح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ي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ز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ئ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ب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البار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ن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يبي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ه</w:t>
      </w:r>
      <w:r>
        <w:rPr>
          <w:szCs w:val="36"/>
          <w:rtl w:val="true"/>
        </w:rPr>
        <w:t xml:space="preserve"> </w:t>
      </w:r>
      <w:bookmarkStart w:id="19" w:name="_Hlk96748943"/>
      <w:r>
        <w:rPr>
          <w:rFonts w:cs="Traditional Arabic"/>
          <w:szCs w:val="36"/>
          <w:rtl w:val="true"/>
        </w:rPr>
        <w:t>ي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بض</w:t>
      </w:r>
      <w:bookmarkEnd w:id="19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ؤ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لسط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س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ك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ص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نط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يب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يبو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ي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20" w:name="_Hlk96748772"/>
      <w:bookmarkEnd w:id="20"/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ين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bookmarkStart w:id="21" w:name="_Hlk96748772"/>
      <w:bookmarkStart w:id="22" w:name="_Hlk96748772"/>
      <w:bookmarkEnd w:id="22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ي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س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فاع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وس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يج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ص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ك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ث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افظ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يا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و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س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ج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ط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س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ضر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ل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ك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ع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19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23" w:name="_Hlk96748736"/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  <w:bookmarkEnd w:id="23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9:25:00Z</dcterms:created>
  <dc:creator>عكرمة صبري</dc:creator>
  <dc:description/>
  <cp:keywords/>
  <dc:language>en-US</dc:language>
  <cp:lastModifiedBy>احمد</cp:lastModifiedBy>
  <cp:lastPrinted>2022-02-27T11:26:00Z</cp:lastPrinted>
  <dcterms:modified xsi:type="dcterms:W3CDTF">2022-02-27T09:26:00Z</dcterms:modified>
  <cp:revision>4</cp:revision>
  <dc:subject>1/بشارة النبي صلى الله عليه وسلم لأهل بيت المقدس 2/بشائر للمسلمين في شهر رجب 3/فوائد من ذكرى الإسراء والمعراج 4/سبب تعلق قلوب المسلمين بفلسطين 5/رسائل بشأن أسبوع القدس وصمود المقدسيين 6/رسالة دعم ومساندة للأسرى والمعتقلين</dc:subject>
  <dc:title>الأقصى المبارك في ذكرى الإسراء والمعراج</dc:title>
</cp:coreProperties>
</file>