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قصى</w:t>
            </w:r>
            <w:r>
              <w:rPr>
                <w:b/>
                <w:b/>
                <w:bCs/>
                <w:rtl w:val="true"/>
                <w:lang w:bidi="ar-EG"/>
              </w:rPr>
              <w:t xml:space="preserve"> </w:t>
            </w:r>
            <w:r>
              <w:rPr>
                <w:rFonts w:cs="Traditional Arabic"/>
                <w:b/>
                <w:b/>
                <w:bCs/>
                <w:rtl w:val="true"/>
                <w:lang w:bidi="ar-EG"/>
              </w:rPr>
              <w:t>أما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عناق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ر</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ل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الوثيقة</w:t>
            </w:r>
            <w:r>
              <w:rPr>
                <w:b/>
                <w:b/>
                <w:bCs/>
                <w:rtl w:val="true"/>
              </w:rPr>
              <w:t xml:space="preserve"> </w:t>
            </w:r>
            <w:r>
              <w:rPr>
                <w:rFonts w:cs="Traditional Arabic"/>
                <w:b/>
                <w:b/>
                <w:bCs/>
                <w:rtl w:val="true"/>
              </w:rPr>
              <w:t>العم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خصائص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9"/>
            <w:bookmarkStart w:id="22" w:name="OLE_LINK18"/>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سك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محمداً عبد الله ورسوله الأمين، بعثه الله بالحق بشيراً ونذيراً، وداعياً إلى الله بإذنه وسراجاً منيراً، أخرجنا الله به من الضلالة، وأنقذنا به من الغواية، اللهم صلّ عليه وعلى آله وأصحابه، وزوجاته وذريته، والتابعين ومن تبعهم بإحسان إلى يوم الدين، وسلِّم الله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اتقوا ربكم في سركم وعلانيتكم، وسَرَّائكم وضرَّائكم تفلحوا في الدنيا، وتفوزو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خلق الله هذه الأرض وأهبط إليه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ولُ بيت وضع للناس فيها هو البيتَ الحرام في مكة المكرمة، وقد بناه الملائكة الكرا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كن هناك في معمور الأرض دارٌ للعبادة سوى هذا البيت العت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ربعين عاما من بناء الكعبة بني بيتٌ آخرُ في أرض مباركة مقدسة ألا وهو المسجد الأقصى الذي باركه الله وبارك ما حوله، أخرج البُخَارِيُّ وَمُسلِ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أَيُّ مَسجِدٍ وُضِعَ في الأَرضِ أَ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والت على حكم بيت المقدس عبر تاريخه الطويل أمم وملوك، وحل بساحته الأنبياء والصالحون، وكان مسرحا للمنافسة في الصالحات وبذل الخيرات، كما كان مسرحا أيضا لقتال عنيف بين طوائف شتى للفوز بشرف إدارته والقيام بشؤ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ن ينتقل المسجد الأقصى إلى حكم المسلمين بقي بيد النصارى سنوات طويلة حتى أراد الله أن يطهره من نجسهم ورجسهم على يد طلائع المسلمين، وذلك في السنة الخامسة عشرة للهجرة؛ في عهد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عد أن فتح المسلمون بلاد الشام أرادوا دخول بيت المقدس وأخذَ مفاتيحِه من بطارقة النصارى إلا أن أولئك البطارقة أبَوا عليهم ذلك، وقالوا ح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لِّم مفاتيح بيت المقدس إلا لخليفة المسلمين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عمرُ تح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جد صفته في الكتب المقدسة عندنا، وأنه هو من سيستلم مفاتيح الأقصى ب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رامة ومفخرة لهذا الإمام الملهم والرج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ذلك كذلك أرسل أبو عبيدة بنُ الجراح وهو قائد المسلمين في الجهاد إلى عمر في المدينة يطلب منه الحضور في هذا اليوم الذي أعز الله فيه الإسلام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رح عمر بذلك و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دينة المنورة إلى فلسطين، جاء على جملٍ أحمر يتعاقبه هو وغ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موكب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فة المسلمين، ومن دانت له رقاب الأكاسرة والقياصرة يُقبل في جمَلٍ يتعاقبه هو وغلام له، بل ويتركان الجمل مدة بلا ركوب ويمشيان على أقدامهما رحمة بهذه البهيمة من طول الطريق وبعد المفاز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سمعتم بمثل هذه العظمة وذلك 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أشرفا على الوصول كان الدور على عمر بأن يمسك هو بخطام البعير وغلامه هو الر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عمر في طريقه على مخاضةٍ من ماءٍ وطين فخلع خُفَّيه وأمسكهما بيد، وأمسك خطام البعير باليد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رآه أبو عبيدة أقبل مسرعا إليه وعاتبه كيف يقدم بهذا المظهر والحشود من النصارى ينتظرونه ليشرفوا بالنظر إليه والسلام عليه، وهو قادم إليهم بهذا الثوب المرقع والأرجل التي ملأها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بو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فعلت شيئاً عظيماً أمام أهل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كان من عمر إلا أن دفعه بيده في صد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غيرُك قالها 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نتم أذل الناس؛ فأعزكم الله بالإسلام، فمهما ابتغينا العزة في غيره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من نور يسطرها الفاروق منهاجا وخارطة طريق للأمة إن أرادت القيادة والريادة للبش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عزّ إلا بالإسلام، ولا حضارة بغيره، ولا سعادة في الدارين إلا بالسير حسب تعاليمه وقيمه الس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ل عمر بعزة الإسلام في يومٍ من أيام الله، وصلى في صدر المسجد مما يلي القبلة، وسأل عن صخرة بيت المقدس، وكانت مدفونة تحت القمامة والقاذورات، فأزال عنها القذر بعباءته، وتبعه الناس حتى طهَّر المكان من القذى والأوسا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تب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العادل حين دخل القدس فاتحا لم يهدم صومعةً، ولا كنيسةً، ولا معبدًا، ولا داراً، بل ترك للناس دور عبادتهم، وكتب لأهل البلد عهداً وأماناً وأشهد على ذلك عبد الرحمن بن عوف، وخالد بن الوليد، وعمرو بن العاص، ومعاوية بن أبي سفيان فيما يسمى بالوثيقة العمرية التي لاتزال محفوظة إلى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النهج سار المسلمون إلى يومنا هذا، وشهد التاريخ أن اليهود والنصارى عاشوا أسعد فترة في ظل حكم المسلمين لفلسطين، ومارسوا عبادتهم بحرية لم يجدوها في ظل أي حكم قبله أو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جد الأقصى له قداسة وحرمة في نفوس المسلمين لما حباه الله إياه من الفضائل والبركات، حري بكل مسلم أن يتعرف عليها ليعظِّم هذا المسجد المبارك ويقدُر له قدرَه، وهذه جملة من الآيات والأحاديث الصحيحة الواردة في فضائل بيت المقدس، ينبغي لنا أن نتعلمها ونعلمها أبناءنا وبناتنا لينشؤوا على حب الأقصى ويعظموه في نفوسهم ويدافعوا عنه بمهجهم وأرواحهم وكل ما يملك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خصائص المسجد الأق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ضه هي أرض القداسة و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ا تذكر في كتاب الله إلا مقرونة بوصف البركة أو القداسة، قال تعالى عن المسجد الأ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على لسا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دْخُلُوا الأَرْضَ المُقَدَّ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حكاية عن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جرته الأولى إلى بيت المقدس وبلاد ال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هُ وَلُوطًا إِلَى الْأَرْضِ الَّتِي بَارَكْنَا فِيهَا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المسجد الأقصى مضاعفة أجر الصلا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جامع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الصلاة في المسجد الحرام على غيره مائة ألف صلاة، وفي مسجدي ألف صلاة، وفي مسجد بيت المقدس خمسمائة 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بالمغفرة لمن صلى في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نسائي وابن ماجة وصححه الألباني عن عبد الله بن عمر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رغ سليمان بن داود من بناء بيت المقدس سأل الل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اً يصادف حكمه، ومُلكاً لا ينبغي لأحدٍ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اّ يأتي هذا المسجدَ أحدٌ لا يريد إلاّ الصلاة فيه إلاّ خرج من ذنوبه كيوم ولدته أم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ثنتان فقد أُعطِ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جو أن يكون قد أعطي الثال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ا الحديث كا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من الح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فيص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ولا يشرب فيه حتى الماء مبالغةً منه لتخليص نية الصلاة دو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جو بذلك أن تصيبه دعو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أرضه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حاضرة الخلافة الإسلامية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حمد وأبو داود بإسناد صحيح عن أبي حوالة الأز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ض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رأسي أو على هامت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حوالة إِذَا رَأَيْتَ الْخِلَافَةَ قَدْ نَزَلَتْ الأَرْضَ الْمُقَدَّسَةِ فَقَدْ دَنَتْ الزَّلَازِلُ وَالْبَلَابِلُ وَالْأُمُورُ الْعِظَامُ، وَالسَّاعَةُ يَوْمَئِذٍ أَقْرَبُ مِنْ النَّاسِ مِنْ يَدِي هَذِهِ مِنْ رَأْ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بلة المسلمي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قبلة إلى المسجد الأقصى لمدة ستة أو سبعة عشر شهراً قبل نسخها وتحويلها إلى الكعبة ببلد الله الحرام؛ كما أخرج البخاري ومسلم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بيت المقدس ستة عشر شهراً أو سبعة عشر شهراً ثم صُرفنا إلى الق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هو مس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عُرج به ل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مسلم في صحيحه عن أنس بن ما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بالب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دابة أبيض طويل فوق الحمار ودون البغل، يضع حافره عند منتهى ط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بت حتى أتيت بيت المقد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طته بالحلقة التي يَربط به الأنبي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خلت المسجد فصليت فيه ركعتين ثم خرجت، فجاءن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ناء من خمر وإناء من لبن فاخترت اللبن، فقا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ت الفطرة، ثم عرج بنا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حديث الإسراء الشه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ليه تشدّ الرحال ولا يجوز شدّها بنية العبادة إلا له وللمسجدين الحرام و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جمع أهل العلم على استحباب زيارة المسجد الأقصى والصلاة فيه، وأن الرحال لا تشد إلا إلى ثلاثة مساجد منها المسجد الأقصى، فقد ثبت في الصحيحين من رواية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والمسجد الأقصى، ومسجد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قام الطائفة المنصورة التي أثنى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حق، ظاهرين على من ناوأهم وهم كالإناء بين الأكلة، حتى يأتي أمر الله و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أين 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كناف بيت الم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طبراني في الكبير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ه هي أرض المحشر والم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ذلك حديث ميم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نا في بيت المقدس؟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ض المحشر والمن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ئتوه فصلو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البلاد إذ ذاك ح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أتوه وتصلوا فيه، فابعثوا بزيت يُسرج في قناد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رجاله ثقات، وقواه النووي في المجموع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صلاة في المسجد الأقصى قبل الممات في يوم تعز به الإسلام وأهله، وتذل به الشرك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بعض فضائل هذا المسجد المبارك الذي يتعرض اليوم لتدنيس إخوان القردة والخنازير، لا يرعون له ذمة، ولا يعظمون له حقا، وكيف سيرعون حرمته وهم قتلة الأنبياء، المجترؤون على الله بأقبح القول، الزاعمون بأن يد الله مغلولة، القائ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فَقِيرٌ وَنَحْنُ أَغْنِ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هوان ضاربا بجرانه في ربوع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زال الأحداث المزعجة والفتن المظلمة تتوالى ع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ال هذا الأسب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ث لم يحصل منذ خمس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ق اليهودُ المسجد الأقصى في وجوه المصلين، وظل أسبوعا كاملا لم يرفع فيه الأذان، ولم تقم فيه الصلوات الخمس، وفي المقابل فتحت بواباته وساحاته أمام قُطعان اليهود وشذاذ الآفاق ليمارسوا فيه طقوسهم ويسبوا الله ورسوله ودين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دث كل هذا على مرأى ومسمع من العالم أجمع، ولا نكير ولا ن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 غائبة عن هذا المشهد المبكي وكأن الأمر لا يع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عبارات الشجب والاستنكار غابت في هذا الحدث الج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ننت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ظل على هذه الحالة المهينة حتى يهدم 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م المصلين في المحراب ي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تغيثون لا رجع ولا أث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دس في قيدها حسناء قد سل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ونها في عذاب الصمت تنتظ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ءل الليل والأفلاك ما فع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حافل الحق لما جاءها الخ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جهزت في حياض النيل أل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 العراق ونجد جلجل الغ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قام بليون مهدي لنصر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امت الناس هل أودى بها الض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أجهشت في بيوت الله عاك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قبائل والأحياءُ والأس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الحق إن الجرح متس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ى من نزيف الجرح نعت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نا صورًا دامية من اقتحام المسجد الأقصى وضرب المصلين وتدنيس المسجد بالأحذية، وأسر وضرب النساء المسلمات اللاتي حاولن الدفاع عن شرف الأمة يوم غاب الرجال عن ساحات الشرف والنض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ا بد أن ننهض من ترفنا وانشغالنا بملذاتنا لنحيي قضية الأقصى في قلوبنا وننصرها بكل ما أوتينا من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يهود ما كانوا ليجترئوا على فعلتهم النكراء إلا حين عرفوا أن المسلمين لن يتحركوا لنصرة الأقصى، ولو كانوا يخشونهم ويهابونهم لما اجترأوا على مقدساتهم واستباحوا حرماتهم، ولكننا أخلدنا إلى الدنيا وشهواتها فأُصِبنا بالذلة و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أحرق المسجد الأقصى في عام </w:t>
      </w:r>
      <w:r>
        <w:rPr>
          <w:rFonts w:cs="Traditional Arabic" w:ascii="Traditional Arabic" w:hAnsi="Traditional Arabic"/>
          <w:sz w:val="36"/>
          <w:szCs w:val="36"/>
        </w:rPr>
        <w:t>1969</w:t>
      </w:r>
      <w:r>
        <w:rPr>
          <w:rFonts w:ascii="Traditional Arabic" w:hAnsi="Traditional Arabic" w:cs="Traditional Arabic"/>
          <w:sz w:val="36"/>
          <w:sz w:val="36"/>
          <w:szCs w:val="36"/>
          <w:rtl w:val="true"/>
        </w:rPr>
        <w:t xml:space="preserve">م قالت رئيسة الوزراء الإسرائيلية آن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لدا مائ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نم ليلتها وأنا أتخيل العرب سيدخلون فلسطين أفواجاً من كل صوب، لكني عندما طلع الصباح ولم يحدث شيء أدركت أن باستطاعتنا فعل ما نشاء فهذه أمة نائ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بد من وقفة شرف تمسح عنا العار والهوان، لنقم بواجباتنا تجاه الأقصى المبارك، ولنحيِ قضية الأقصى في مجالسنا، ولنجعل لها من أحاديثنا وكتاباتنا ما نسهم به في نشر الوعي في الأمة وفضح الأعداء والمنافقين والمتصهينين الذين يتربصون بنا الدوائر، ويسعون جاهدين لخدمة أسيادهم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مسجدك المبارك ومسرى نبيك من عبث الصهاينة المع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عبادك المرابطين في أكناف بين المقدس واملأ قلوبهم شجاعة ويقينا بموعو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ذين يحاربون أولياءك ويحادون دينك وامكرهم ومزق شملهم واجعلهم عبرة للمعتب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07:00Z</dcterms:created>
  <dc:creator>الشيخ عبد الله العسكر</dc:creator>
  <dc:description/>
  <dc:language>en-US</dc:language>
  <cp:lastModifiedBy>Admin</cp:lastModifiedBy>
  <cp:lastPrinted>2011-04-02T16:45:00Z</cp:lastPrinted>
  <dcterms:modified xsi:type="dcterms:W3CDTF">2017-10-22T10:19:00Z</dcterms:modified>
  <cp:revision>3</cp:revision>
  <dc:subject>1/ مكانة المسجد الأقصى 2/ تحرير عمر بن الخطاب للمسجد الأقصى والوثيقة العمرية 3/ بعض فضائل المسجد الأقصى وخصائصه 4/ جريمة منع اليهود للمسلمين من صلاة الجمعة في المسجد الأقصى والواجب نحو ذلك</dc:subject>
  <dc:title>الأقصى أمانة في أعناقنا</dc:title>
</cp:coreProperties>
</file>