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ف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ب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ط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ب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ص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ب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ش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ب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46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ح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ت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بي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ت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ي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ف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ل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يرة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ئ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تر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ن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ـ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اس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ع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ن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ت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02:00Z</dcterms:created>
  <dc:creator>الشيخ مراد باخريصة</dc:creator>
  <dc:description/>
  <dc:language>en-US</dc:language>
  <cp:lastModifiedBy>ahmed</cp:lastModifiedBy>
  <cp:lastPrinted>2011-04-02T16:45:00Z</cp:lastPrinted>
  <dcterms:modified xsi:type="dcterms:W3CDTF">2014-02-02T14:14:00Z</dcterms:modified>
  <cp:revision>3</cp:revision>
  <dc:subject>1/ خطر الأفلام الإباحية 2/ إحصائيات مرعبة 3/ مظاهر انتشار الأفلام الإباحية بين الشباب والأطفال 4/ الآثار النفسية والاجتماعية والمرضية لمشاهدة الأفلام الإباحية 5/ مسؤولية الآباء </dc:subject>
  <dc:title>الأفلام الإباحية خطر ماحق وشر مستطير </dc:title>
</cp:coreProperties>
</file>