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بالخوات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تام</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موسم</w:t>
            </w:r>
            <w:r>
              <w:rPr>
                <w:sz w:val="36"/>
                <w:sz w:val="36"/>
                <w:szCs w:val="36"/>
                <w:rtl w:val="true"/>
                <w:lang w:bidi="ar-EG"/>
              </w:rPr>
              <w:t xml:space="preserve"> </w:t>
            </w:r>
            <w:r>
              <w:rPr>
                <w:rFonts w:cs="Traditional Arabic"/>
                <w:sz w:val="36"/>
                <w:sz w:val="36"/>
                <w:szCs w:val="36"/>
                <w:rtl w:val="true"/>
                <w:lang w:bidi="ar-EG"/>
              </w:rPr>
              <w:t>للمحاسب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تام</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ب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بق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pPr>
      <w:r>
        <w:rPr>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bookmarkStart w:id="16" w:name="_Hlk155467691"/>
      <w:r>
        <w:rPr>
          <w:rFonts w:ascii="Traditional Arabic" w:hAnsi="Traditional Arabic" w:cs="Traditional Arabic"/>
          <w:sz w:val="36"/>
          <w:sz w:val="36"/>
          <w:szCs w:val="36"/>
          <w:rtl w:val="true"/>
        </w:rPr>
        <w:t>تق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لِ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ل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دِ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دْ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ي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اد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س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غ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ن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نس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ج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ا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ع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خوات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ث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جاو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ف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ض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داية، 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 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ج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ظ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لَ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ز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وَفَّ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لْحِقْ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وَ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قُ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طَ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ق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بَا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مَاعِ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حَ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ي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فض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هيَّ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تك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قت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اسك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ج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ت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ثر</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7:52:00Z</dcterms:created>
  <dc:creator>عصام بن عبدالمحسن الحميدان</dc:creator>
  <dc:description/>
  <dc:language>en-US</dc:language>
  <cp:lastModifiedBy>ahmed</cp:lastModifiedBy>
  <cp:lastPrinted>2024-01-13T09:53:00Z</cp:lastPrinted>
  <dcterms:modified xsi:type="dcterms:W3CDTF">2024-01-13T07:53:00Z</dcterms:modified>
  <cp:revision>4</cp:revision>
  <dc:subject>1/ختام العام موسم للمحاسبة 2/الحث على ختام العام بالعمل الصالح 3/من يبقى له عمله الصالح بعد موته 4/من علامات حسن الخاتمة</dc:subject>
  <dc:title>الأعمال بالخواتيم</dc:title>
</cp:coreProperties>
</file>