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ب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ب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ف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ناف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ث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ف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بة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تاب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عْم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ت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بَ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/205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8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يّ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َدّ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د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ب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ِّب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ع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ِّبُ</w:t>
      </w:r>
      <w:r>
        <w:rPr>
          <w:rFonts w:cs="Traditional Arabic"/>
          <w:sz w:val="36"/>
          <w:szCs w:val="36"/>
          <w:rtl w:val="true"/>
        </w:rPr>
        <w:t>"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قَبَّ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مِين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بّ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صَاحِ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ب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ُو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بَل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ب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دَقَة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أْخُذ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مِي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رَبّ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حَد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ب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ُق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ص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ُد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حِّ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نَبِّئ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ْسَ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ْي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س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س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نْ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قَا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بِط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ق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ْ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ؤ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خَ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زُو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ْر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َعْي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ت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حِل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ْع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جْتَن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ْث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تَن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نَف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ْرِ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خْطَف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ْ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حِيق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د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لَص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ْرِ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َبِ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ح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ك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حْبَط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تَكُون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س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بُ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ي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كَرِي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م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أْم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ُهُنّ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َهَ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ق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م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ؤَد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د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ي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..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ِ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ب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ث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ر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ِي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سَ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مْآ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ج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ف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سَا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شِ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مِ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صِب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مِ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ِ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ِي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وع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ي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/38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ق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ْ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شر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ر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مِ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صِب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مِيَ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ن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</w:rPr>
        <w:t>8/38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حَن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</w:t>
      </w:r>
      <w:r>
        <w:rPr>
          <w:rFonts w:cs="Traditional Arabic"/>
          <w:sz w:val="36"/>
          <w:sz w:val="36"/>
          <w:szCs w:val="36"/>
          <w:rtl w:val="true"/>
        </w:rPr>
        <w:t>يْ</w:t>
      </w:r>
      <w:r>
        <w:rPr>
          <w:rFonts w:cs="Traditional Arabic"/>
          <w:sz w:val="36"/>
          <w:sz w:val="36"/>
          <w:szCs w:val="36"/>
          <w:rtl w:val="true"/>
        </w:rPr>
        <w:t>ءٍ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َم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َف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حنُّ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ب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ن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ِّق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إ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14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سُ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لاَ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لَفَ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حِي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لَفَ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قو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فعا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دقة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99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ُ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ب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ُ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فِق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ِ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َد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ع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خْطِئَ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طَأ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صِيبَ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رَّ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سَّ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لِ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بُد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قَرِّب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لْ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تَل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ذِ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بُ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ع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فَعَاؤ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ُنَبِّئ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شُ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ئِك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َؤ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بُ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ّ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بُ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ف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د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وْ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ْه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َقَب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ع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ْ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َقَات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س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رِ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د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ثاق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4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ش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ط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جْز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طْع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سَ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ْز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آ</w:t>
      </w:r>
      <w:r>
        <w:rPr>
          <w:rFonts w:cs="Traditional Arabic"/>
          <w:sz w:val="36"/>
          <w:sz w:val="36"/>
          <w:szCs w:val="36"/>
          <w:rtl w:val="true"/>
        </w:rPr>
        <w:t>خ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/15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8:47:00Z</dcterms:created>
  <dc:creator>د. محمود بن أحمد الدوسري</dc:creator>
  <dc:description/>
  <dc:language>en-US</dc:language>
  <cp:lastModifiedBy>abo malak</cp:lastModifiedBy>
  <cp:lastPrinted>2018-02-22T14:05:00Z</cp:lastPrinted>
  <dcterms:modified xsi:type="dcterms:W3CDTF">2020-02-16T08:48:00Z</dcterms:modified>
  <cp:revision>3</cp:revision>
  <dc:subject>1/شروط قبول العمل الصالح 2/أعمال الكافرين والمنافقين 3/سبب عدم قبول بعض الأعمال الصالحة 4/كيف يثاب الكافرون على أعمالهم الطيبة؟</dc:subject>
  <dc:title>الأعمال المقبولة وغير المقبولة</dc:title>
</cp:coreProperties>
</file>