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الأعم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ستحب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تُستثمَر</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استط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62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مّا يستوجب على العبد حمد ربِّه، أنْ يمدّ الله له في عمرِه فيبلّغه مواسم الخيرات، ليفتح له أبوابها، ويعرض عليه بركاتها، فيجتهد ويسابق إلى جنّة عرضها السّموات والأرض</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حَبانا الله دون كثيرٍ ما بين مُوسَّدٍ الثَّرى، وضالٍّ زاهدٍ في الآخرة، بأنْ بلّغنا شهر ذي الحِجّة الحرام، وأوائل أيّامِه العَشر، الأيّام الّتي وردت النّصوص حول فضائلها وخصائصها وشرفِها، فهي أفضل أيّام الدّهر، حيث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أَيَّامِ الدُّنْيَا 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زّار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الأيّام المعلومات الّتي أشار الله إلى فضل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ذِّنْ فِي النَّاسِ بِالْحَجِّ يَأْتُوكَ رِجَالاً وَعَلَى كُلِّ ضَامِرٍ يَأْتِينَ مِنْ كُلِّ فَجٍّ عَمِ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الأيّام الّتي رغّب ف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مل الصّالح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العَمَلُ الصَّالِحُ فِيهِنَّ أَحَبُّ إِلَى اللهِ مِنْ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وَلاَ الجِهَادُ فِي سَبِيلِ اللهِ؟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فِي سَبِيلِ اللهِ، إِلاَّ رَجُلٌ خَرَجَ بِنَفْسِهِ وَمَالِهِ فَلَمْ يَرْجِعْ مِنْ ذَلِكَ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الأيّام الّتي فيها يوم عَرَفَة، الّذي ورد فيه 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يَوْمٍ أَكْثَرَ مِنْ أَنْ يُعْتِقَ اللهُ فِيهِ عَبْدًا مِنَ النَّارِ، مِنْ يَوْمِ 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لَيَدْنُو ثُمَّ يُبَاهِي بِهِمُ المَلاَئِكَ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دَ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الأيّام الّتي فيها يوم النّحر، وهو يوم العاشر مِن ذي الحجّة، الّذي رُوي في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عْظَمَ الأَيَّامِ عِنْدَ اللهِ يَوْمُ النَّحْرِ، ثُمَّ يَوْمُ ال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لا شكّ فيه، أنّ عب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قرّبَ إليه بالطّاعات مطلوبةٌ مِن المسلم في كلّ وقتٍ وحين، إلاّ أنّها تتأكّد في الأوقات الفاضلة، كهذه الأيّام مِن شهر ذي الحجّة، فأحببتُ أن أذكّر ببعض الأعمال الصالحة نستغل بها أوقات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افظة على الصلوات المكتوبات في جماعة مع المسلمين، ففي الصحيح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قرِّبَ إليَّ عَبْدي بِشيءٍ أحبَّ إليَّ مِمَّا افْترض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عمَلِ أَحَبُّ إلى اللهِ؟ 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على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رُّ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هادُ في سبيلِ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أجور عظيمة مضاعفة يفرط فيها المفرطون في تأخرهم عن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تبكير للصلاة والجلوس في المسجد في انتظار الصلاة فضلٌ وأيّ 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صحيح،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يَعلَمُ الناس ما في النداءِ والصفِّ الأَوَّلِ ثم لم يجدوا إلا أن يَستَهمُوا عليهِ لاستَهموا، ولوْ يعلَمونَ ما في التَّهج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بكير إلى ا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ستَبقوا إليهِ، ولوْ يعلمون ما في العتَمَةِ والصُّبحِ لأَتوْهُما ولوْ حَبْ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خطوة يخطوها المسلم إلى المسجد حسنات في ميز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توضَّأَ فأَحسَنَ الوُضوءَ، ثم خرَجَ إلى المسجدِ، لا يُخْرجُه إلا الصلاةُ، لم يَخْطُ خَطْوةً إلا رُفِعتْ له بها درجةٌ، وحُطَّ عنْه بها خطيئةٌ، فإذا ص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رواية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دخل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زَلِ الملائكةُ تصَلي عليْه ما دامَ في مصَ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افل على وجه العموم، ونوافل الصلوات خ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زال عبدي يتقرّب إليَّ بالنّوافل حتّى أُ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مُسْلِمٍ يُصَلِّي لِلَّهِ كُلَّ يَوْمٍ ثِنْتَيْ عَشْرَةَ رَكْعَةً تَطَوُّعًا غَيْرَ فَرِيضَةٍ إِلَّا بَنَى اللهُ لَهُ بَيْتًا في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يام؛ فهو مِن أفضل الأعمال الصّالحة الّتي وردت النّصوص الكثيرة في بيان 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اً في سبيلِ الله، بَاعدَ اللهُ وجْهَهُ عنِ النارِ سبعينَ خريف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عجز أحدٌ عن صيام التِّسع من ذي الحجة، فلا يعجز عن صيام ثلاثة أيام مِنها؛ فإنّ صيام ثلاثة أيّام من كلّ شهر سنّة مُتّبعة،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صاني خلي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ثلاثٍ، لا أدَعُهنَّ حتى أ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مِ ثلاثةِ أيامٍ من كلِّ شهرٍ، و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كعَ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ضحى، ونومٍ على وتْ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شُغلت النّفس وضعفت الهِمّة عن هذا كلّه، فلا ينبغي أنْ ينشغلنّ أحدٌ أو يضعفنّ عن صيام يوم عرفة؛ فقد سُئِلَ النبي عَنْ صَوْمِ يَوْمِ عَرَفَ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فِّرُ السَّنَةَ الْمَاضِيَةَ وَالبَاقِ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ه الأيّام؛ أيّام ذِكرٍ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ميع أنو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قراءةِ قرآنٍ، وتكبيرٍ، وتسبيحٍ، وتهليلٍ، وتحميدٍ، ودعاءٍ، واستغفارٍ؛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ية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أكّدت السنّة النّبوية على الذّكر والإكثار منه في هذه الأيّام، في حديث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خير أعمالكم، وأزكاها عند مليككم، وأرفعها في درجاتكم، وخير لكم من إنفاق الذهب والفضة، وخير لكم من أن تلقوا العدو وتضربوا أعناقهم ويضربوا أعناق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أكثروا من التسبيح والتحميد والتهليل؛ فإن فضلها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ضَنَّ بِالْمَالِ أَنْ يُنْفِقَهُ، وَخَافَ الْعَدُوَّ أَنْ يُجَاهِدَهُ، وَهَابَ اللَّيْلَ أَنْ يُكَابِدَهُ، فَلْيُكْثِرْ مِنْ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سُبْحَانَ اللَّهِ، وَالْحَمْدُ لِلَّهِ، وَ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تر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تَانِ خَفِيفَتَانِ عَلَى اللِّسَانِ، ثَقِيلَتَانِ فِي الْمِيزَانِ، حَبِيبَتَانِ إِلَى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بِحَمْدِهِ، سُبْحَانَ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كبير في أيام العشر مطلوبٌ ومستحبٌّ، وهو من شعائ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صبح التّكبير في هذا الزّمن من السّنن المهجورة، ولا سيما في أوّل العشر، فلا تكاد تسمعه إلا مِن ال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لنوا التكبير في بيوتكم وأسواق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حم الله من أحيا هذه السنّة وذكَّر الناس بها؛ روى الترمذي وحسن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بلال بن الحا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يا سُنَّةً من سُنَّتِي قدْ أُمِيتَتْ بَعدِي فإنَّ لهُ من الأجرِ مِثلَ مَنْ عَمِلَ بِها من غَيرِ أنْ يَنْقُصَ من أُجُورِهِمْ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اوة القرآن، فهو مِن أخصّ الأذكار وأعظمها، فلْيُقبِلْ المسلمون على تلاوةِ كتابِ ربِّهِم في هذه الأيّام المباركة، ولا يخفى ما للقرآنِ مِن فضلٍ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وَفّيَهُمْ أُجُورَهُمْ وَيَزِيدَهُم مِن فَضْلِهِ إِنّهُ غَفُورٌ 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حَرْفًا مِنْ كِتَابِ اللهِ فَلَهُ بِهِ حَسَنَةٌ، والحَسَنَةُ بِعَشْرِ أَمْثَالِهَا، ل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 حَرْفٌ، 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حَرْفٌ، وَلاَمٌ حَرْفٌ، وَمِيمٌ حَ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ة، والصّدقة في وقت الحاجة والشدّة أفضل مِن بعض العبادات التطوّعية الخاصّة؛ وذلك لأنّ العبادة التطوّعية الخاصّة نفعُها قاصرٌ على صاحبها، أمّا الصّدقة على المحتاجين مِن الجِياع والفقراء والمساكين والمرضى فنفعُه متعدّ، وما كان نفعُه متعدّيًا أفضل ممّا كان نفعه قاص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دقة تطفئ 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صدقة السر تطفئ غضب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تر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صدقة تمحو الخطيئة، وتذهب نارها، كم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دقة تطفئ الخطيئة كما تطفئ الماء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تر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وقاية من النار، كم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نار، ولو بشق ت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دقة تحصين للمال وشفاء من الأم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اوُوا مَرْضَاكُمْ بِ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صَّدِّقِينَ وَالْمُصَّدِّقَاتِ وَأَقْرَضُوا اللَّهَ قَرْضًا حَسَنًا يُضَاعَفُ لَهُمْ وَلَهُمْ أَجْرٌ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رة المر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عادَ المُسلمُ أخاه المُسلمَ لم يزَل في خُرْفَة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خُرْفَة الج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دَ مَرِيضًا أَوْ زَارَ أَخًا لَهُ فِي اللهِ نَادَاهُ مُنَادٍ أَنْ طِبْتَ وَطَابَ مَمْشَاكَ، وَتَبَوَّأْتَ مِنَ الجَنَّةِ مَنْزِ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سْلِمٍ يَعُودُ مُسْلِمًا غُدْوَةً إِلَّا صَلَّى عَلَيْهِ سَبْعُونَ أَلْفَ مَلَكٍ حَتَّى يُمْسِيَ، وَإِنْ عَادَهُ عَشِيَّةً إِلَّا صَلَّى عَلَيْهِ سَبْعُونَ أَلْفَ مَلَكٍ حَتَّى يُصْبِحَ، وَكَانَ لَهُ خَرِيفٌ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خلق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شَيْءٍ فِي الْمِيزَانِ أثقل من حس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بِرُكُمْ بِأَحَبِّكُمْ إِلَيَّ، وَأَقْرَبِكُمْ مِنِّي مَجْلِسً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كَتَ الْقَوْمُ، فَأَعَادَهَا مَرَّتَيْنِ أَوْ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سنكم خل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ذل المعروف للناس من أفضل 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صَنَائِعُ الْمَعْرُوفِ تَقِي مَصَارِعَ السَّوْءِ، وَالصَّدَقَةُ خَفِيًّا تُطْفِئُ غَضَبَ الرَّبِّ، وَصِلَةُ الرَّحِمِ زِيَادَةٌ فِي الْعُمُرِ، وَكُلُّ مَعْرُوفٍ صَدَقَةٌ، وَأَهْلُ الْمَعْرُوفِ فِي الدُّنْيَا أَهْلُ الْمَعْرُوفِ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ضاء حوائج المسلمين من أهل الضعف والحاجة من أفضل القربات إلى رب البريات، وصاحبها محبوب مقرَّب م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بْنِ عُمَرَ، أَنَّ رَجُلًا جَاءَ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أَيُّ النَّاسِ أَحَبُّ إِلَى اللَّهِ؟ وَأَيُّ الْأَعْمَالِ أَحَ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مَسْجِدَ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رًا، وَمَنْ كَفَّ غَضَبَهُ سَتَرَ اللَّهُ عَوْرَتَهُ، وَمَنْ كَظَمَ غَيْظَهُ، وَلَوْ شَاءَ أَنْ يُمْضِيَهُ أَمْضَاهُ، مَلَأَ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بَهُ أَمْنًا يَوْمَ الْقِيَامَةِ، وَمَنْ مَشَى مَعَ أَخِيهِ فِي حَاجَةٍ حَتَّى أَثْبَتَهَا لَهُ أَثْبَ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هُ عَلَى الصِّرَاطِ يَوْمَ تَزِلُّ فِيهِ الْأَقْدَ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اب الخير كثيرة ومتن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م الله 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ذ من الأعمال الصالحة ما تستط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حقرن من المعروف شيئ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فْرَاغُكَ مِنْ دَلْوِكَ فِي دَلْوِ أَخِيكَ صَدَقَةٌ، وَأَمْرُكَ بِالْمَعْرُوفِ وَنَهْيُكَ عَنِ الْمُنْكَرِ صَدَقَةٌ، وَتَبَسُّمُكَ فِي وَجْهِ أَخِيكَ صَدَقَةٌ، وَإِمَاطَتُكَ الْحَجَرَ وَالشَّوْكَ وَالْعَظْمَ عَنْ طَرِيقِ النَّاسِ لَكَ صَدَقَةٌ، وَهِدَايَتُكَ الرَّجُلَ فِي أَرْضِ الضالة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لسلة الصحيحة، و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مرأة بغيًا سقت كلبًا فغفر الله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نَمَا رَجُلٌ يَمْشِي بِطَرِيقٍ وَجَدَ غُصْنَ شَوْكٍ عَلَى الطَّرِيقِ، فَأَخَّرَهُ، فَشَكَرَ الله لَهُ فَغَفَرَ لَهُ فَأُ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خاري ومسلم، في رواي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رَجُلاً يَتَقَلبُ فِي الجَنَّةِ، فِي شَجَرَةٍ قَطَعَهَا مِنْ ظَهْرِ الطَّرِيق، كَانَتْ تُؤْذِي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وا وسلموا على رسول الله، فمن صلَّى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صلَّى الله عليه بها عش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02:00Z</dcterms:created>
  <dc:creator>الشيخ ياسر بن دحيم</dc:creator>
  <dc:description/>
  <dc:language>en-US</dc:language>
  <cp:lastModifiedBy>Admin</cp:lastModifiedBy>
  <cp:lastPrinted>2011-04-02T16:45:00Z</cp:lastPrinted>
  <dcterms:modified xsi:type="dcterms:W3CDTF">2017-09-11T18:08:00Z</dcterms:modified>
  <cp:revision>3</cp:revision>
  <dc:subject>1/ فضل عشر ذي الحجة 2/ أعمال صالحة تُستثمَر فيها 3/ الاجتهاد فيها قدر الاستطاعة</dc:subject>
  <dc:title>الأعمال المستحبة في العشر</dc:title>
</cp:coreProperties>
</file>