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عمال</w:t>
            </w:r>
            <w:r>
              <w:rPr>
                <w:b/>
                <w:b/>
                <w:bCs/>
                <w:rtl w:val="true"/>
                <w:lang w:bidi="ar-EG"/>
              </w:rPr>
              <w:t xml:space="preserve"> </w:t>
            </w:r>
            <w:r>
              <w:rPr>
                <w:rFonts w:cs="Traditional Arabic"/>
                <w:b/>
                <w:b/>
                <w:bCs/>
                <w:rtl w:val="true"/>
                <w:lang w:bidi="ar-EG"/>
              </w:rPr>
              <w:t>الفاضلة</w:t>
            </w:r>
            <w:r>
              <w:rPr>
                <w:b/>
                <w:b/>
                <w:bCs/>
                <w:rtl w:val="true"/>
                <w:lang w:bidi="ar-EG"/>
              </w:rPr>
              <w:t xml:space="preserve"> </w:t>
            </w:r>
            <w:r>
              <w:rPr>
                <w:rFonts w:cs="Traditional Arabic"/>
                <w:b/>
                <w:b/>
                <w:bCs/>
                <w:rtl w:val="true"/>
                <w:lang w:bidi="ar-EG"/>
              </w:rPr>
              <w:t>لغير</w:t>
            </w:r>
            <w:r>
              <w:rPr>
                <w:b/>
                <w:b/>
                <w:bCs/>
                <w:rtl w:val="true"/>
                <w:lang w:bidi="ar-EG"/>
              </w:rPr>
              <w:t xml:space="preserve"> </w:t>
            </w:r>
            <w:r>
              <w:rPr>
                <w:rFonts w:cs="Traditional Arabic"/>
                <w:b/>
                <w:b/>
                <w:bCs/>
                <w:rtl w:val="true"/>
                <w:lang w:bidi="ar-EG"/>
              </w:rPr>
              <w:t>الح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رائع</w:t>
            </w:r>
            <w:r>
              <w:rPr>
                <w:b/>
                <w:b/>
                <w:bCs/>
                <w:rtl w:val="true"/>
              </w:rPr>
              <w:t xml:space="preserve"> </w:t>
            </w:r>
            <w:r>
              <w:rPr>
                <w:rFonts w:cs="Traditional Arabic"/>
                <w:b/>
                <w:b/>
                <w:bCs/>
                <w:rtl w:val="true"/>
              </w:rPr>
              <w:t>للحجي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بل</w:t>
            </w:r>
            <w:r>
              <w:rPr>
                <w:b/>
                <w:b/>
                <w:bCs/>
                <w:rtl w:val="true"/>
              </w:rPr>
              <w:t xml:space="preserve"> </w:t>
            </w:r>
            <w:r>
              <w:rPr>
                <w:rFonts w:cs="Traditional Arabic"/>
                <w:b/>
                <w:b/>
                <w:bCs/>
                <w:rtl w:val="true"/>
              </w:rPr>
              <w:t>عر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وأجور</w:t>
            </w:r>
            <w:r>
              <w:rPr>
                <w:b/>
                <w:b/>
                <w:bCs/>
                <w:rtl w:val="true"/>
              </w:rPr>
              <w:t xml:space="preserve"> </w:t>
            </w:r>
            <w:r>
              <w:rPr>
                <w:rFonts w:cs="Traditional Arabic"/>
                <w:b/>
                <w:b/>
                <w:bCs/>
                <w:rtl w:val="true"/>
              </w:rPr>
              <w:t>فاضل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فاته</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سننها</w:t>
            </w:r>
            <w:r>
              <w:rPr>
                <w:b/>
                <w:b/>
                <w:bCs/>
                <w:rtl w:val="true"/>
              </w:rPr>
              <w:t xml:space="preserve"> </w:t>
            </w:r>
            <w:r>
              <w:rPr>
                <w:rFonts w:cs="Traditional Arabic"/>
                <w:b/>
                <w:b/>
                <w:bCs/>
                <w:rtl w:val="true"/>
              </w:rPr>
              <w:t>وآد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الأضاح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و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أعيا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رح</w:t>
            </w:r>
            <w:r>
              <w:rPr>
                <w:b/>
                <w:b/>
                <w:bCs/>
                <w:rtl w:val="true"/>
              </w:rPr>
              <w:t xml:space="preserve"> </w:t>
            </w:r>
            <w:r>
              <w:rPr>
                <w:rFonts w:cs="Traditional Arabic"/>
                <w:b/>
                <w:b/>
                <w:bCs/>
                <w:rtl w:val="true"/>
              </w:rPr>
              <w:t>وبشر</w:t>
            </w:r>
            <w:r>
              <w:rPr>
                <w:b/>
                <w:b/>
                <w:bCs/>
                <w:rtl w:val="true"/>
              </w:rPr>
              <w:t xml:space="preserve"> </w:t>
            </w:r>
            <w:r>
              <w:rPr>
                <w:rFonts w:cs="Traditional Arabic"/>
                <w:b/>
                <w:b/>
                <w:bCs/>
                <w:rtl w:val="true"/>
              </w:rPr>
              <w:t>ووئام</w:t>
            </w:r>
            <w:r>
              <w:rPr>
                <w:b/>
                <w:b/>
                <w:bCs/>
                <w:rtl w:val="true"/>
              </w:rPr>
              <w:t xml:space="preserve"> </w:t>
            </w:r>
            <w:r>
              <w:rPr>
                <w:rFonts w:cs="Traditional Arabic"/>
                <w:b/>
                <w:b/>
                <w:bCs/>
                <w:rtl w:val="true"/>
              </w:rPr>
              <w:t>وتوس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يا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79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أتاح لعباده مواسم الخير ونوَّعها، وأبان لهم عن فضلها وأج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زودوا منها صالح الأعمال، ويستدركوا ما يحصل من الغفلة والإه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لا إله الله، وحده لا شريك له، الكبير المتعال، وأشهد أن محمداً عبده ورسوله، صلى الله عليه وعلى آله وأصحابه خير صحبٍ وآل،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تقوى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م حجاج بيت الله الحرام، قد لبَّوا نداء الرحمن، سائلين ربهمُ المغفرة والرضوان، ها هم يجتمعون من مختلفِ البلدان، وأقاصي الشعاب والوديان، في مكانٍ واحد، ولباسٍ واحد، وذكرٍ واحد، منهم الشريفُ والوضيع، والصغيرُ والكبير، والأبيضُ والأسود، تلهجُ ألسنتُهم بالتلبيةِ، وتبتهجُ قلوبُهم لله محبةً وشوقًا، صافيةٌ قلوبهم، متآلفةٌ أفئدتهم، ألوانهم ولغاتهم مختلفة، ومقصدُهم ونيتُهم واحدة، يحدُوهُم الشوق إلى بيت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ا هم حجاج بيت الله في هذا اليوم، يوم التروية في منى، أول أيام الحج، وهم يستعدُّون لاستكمال حجهم، وإتمام مناس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والذِي حَجَّ المُحِبُّونَ بَ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بُّوا لَهُ عندَ المَهَلِّ، وَأَحْرَمُ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كَشَفُوا تِلكَ الرُؤوسِ تَواضُ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زَّةِ من تَعْنُو الوُجوهُ وَتُس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هلُّونَ بالبَيْ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بَّيكَ رَ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المُلْكُ والحَمْدُ الذِي أَنْتَ تَع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عَاهُم فَلَبَّوهُ رِضىً وَمَح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دَعَوْهُ كانَ أَقْرَبَ مِنْهُ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اهُم على الإِنْضَاءِ شعثًا رُءوسُ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بْرًا وهم فيها أَسَرُّ وأَنْعَ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فَارَقُوا الأَوْطَانَ والأَهْلَ رَغْ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ثْنِهِم لَذَّاتُهُم والتَّنعُّ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يرُونَ من أَقْطَارِهَا وَفِجَاجِ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الاً وَرُكبانًا، ولله أَسْلَمُ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سأ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يَسِّر للحجاج حجهم، وأن يتقبل منا ومنهم صالح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تاح لنا من الأعمال العظيمة، والأجور الفاضلة، ونحن بين أهلنا وأولادنا،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كثار من ذكر الله تعالى، وتكبيره وتهل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كبير المقيد بَدأ من فجرِ هذ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مرُّ إلى آخر أيام التش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وا من التكبير والتهليل والاستغفار، واجْهروا بذلك في البيوت والأسواق والطر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جور العظيمة، والأعمال المبا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يوم 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 يَوْمِ عَرَفَةَ أَحْتَسِبُ عَلَى اللَّهِ أَنْ يُكَفِّرَ السَّنَةَ الَّتِي قَبْلَهُ وَالسَّنَةَ الَّتِي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عمال المبارك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ضْحية، فهي سنةٌ ماضية، وشعيرةٌ فاضل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عن عبد الله بن عمر رضي الله عنه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دينة عشر سنين يضحّ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كلف المسلم نفسه ما لا تطيق، فمن لم يكن مستطيعاً دفع ثمنها، فلا ينبغي الاستدانة لتحصي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جوز ذبحُ الأضحية في أي وقت ليلاً ونهاراً، والذبح في النهار أولى، ويومُ العيد بعد الخطبتين أفضل، وكل يومٍ أفضلُ مما يليه؛ لما فيه من المبادرة إلى فعل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بحُ الأُضْحية أفضل من الصدقة بثمنها؛ لأنَّ ذلك عم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ين معه؛ ولأن الذبحَ من شعائر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و عَدَلَ الناس عنه إلى الصدقة لتعطَّلتْ تلك الشع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بح في موضعه أفضل من الصدقة بث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لو تصدق عن دم المتعة والقِرَان بأضعاف أضعاف القيمة لم يقم مقامه، وكذلك الأض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اعتاد الكثير من الناس، ذبح الأضاحي عن الأموات كالآباء والأمهات، وليس هذا من عمل السلف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علامة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نرى أن تخصيص الميت بالأضحية من السنة؛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ضحّ عن أحد من أمواته بخصوصه، فلم يضح عن عمه حمزةَ وهو من أعز أقاربه عنده، ولا عن أولاده الذين ماتوا في حياته، وهم ثلاثُ بنات متزوجات، وثلاثة أبناء صغار، ولا عن زوجته خديجة، وهي من أحبِّ نسائه إليه، ولم يرد عن أصحابه في عهده أن أحداً منهم ضحى عن أحد من أمو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علموا أن الرجل إذا ضحى من ماله عن نفسه وأهله شمل أهله الأحياء والأموات لما عَدَلُوا عنه إلى عملهم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 كلامه 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شْرعُ للمضحي أن يأكل من أضحيته، ويُهْدِي، ويتصدق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واْ مِنْهَا وَأَطْعِمُواْ الْبَائِسَ الْفَقِ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اختلف الع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قدار ما يُؤكل ويُهدى ويُتصدق به، والأمر في ذلك واسع، والمختار أن يأكل ثلثاً، ويهدي ثلثاً، ويتصدق بثل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فرق في جواز الأكل والإهداء من الأض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أن تكون تطوعاً أو واجبة، ولا بين أن تكون عن حي أو ميت أو عن وصية؛ لأنَّ الوصيَّ يقوم مقام الْمُوصي، والْمُوصي يأكل ويهدي ويتصد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ا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ذِنَ له الْمُوَكِّلُ في الأكل والإهداء و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دلَّتِ القرينة أو العرف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 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سلمها للموكِّل، وكان توزيعه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يَنَالَ اللَّهَ لُحُومُهَا وَلَا دِمَاؤُهَا وَلَكِنْ يَنَالُهُ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ل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أشهد أن لا إله إلا الله، وحده لا شريك له، خالق الأولين والآخرين، وقيوم السماوات والأرا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محمداً عبده ورسوله، الصادق الأمين، صلى الله عليه وعلى آله وأصحابه أجمعي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عل الله للمسلمين عيدين في الإسلام؛ عيدَ الفطر وعيدَ الأضحى، وقد شرعهما لحكمٍ عظيمة، وغاياتٍ حميدة، فمنها التوسعةُ على المسلمين، وإدخالُ السرورِ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 عَلَيَّ أَبُو بَكْرٍ وَعِنْدِي جَارِيَتَانِ مِنْ جَوَارِي الأَنْصَارِ تُغَنِّيَانِ بِمَا تَقَاوَلَتْ بِهِ الأَنْصَارُ يَوْمَ بُعَاثٍ،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ا بِمُغَنِّ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زمار الشَّيْطَانِ في بَ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فِي يَوْمِ 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 إِنَّ لِكُلِّ قَوْمٍ عِيدًا، وَهَذَا عِيدُ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هَذَا اَلْحَدِيثِ مِنْ اَلْفَوَائِدِ، مَشْرُوعِيَّة اَلتَّوْسِعَة عَلَى اَلْعِيَالِ فِي أَيَّامِ اَلْأَعْيَ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وَاعِ مَا يَحْصُلُ لَهُمْ بَسْط اَلنَّفْس وَتَرْوِيح اَلْبَدَن مِنْ كَلَف اَلْعِبَادَة، وَأَنَّ اَلْإِعْرَاضَ عَنْ ذَلِكَ 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أَنَّ إِظْهَار اَلسُّرُور فِي اَلْأَعْيَادِ مِنْ شِعَارِ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س هذا الحديثُ حجةً في إباحة الغناء والموسيقي، قال القاضي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و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تا بمغن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ا ممن يُغَنِّي بعادة المغن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شويق وال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عريض بالفوا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ا أيضًا ممن اشتُهر وعُرف بإحسان الغ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فيه تمطيطٌ وتك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رب تسمِّي الإنشاد غ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هو من الغناء المختلَف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م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ستجازت الصحابة غناء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هو مجرد الإنشاد والتر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اة العيد واجبةٌ على القول الراجح، بل 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ون أبناءَهم ونساءَهم بصلاة العيد مع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مِّ عَطِ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نَا أَنْ نُخْرِجَ الْحُيَّضَ يَوْمَ الْعِيدَيْنِ وَذَوَاتِ الْخُدُورِ فَيَشْهَدْنَ جَمَاعَةَ الْمُسْلِمِينَ وَدَعْوَ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تَزِلُ الْحُيَّضُ عَنْ مُصَلَّا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نةُ ألا يأكلَ المسلمُ قبل صلاة الأضحى حتى يضحّي؛ لحديث بر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رج يوم الفطر حتى يفطر، ولا يطعم يوم النحر حتى يص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ن ذلك أسرع إلى المبادرة في الأكل من أضح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بأس من التهنئة بي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لْتَقَوْا يَوْمَ الْعِيدِ يَقُولُ بَعْضُهُمْ لِ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قَبَّلَ اللَّهُ مِنَّا وَمِ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جمل أيها المسلمون، أن يشعر العمال والوافدون بقربنا منهم، فنسلِّم عليهم، ونعطيهم من لحوم الأضاحي، فذلك من أحبِّ وأعظم الأعمال عند الله تعالى</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5:00Z</dcterms:created>
  <dc:creator>الشيخ أحمد بن ناصر الطيار</dc:creator>
  <dc:description/>
  <dc:language>en-US</dc:language>
  <cp:lastModifiedBy>abomalak</cp:lastModifiedBy>
  <cp:lastPrinted>2011-04-02T16:45:00Z</cp:lastPrinted>
  <dcterms:modified xsi:type="dcterms:W3CDTF">2014-10-02T13:07:00Z</dcterms:modified>
  <cp:revision>3</cp:revision>
  <dc:subject>1/ مشهد رائع للحجيج على جبل عرفة 2/ أعمال عظيمة وأجور فاضلة لمن فاته الحج 3/ فضائل ذِكر الله تبارك وتعالى 4/ الحث على الأضحية وبيان بعض سننها وآدابها 5/ فضل صيام يوم عرفة 6/ حكم ذبح الأضاحي عن الأموات 7/ حِكَم تشريع الأعياد 8/ العيد في الإسلام فرح وبشر ووئام وتوسعة على العيال.</dc:subject>
  <dc:title>الأعمال الفاضلة لغير الحاج</dc:title>
</cp:coreProperties>
</file>