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صالح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w:t>
            </w:r>
            <w:r>
              <w:rPr>
                <w:rFonts w:cs="Traditional Arabic"/>
                <w:b/>
                <w:bCs/>
                <w:rtl w:val="true"/>
                <w:lang w:bidi="ar-EG"/>
              </w:rPr>
              <w:t>/</w:t>
            </w:r>
            <w:r>
              <w:rPr>
                <w:rFonts w:cs="Traditional Arabic"/>
                <w:b/>
                <w:b/>
                <w:bCs/>
                <w:rtl w:val="true"/>
              </w:rPr>
              <w:t>تعريف</w:t>
            </w:r>
            <w:r>
              <w:rPr>
                <w:b/>
                <w:b/>
                <w:bCs/>
                <w:rtl w:val="true"/>
              </w:rPr>
              <w:t xml:space="preserve"> </w:t>
            </w:r>
            <w:r>
              <w:rPr>
                <w:rFonts w:cs="Traditional Arabic"/>
                <w:b/>
                <w:b/>
                <w:bCs/>
                <w:rtl w:val="true"/>
              </w:rPr>
              <w:t>الإيمان</w:t>
            </w:r>
            <w:r>
              <w:rPr>
                <w:b/>
                <w:b/>
                <w:bCs/>
                <w:rtl w:val="true"/>
              </w:rPr>
              <w:t xml:space="preserve"> </w:t>
            </w:r>
            <w:r>
              <w:rPr>
                <w:rFonts w:cs="Traditional Arabic"/>
                <w:b/>
                <w:bCs/>
              </w:rPr>
              <w:t>2</w:t>
            </w:r>
            <w:r>
              <w:rPr>
                <w:rFonts w:cs="Traditional Arabic"/>
                <w:b/>
                <w:bCs/>
                <w:rtl w:val="true"/>
              </w:rPr>
              <w:t>/</w:t>
            </w:r>
            <w:r>
              <w:rPr>
                <w:rFonts w:cs="Traditional Arabic"/>
                <w:b/>
                <w:b/>
                <w:bCs/>
                <w:rtl w:val="true"/>
              </w:rPr>
              <w:t>أركان</w:t>
            </w:r>
            <w:r>
              <w:rPr>
                <w:b/>
                <w:b/>
                <w:bCs/>
                <w:rtl w:val="true"/>
              </w:rPr>
              <w:t xml:space="preserve"> </w:t>
            </w:r>
            <w:r>
              <w:rPr>
                <w:rFonts w:cs="Traditional Arabic"/>
                <w:b/>
                <w:b/>
                <w:bCs/>
                <w:rtl w:val="true"/>
              </w:rPr>
              <w:t>الإيمان</w:t>
            </w:r>
            <w:r>
              <w:rPr>
                <w:b/>
                <w:b/>
                <w:bCs/>
                <w:rtl w:val="true"/>
              </w:rPr>
              <w:t xml:space="preserve"> </w:t>
            </w:r>
            <w:r>
              <w:rPr>
                <w:rFonts w:cs="Traditional Arabic"/>
                <w:b/>
                <w:bCs/>
              </w:rPr>
              <w:t>3</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لمسار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عل</w:t>
            </w:r>
            <w:r>
              <w:rPr>
                <w:b/>
                <w:b/>
                <w:bCs/>
                <w:rtl w:val="true"/>
              </w:rPr>
              <w:t xml:space="preserve"> </w:t>
            </w:r>
            <w:r>
              <w:rPr>
                <w:rFonts w:cs="Traditional Arabic"/>
                <w:b/>
                <w:b/>
                <w:bCs/>
                <w:rtl w:val="true"/>
              </w:rPr>
              <w:t>الخيرات</w:t>
            </w:r>
            <w:r>
              <w:rPr>
                <w:b/>
                <w:b/>
                <w:bCs/>
                <w:rtl w:val="true"/>
              </w:rPr>
              <w:t xml:space="preserve"> </w:t>
            </w:r>
            <w:r>
              <w:rPr>
                <w:rFonts w:cs="Traditional Arabic"/>
                <w:b/>
                <w:bCs/>
              </w:rPr>
              <w:t>4</w:t>
            </w:r>
            <w:r>
              <w:rPr>
                <w:rFonts w:cs="Traditional Arabic"/>
                <w:b/>
                <w:bCs/>
                <w:rtl w:val="true"/>
              </w:rPr>
              <w:t>/</w:t>
            </w:r>
            <w:r>
              <w:rPr>
                <w:rFonts w:cs="Traditional Arabic"/>
                <w:b/>
                <w:b/>
                <w:bCs/>
                <w:rtl w:val="true"/>
              </w:rPr>
              <w:t>هل</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شاق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فوس؟</w:t>
            </w:r>
            <w:r>
              <w:rPr>
                <w:b/>
                <w:b/>
                <w:bCs/>
                <w:rtl w:val="true"/>
              </w:rPr>
              <w:t xml:space="preserve"> </w:t>
            </w:r>
            <w:r>
              <w:rPr>
                <w:rFonts w:cs="Traditional Arabic"/>
                <w:b/>
                <w:bCs/>
              </w:rPr>
              <w:t>5</w:t>
            </w:r>
            <w:r>
              <w:rPr>
                <w:rFonts w:cs="Traditional Arabic"/>
                <w:b/>
                <w:bCs/>
                <w:rtl w:val="true"/>
              </w:rPr>
              <w:t>/</w:t>
            </w:r>
            <w:r>
              <w:rPr>
                <w:rFonts w:cs="Traditional Arabic"/>
                <w:b/>
                <w:b/>
                <w:bCs/>
                <w:rtl w:val="true"/>
              </w:rPr>
              <w:t>أعمال</w:t>
            </w:r>
            <w:r>
              <w:rPr>
                <w:b/>
                <w:b/>
                <w:bCs/>
                <w:rtl w:val="true"/>
              </w:rPr>
              <w:t xml:space="preserve"> </w:t>
            </w:r>
            <w:r>
              <w:rPr>
                <w:rFonts w:cs="Traditional Arabic"/>
                <w:b/>
                <w:b/>
                <w:bCs/>
                <w:rtl w:val="true"/>
              </w:rPr>
              <w:t>يسيرة</w:t>
            </w:r>
            <w:r>
              <w:rPr>
                <w:b/>
                <w:b/>
                <w:bCs/>
                <w:rtl w:val="true"/>
              </w:rPr>
              <w:t xml:space="preserve"> </w:t>
            </w:r>
            <w:r>
              <w:rPr>
                <w:rFonts w:cs="Traditional Arabic"/>
                <w:b/>
                <w:b/>
                <w:bCs/>
                <w:rtl w:val="true"/>
              </w:rPr>
              <w:t>وأجور</w:t>
            </w:r>
            <w:r>
              <w:rPr>
                <w:b/>
                <w:b/>
                <w:bCs/>
                <w:rtl w:val="true"/>
              </w:rPr>
              <w:t xml:space="preserve"> </w:t>
            </w:r>
            <w:r>
              <w:rPr>
                <w:rFonts w:cs="Traditional Arabic"/>
                <w:b/>
                <w:b/>
                <w:bCs/>
                <w:rtl w:val="true"/>
              </w:rPr>
              <w:t>كثيرة</w:t>
            </w:r>
            <w:r>
              <w:rPr>
                <w:b/>
                <w:b/>
                <w:bCs/>
                <w:rtl w:val="true"/>
              </w:rPr>
              <w:t xml:space="preserve"> </w:t>
            </w:r>
            <w:r>
              <w:rPr>
                <w:rFonts w:cs="Traditional Arabic"/>
                <w:b/>
                <w:bCs/>
              </w:rPr>
              <w:t>6</w:t>
            </w:r>
            <w:r>
              <w:rPr>
                <w:rFonts w:cs="Traditional Arabic"/>
                <w:b/>
                <w:bCs/>
                <w:rtl w:val="true"/>
              </w:rPr>
              <w:t>/</w:t>
            </w:r>
            <w:r>
              <w:rPr>
                <w:rFonts w:cs="Traditional Arabic"/>
                <w:b/>
                <w:b/>
                <w:bCs/>
                <w:rtl w:val="true"/>
              </w:rPr>
              <w:t>خصال</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يها</w:t>
            </w:r>
            <w:r>
              <w:rPr>
                <w:b/>
                <w:b/>
                <w:bCs/>
                <w:rtl w:val="true"/>
              </w:rPr>
              <w:t xml:space="preserve"> </w:t>
            </w:r>
            <w:r>
              <w:rPr>
                <w:rFonts w:cs="Traditional Arabic"/>
                <w:b/>
                <w:bCs/>
              </w:rPr>
              <w:t>7</w:t>
            </w:r>
            <w:r>
              <w:rPr>
                <w:rFonts w:cs="Traditional Arabic"/>
                <w:b/>
                <w:bCs/>
                <w:rtl w:val="true"/>
              </w:rPr>
              <w:t>/</w:t>
            </w:r>
            <w:r>
              <w:rPr>
                <w:rFonts w:cs="Traditional Arabic"/>
                <w:b/>
                <w:b/>
                <w:bCs/>
                <w:rtl w:val="true"/>
              </w:rPr>
              <w:t>شروط</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173</w:t>
            </w:r>
          </w:p>
        </w:tc>
      </w:tr>
    </w:tbl>
    <w:p>
      <w:pPr>
        <w:pStyle w:val="Normal"/>
        <w:jc w:val="both"/>
        <w:rPr>
          <w:rFonts w:cs="Traditional Arabic"/>
          <w:sz w:val="36"/>
          <w:szCs w:val="36"/>
        </w:rPr>
      </w:pPr>
      <w:r>
        <w:rPr>
          <w:rFonts w:cs="Traditional Arabic"/>
          <w:sz w:val="36"/>
          <w:szCs w:val="36"/>
          <w:rtl w:val="true"/>
        </w:rPr>
      </w:r>
    </w:p>
    <w:p>
      <w:pPr>
        <w:pStyle w:val="Normal"/>
        <w:jc w:val="left"/>
        <w:rPr/>
      </w:pPr>
      <w:r>
        <w:rPr>
          <w:rFonts w:ascii="Traditional Arabic" w:hAnsi="Traditional Arabic" w:cs="Traditional Arabic"/>
          <w:sz w:val="40"/>
          <w:sz w:val="40"/>
          <w:szCs w:val="40"/>
          <w:rtl w:val="true"/>
        </w:rPr>
        <w:t>الخطبة الأولى</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مَّا بعد</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يا أيُّها النَّا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تَّقوا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قَّ التقوى</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يها ال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جعل الله هذه الدنيا دارا للأعمال الصالحة، وابتلاءا بالأعمال السيئة، فمن أحسن العمل ناله من الله عظيم الثواب، ومن أساء عرض نفسه للعقا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ها ال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الإيمان بالله حقا لابد فيه من اعتقاد القلب، ونطق اللسان، وعمل الجوارح، فلا يكفي دعوة الإيمان بلا عمل؛ لأن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جل وع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ذكر الإيمان مقرونا بالعمل الصالح في آيات من كتابه العزيز، وإن الإيمان بلا عمل كجسد بلا روح، لا اعتبار له، فالإيمان والعمل قرينان في كتاب الله، فكما لا ينفع عمل بلا إيمان، فلا ينفع إيمان بلا عم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ها ال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مسارعة لفعل الخيرات، والإكثار منها من أجل الطاعات، وأعظم القربات، وفي ذلك فوائد عظيمة؛ ف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جل وع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ر بالمسارعة إلى فعل الخيرات، قال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ا أَيُّهَا الرُّسُلُ كُلُوا مِنَ الطَّيِّبَاتِ وَاعْمَلُوا صَالِحًا إِنِّي بِمَا تَعْمَلُونَ عَلِي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مؤمنو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1</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قال جل وعل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ا أَيُّهَا الَّذِينَ آمَنُوا ارْكَعُوا وَاسْجُدُوا وَاعْبُدُوا رَبَّكُمْ وَافْعَلُوا الْخَيْرَ لَعَلَّكُمْ تُفْلِحُو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حـج</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7</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سَارِعُواْ إِلَى مَغْفِرَةٍ مِّن رَّبِّكُمْ وَجَنَّةٍ عَرْضُهَا السَّمَاوَاتُ وَالأَرْضُ أُعِدَّتْ لِلْمُتَّقِي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33</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اسْتَبِقُوا الخَيْرَاتِ إِلَى الله مَرْجِعُكُمْ جَمِيعً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مائد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8</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يقول صلى الله عليه وسلم فيما صح عن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بَادِرُوا بِالأَعْمَالِ الصالحة سَبْعًا، هَلْ تَنْظُرُونَ إِلاَّ فَقْرًا مُنْسِيًا، أَوْ غِنًى مُطْغِيًا، أَوْ مَرَضًا مُفْسِدًا، أَوْ هَرَمًا مُفَنِّدًا، أَوْ مَوْتًا مُجْهِزًا، أَوِ الدَّجَّالَ فَشَرُّ غَائِبٍ يُنْتَظَرُ، أَوِ السَّاعَةَ فَالسَّاعَةُ أَدْهَى وَأَمَ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مر بمبادرة الأعمال الصالحة قبل حصول شيء من هذه العلامات السبع، والمراد الحث على اغتنام الأوقات والمسارعة في وقت الإمهال قبل لقاء ال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ا أَيُّهَا الْإِنسَانُ إِنَّكَ كَادِحٌ إِلَى رَبِّكَ كَدْحًا فَمُلَاقِي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إنشقاق</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يها ال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نوافل الطاعات والإكثار منها من أسباب قربك إلى الله، فأقربنا من ربنا أخشانا له، وأتقانا 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أَكْرَمَكُمْ عِندَ اللَّهِ أَتْقَاكُ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حجرات</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3</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يقول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جل وعل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مَا أَمْوَالُكُمْ وَلَا أَوْلَادُكُم بِالَّتِي تُقَرِّبُكُمْ عِندَنَا زُلْفَى إِلَّا مَنْ آمَنَ وَعَمِلَ صَالِحًا فَأُوْلَئِكَ لَهُمْ جَزَاء الضِّعْفِ بِمَا عَمِلُوا وَهُمْ فِي الْغُرُفَاتِ آمِنُو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سبأ</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7</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يها ال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يقول صلى الله عليه وسلم في الحديث القدسي عن رب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جل وع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اللَّهَ قَالَ مَنْ عَادَى لِي وَلِيًّا فَقَدْ آذَنْتُهُ بِالْحَرْب، وَمَا تَقَرَّبَ إِلَىَّ عَبْدِي بِشَيءٍ أَحَبَّ إِلَىَّ مِمَّا افْتَرَضْتُ عَلَيْهِ، وَمَا يَزَالُ عَبْدِي يَتَقَرَّبُ إِلَىَّ بِالنَّوَافِلِ حَتَّى أُحِبَّهُ، فَإِذَا أَحْبَبْتُهُ كُنْتُ سَمْعَهُ الَّذِي يَسْمَعُ بِهِ، وَبَصَرَهُ الَّذِي يُبْصِرُ بِهِ، وَيَدَهُ الَّتِي يَبْطُشُ بِهَا وَرِجْلَهُ الَّتِي يَمْشِى بِهَا، وَإِنْ سَأَلَنِي لأُعْطِيَنَّهُ، وَلَئِنِ اسْتَعَاذَنِي لأُعِيذَنَّ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ع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له يوفقه في كل حواسه، ويحفظه بالطاعة؛ فتنطلق الجوارح في طاعة الله كلها، فتكون أعماله أعمالا صالحة، يسارع فيها إلى فعل الخير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ها ال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أعمال الصالحة سبب للحياة السعيدة الطيبة، قال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نحل</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7</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نجاة العبد يوم القيامة أو خسارته على مقتضى أعماله، إن خيرا أو شرا، يقول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جل وعل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يَوْمَ تَقُومُ السَّاعَةُ يَوْمَئِذٍ يَتَفَرَّقُو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أَمَّا الَّذِينَ آمَنُوا وَعَمِلُوا الصَّالِحَاتِ فَهُمْ فِي رَوْضَةٍ يُحْبَرُو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مَّا الَّذِينَ كَفَرُوا وَكَذَّبُوا بِآيَاتِنَا وَلِقَاءِ الآخِرَةِ فَأُوْلَئِكَ فِي الْعَذَابِ مُحْضَرُو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روم</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4</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6</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يها ال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ك مأمور بالتقرب إلى الله بالأعمال الصالحة، فجد واجتهد في أداء الفرائض والنوافل، لتكون زادا لك يوم لقاء ال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تَزَوَّدُواْ فَإِنَّ خَيْرَ الزَّادِ التَّقْوَ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97</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يها ال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د يتصور البعض،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أعمال الصالحة شاقة على النفوس، ثقيلة على النفوس، ولا بد لها من رجال من خواص الناس، فيزهد في العمل الصالح، كما يتصور الضعيف أن الغني أولى منه بذلك، والمريض يتصور أن الصحيح أولى منه بذلك</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كل هذا من تثبيط الشيطان للعبد، وتثبيطه عن المسارعة في الخيرات</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 ميادين الخير فسيحة، وإن فرصها كثيرة، وأبواب الخير متعددة؛ لكن على المسلم أن يحسن نيته، ويستقيم على طاعة الل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خي ال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يست الطاعة خاصة بأحد</w:t>
      </w:r>
      <w:r>
        <w:rPr>
          <w:rFonts w:ascii="Traditional Arabic" w:hAnsi="Traditional Arabic" w:cs="Traditional Arabic"/>
          <w:sz w:val="40"/>
          <w:sz w:val="40"/>
          <w:szCs w:val="40"/>
          <w:rtl w:val="true"/>
        </w:rPr>
        <w:t>، بل ال</w:t>
      </w:r>
      <w:r>
        <w:rPr>
          <w:rFonts w:ascii="Traditional Arabic" w:hAnsi="Traditional Arabic" w:cs="Traditional Arabic"/>
          <w:sz w:val="40"/>
          <w:sz w:val="40"/>
          <w:szCs w:val="40"/>
          <w:rtl w:val="true"/>
        </w:rPr>
        <w:t>كل مطلوب</w:t>
      </w:r>
      <w:r>
        <w:rPr>
          <w:rFonts w:ascii="Traditional Arabic" w:hAnsi="Traditional Arabic" w:cs="Traditional Arabic"/>
          <w:sz w:val="40"/>
          <w:sz w:val="40"/>
          <w:szCs w:val="40"/>
          <w:rtl w:val="true"/>
        </w:rPr>
        <w:t xml:space="preserve"> منا المسارعة إلى الخير </w:t>
      </w:r>
      <w:r>
        <w:rPr>
          <w:rFonts w:ascii="Traditional Arabic" w:hAnsi="Traditional Arabic" w:cs="Traditional Arabic"/>
          <w:sz w:val="40"/>
          <w:sz w:val="40"/>
          <w:szCs w:val="40"/>
          <w:rtl w:val="true"/>
        </w:rPr>
        <w:t>والمسابقة في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سَارِعُواْ إِلَى مَغْفِرَةٍ مِّن رَّبِّكُمْ وَجَنَّةٍ عَرْضُهَا السَّمَاوَاتُ وَالأَرْضُ أُعِدَّتْ لِلْمُتَّقِي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33</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 هناك فرائض ونوافل، فالفرائض هي المهمة قبل كل شي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عظم ما افترض الله علين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بادته وحده لا شريك 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إخلاص الدين 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خلاص الدعاء والرج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تعل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طلب الغوث والمدد من رب العالم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هو الذي يدعا ويرج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يتعلق القلب برب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حبة وخوفا ورج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إن هذا التوحيد إذا صح ص</w:t>
      </w:r>
      <w:r>
        <w:rPr>
          <w:rFonts w:ascii="Traditional Arabic" w:hAnsi="Traditional Arabic" w:cs="Traditional Arabic"/>
          <w:sz w:val="40"/>
          <w:sz w:val="40"/>
          <w:szCs w:val="40"/>
          <w:rtl w:val="true"/>
        </w:rPr>
        <w:t>حت بقية</w:t>
      </w:r>
      <w:r>
        <w:rPr>
          <w:rFonts w:ascii="Traditional Arabic" w:hAnsi="Traditional Arabic" w:cs="Traditional Arabic"/>
          <w:sz w:val="40"/>
          <w:sz w:val="40"/>
          <w:szCs w:val="40"/>
          <w:rtl w:val="true"/>
        </w:rPr>
        <w:t xml:space="preserve"> الأعمال، قال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لَقَدْ أُوحِيَ إِلَيْكَ وَإِلَى الَّذِينَ مِنْ قَبْلِكَ لَئِنْ أَشْرَكْتَ لَيَحْبَطَنَّ عَمَلُكَ وَلَتَكُونَنَّ مِنَ الْخَاسِرِي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زمر</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5</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ثم فرائض الإسلام العملية من الصلاة والزكاة والصوم والحج والب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غير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يأتي نوافل الطاعات المتعددة التي رتب عليها ثواب عظيم على أعمال يسي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نوافل الصلوات الخمس، فالنب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بلال يوم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مَا دَخَلْتُ الْجَنَّةَ إِلا وأنا أسَمِعْ خَشْخَشَتَكَ نعالك أَمَامِي، فبأي عمل ذلك؟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 يَا رَسُولَ اللَّهِ مَا هو إلا أني كلما أَذَّنْتُ صَلَّيْتُ، وكلما أحَدَثٌت َوَضَّأْتُ وصليت،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هِمَا هم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يقول لثوبا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ا ثوبان أكثر من السجود فإنك لن تسجد سجدة إلا رفعك الله بها حسنة وحطت عنك بها خطيئ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ربيعة بن كعب الأسلمي يا رسول الله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سألني يا ربيع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سألك مرافقتك في الجنة،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عِنِّي عَلَى نَفْسِكَ بِكَثْرَةِ السُّجُو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نوافل الصدقة، فالنب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الصَّدَقَةَ َتَدْفَعُ مِيتَةَ السُّوءِ وتُطْفِئُ غَضَبَ الرَّ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يقو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تَّقُوا النَّارَ وَلَوْ بِشِقِّ تَمْ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ا معشر الْمُسْلِمَاتِ لاَ تَحْقِرَنَّ جَارَةٌ لِجَارَتِهَا، وَلَوْ فِرْسِنَ شَا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وافل الصيام، فقد رتب على نوافل الصيام ثواب عظيم، فستة من شوال مع رمضان تعادل صيام العام كله، وصيام يوم عرفة يكفر عاما ماضيا وعاما آتيا، وصيام يوم عاشوراء يكفر عاما ماضيا، كل هذا من فضل الله وترغيب العباد في فعل الخي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ها المسلم، ومن أفعال الخير ونوافله، المهم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لة الرح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إن صلة الرحم لها شأن كبير، لما خلق الله الخلق تعلقت الرحم بالعر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ت الرحمان وأنا الرحم،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لا ترضين أن أصل من وصلك واقطع من قطع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عم،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ذلك لك</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أخب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 صلة الرحم سبب لطول العم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سعة الرز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ق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أحب أَنْ يُنْسَأَ لَهُ فِي أَثَرِهِ، وَيُبْسَطَ لَهُ فِي رِزْقِهِ، فَلْيَصِلْ ذا رَحِمَ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صلة الرحم تكون بأمو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زيارتهم، عيادة مريضهم، مواساة محتاجهم، تضميد جراحهم، الصبر على أذاهم، نصيحتهم وتوجيه</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إلى </w:t>
      </w:r>
      <w:r>
        <w:rPr>
          <w:rFonts w:ascii="Traditional Arabic" w:hAnsi="Traditional Arabic" w:cs="Traditional Arabic"/>
          <w:sz w:val="40"/>
          <w:sz w:val="40"/>
          <w:szCs w:val="40"/>
          <w:rtl w:val="true"/>
        </w:rPr>
        <w:t>الخ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در الاستطاع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الأعمال الخيرة التي حث الإسلام منه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كرام الجار والإحسان إليه، يق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كَانَ يُؤْمِنُ بِاللَّهِ وَالْيَوْمِ الآخِرِ فَليحسن إلى جَارَ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في لفظ</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ليكف الأذى عن جار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قال أيض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ا إيمان لمن لم يأمن جاره بوائق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خصال الخير أيض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فشاء السل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صلة الأرح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قيام الليل، سمع عبدالله النب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ا أَيُّهَا النَّاسُ أَفْشُوا السَّل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أَطْعِمُوا الطَّعَ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صَلُّوا بِاللَّيْلِ وَالنَّاسُ نِيَ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دْخُلُوا الْجَنَّةَ بِسَل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ذلكم أيض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كرام اليتيم والإحسان إل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ق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نا وكَافِلُ الْيَتِيمِ فِي الْجَنَّةِ كَهَاتَيْ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شَارَ بأصبعه السَّبَّابَةِ والإبه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فرق بينهم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ذلك –إخو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إصلاح بين المتخاصم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حل المشاكل بينه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ق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صْبِحُ عَلَى كُلِّ سُلاَمَى مِنَ النَّاسِ صَدَقَ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لَّ يَوْمٍ تَطْلُعُ فِيهِ الشَّمْسُ تَعْدِلُ وتصلح بَيْنَ الاِثْنَيْنِ صَدَقَ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تُعِينُ الرَّجُلَ فِي دَابَّتِهِ فَتَحْمِلُهُ عَلَيْهَا أَوْ تَرْفَعُ لَهُ عَلَيْهَا مَتَاعَهُ صَدَقَةٌ، وَالْكَلِمَةُ الطَّيِّبَةُ صَدَقَ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من ذلك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يها الإخو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ناء المساجد وتشيديه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إ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مل صالح يبقى لصاحبه ذكر حس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ذكر جمي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ؤذن به كل يوم خمس مر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قام فيه الصلوات الخ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جمع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ا له من نعمة عظيم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ذلك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صدقات الجار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بناء المستشفيات والمستوصف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تشيد ذل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هي من الأعمال ال</w:t>
      </w:r>
      <w:r>
        <w:rPr>
          <w:rFonts w:ascii="Traditional Arabic" w:hAnsi="Traditional Arabic" w:cs="Traditional Arabic"/>
          <w:sz w:val="40"/>
          <w:sz w:val="40"/>
          <w:szCs w:val="40"/>
          <w:rtl w:val="true"/>
        </w:rPr>
        <w:t>صالح</w:t>
      </w:r>
      <w:r>
        <w:rPr>
          <w:rFonts w:ascii="Traditional Arabic" w:hAnsi="Traditional Arabic" w:cs="Traditional Arabic"/>
          <w:sz w:val="40"/>
          <w:sz w:val="40"/>
          <w:szCs w:val="40"/>
          <w:rtl w:val="true"/>
        </w:rPr>
        <w:t xml:space="preserve">ة، التي </w:t>
      </w:r>
      <w:r>
        <w:rPr>
          <w:rFonts w:ascii="Traditional Arabic" w:hAnsi="Traditional Arabic" w:cs="Traditional Arabic"/>
          <w:sz w:val="40"/>
          <w:sz w:val="40"/>
          <w:szCs w:val="40"/>
          <w:rtl w:val="true"/>
        </w:rPr>
        <w:t>يرجى لصاحبه</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rPr>
        <w:t>الخير</w:t>
      </w:r>
      <w:r>
        <w:rPr>
          <w:rFonts w:cs="Traditional Arabic" w:ascii="Traditional Arabic" w:hAnsi="Traditional Arabic"/>
          <w:sz w:val="40"/>
          <w:szCs w:val="40"/>
          <w:rtl w:val="true"/>
        </w:rPr>
        <w:t xml:space="preserve">. </w:t>
      </w:r>
    </w:p>
    <w:p>
      <w:pPr>
        <w:pStyle w:val="Normal"/>
        <w:jc w:val="left"/>
        <w:rPr/>
      </w:pPr>
      <w:r>
        <w:rPr>
          <w:rFonts w:ascii="Traditional Arabic" w:hAnsi="Traditional Arabic" w:cs="Traditional Arabic"/>
          <w:sz w:val="40"/>
          <w:sz w:val="40"/>
          <w:szCs w:val="40"/>
          <w:rtl w:val="true"/>
        </w:rPr>
        <w:t>ومن ذلك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صحاب الأقلام الذي سخروا أقلامهم في تبين الحق وتوضيح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رد الباطل ودحض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تقويم المعوج</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دحض الشبه الباطل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آراء المضلل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تي شبه بها على الإسل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 كل الأحوا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الأقلام المستقيمة التي تخط</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ير</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للأمة في التنبيه والتحذ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دعوة إلى الخير، كلها أعمال صالح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ذلك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غرس النخيل والأشج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إن نبين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خبرنا أ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ا مِنْ مُسْلِمٍ يَغْرِسَ نَخْلًا، أَوْ يَزْرَعُ زَرْعًا، فَيَأْكُلُ مِ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نْسَانٌ أو طائر إِلاَّ كَانَ لغارسه الأول أج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ذلكم أيض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قيام بالأعمال المسئول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تنفيذ الأعم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قيام كل مسئول </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مهم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دا</w:t>
      </w:r>
      <w:r>
        <w:rPr>
          <w:rFonts w:ascii="Traditional Arabic" w:hAnsi="Traditional Arabic" w:cs="Traditional Arabic"/>
          <w:sz w:val="40"/>
          <w:sz w:val="40"/>
          <w:szCs w:val="40"/>
          <w:rtl w:val="true"/>
        </w:rPr>
        <w:t>ئ</w:t>
      </w:r>
      <w:r>
        <w:rPr>
          <w:rFonts w:ascii="Traditional Arabic" w:hAnsi="Traditional Arabic" w:cs="Traditional Arabic"/>
          <w:sz w:val="40"/>
          <w:sz w:val="40"/>
          <w:szCs w:val="40"/>
          <w:rtl w:val="true"/>
        </w:rPr>
        <w:t xml:space="preserve">ه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لعمل وقتا وأد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ع الإخلاص والعفة عن أموال العام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من ذلك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يا </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خوان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بصير المجتم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تنبيه</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 ا</w:t>
      </w:r>
      <w:r>
        <w:rPr>
          <w:rFonts w:ascii="Traditional Arabic" w:hAnsi="Traditional Arabic" w:cs="Traditional Arabic"/>
          <w:sz w:val="40"/>
          <w:sz w:val="40"/>
          <w:szCs w:val="40"/>
          <w:rtl w:val="true"/>
        </w:rPr>
        <w:t>لأخطا</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 xml:space="preserve"> المحدقة ب</w:t>
      </w:r>
      <w:r>
        <w:rPr>
          <w:rFonts w:ascii="Traditional Arabic" w:hAnsi="Traditional Arabic" w:cs="Traditional Arabic"/>
          <w:sz w:val="40"/>
          <w:sz w:val="40"/>
          <w:szCs w:val="40"/>
          <w:rtl w:val="true"/>
        </w:rPr>
        <w:t>ه</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فالمسلم يحذر الأم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ذكرهم بنعم الله عليه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ال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جل وعل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إِذْ قَالَ مُوسَى لِقَوْمِهِ اذْكُرُواْ نِعْمَةَ اللّهِ عَلَيْكُمْ إِذْ أَنجَاكُم مِّنْ آلِ فِرْعَوْ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براهيم</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يذكرهم بنعمة الله ليشكروه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ي</w:t>
      </w:r>
      <w:r>
        <w:rPr>
          <w:rFonts w:ascii="Traditional Arabic" w:hAnsi="Traditional Arabic" w:cs="Traditional Arabic"/>
          <w:sz w:val="40"/>
          <w:sz w:val="40"/>
          <w:szCs w:val="40"/>
          <w:rtl w:val="true"/>
        </w:rPr>
        <w:t>ؤ</w:t>
      </w:r>
      <w:r>
        <w:rPr>
          <w:rFonts w:ascii="Traditional Arabic" w:hAnsi="Traditional Arabic" w:cs="Traditional Arabic"/>
          <w:sz w:val="40"/>
          <w:sz w:val="40"/>
          <w:szCs w:val="40"/>
          <w:rtl w:val="true"/>
        </w:rPr>
        <w:t>دوا حقه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يحذروا من أسباب زوالها، ويحذروا من دعاة السو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دعاة الإجرام والفساد والفوضوي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من يريدون شرا </w:t>
      </w:r>
      <w:r>
        <w:rPr>
          <w:rFonts w:ascii="Traditional Arabic" w:hAnsi="Traditional Arabic" w:cs="Traditional Arabic"/>
          <w:sz w:val="40"/>
          <w:sz w:val="40"/>
          <w:szCs w:val="40"/>
          <w:rtl w:val="true"/>
        </w:rPr>
        <w:t xml:space="preserve">بهذه الأمة </w:t>
      </w:r>
      <w:r>
        <w:rPr>
          <w:rFonts w:ascii="Traditional Arabic" w:hAnsi="Traditional Arabic" w:cs="Traditional Arabic"/>
          <w:sz w:val="40"/>
          <w:sz w:val="40"/>
          <w:szCs w:val="40"/>
          <w:rtl w:val="true"/>
        </w:rPr>
        <w:t>في حاضرها ومستقبله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كون مذكر</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للناس نعم الله علي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يشكرو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قوموا بواجبه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حذرا لهم من أسباب زوال</w:t>
      </w:r>
      <w:r>
        <w:rPr>
          <w:rFonts w:ascii="Traditional Arabic" w:hAnsi="Traditional Arabic" w:cs="Traditional Arabic"/>
          <w:sz w:val="40"/>
          <w:sz w:val="40"/>
          <w:szCs w:val="40"/>
          <w:rtl w:val="true"/>
        </w:rPr>
        <w:t>ها</w:t>
      </w:r>
      <w:r>
        <w:rPr>
          <w:rFonts w:ascii="Traditional Arabic" w:hAnsi="Traditional Arabic" w:cs="Traditional Arabic"/>
          <w:sz w:val="40"/>
          <w:sz w:val="40"/>
          <w:szCs w:val="40"/>
          <w:rtl w:val="true"/>
        </w:rPr>
        <w:t>، مبينا لهم عداوة الأعد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اشفا لهم عن حقيقة تلك العداوة التي يتلبس بها من يتلب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إن أظهر الإخلاص والصدق، وإن أظهر التعا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إنما تحمله</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 xml:space="preserve"> قلوبهم من الحقد على الأم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حسد له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محاول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ي محاول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زعزعة أمنها واستقراره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ليكن المسلم داعيا إلى الخ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حذرا من الش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نتبها للأخطا</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 xml:space="preserve"> المحدقة </w:t>
      </w:r>
      <w:r>
        <w:rPr>
          <w:rFonts w:ascii="Traditional Arabic" w:hAnsi="Traditional Arabic" w:cs="Traditional Arabic"/>
          <w:sz w:val="40"/>
          <w:sz w:val="40"/>
          <w:szCs w:val="40"/>
          <w:rtl w:val="true"/>
        </w:rPr>
        <w:t>با</w:t>
      </w:r>
      <w:r>
        <w:rPr>
          <w:rFonts w:ascii="Traditional Arabic" w:hAnsi="Traditional Arabic" w:cs="Traditional Arabic"/>
          <w:sz w:val="40"/>
          <w:sz w:val="40"/>
          <w:szCs w:val="40"/>
          <w:rtl w:val="true"/>
        </w:rPr>
        <w:t>لأم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حذرا لها كل آن وح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ا يقول قول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لا يغر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غريدة إلا وهو يعلم أن فيها صلاحا للأم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تحذيرا لها من الشرو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حثا لها على ال</w:t>
      </w:r>
      <w:r>
        <w:rPr>
          <w:rFonts w:ascii="Traditional Arabic" w:hAnsi="Traditional Arabic" w:cs="Traditional Arabic"/>
          <w:sz w:val="40"/>
          <w:sz w:val="40"/>
          <w:szCs w:val="40"/>
          <w:rtl w:val="true"/>
        </w:rPr>
        <w:t>تراب</w:t>
      </w:r>
      <w:r>
        <w:rPr>
          <w:rFonts w:ascii="Traditional Arabic" w:hAnsi="Traditional Arabic" w:cs="Traditional Arabic"/>
          <w:sz w:val="40"/>
          <w:sz w:val="40"/>
          <w:szCs w:val="40"/>
          <w:rtl w:val="true"/>
        </w:rPr>
        <w:t>ط والاتح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اجتماع والتآلف والمحب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حماية الوطن المسلم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عقيدته وأخلاق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خيرات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إن هذه أمانة في أعناق الجميع، فإننا في زمن كثر فيها التحديات والمصائ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أج</w:t>
      </w:r>
      <w:r>
        <w:rPr>
          <w:rFonts w:ascii="Traditional Arabic" w:hAnsi="Traditional Arabic" w:cs="Traditional Arabic"/>
          <w:sz w:val="40"/>
          <w:sz w:val="40"/>
          <w:szCs w:val="40"/>
          <w:rtl w:val="true"/>
        </w:rPr>
        <w:t xml:space="preserve">لب </w:t>
      </w:r>
      <w:r>
        <w:rPr>
          <w:rFonts w:ascii="Traditional Arabic" w:hAnsi="Traditional Arabic" w:cs="Traditional Arabic"/>
          <w:sz w:val="40"/>
          <w:sz w:val="40"/>
          <w:szCs w:val="40"/>
          <w:rtl w:val="true"/>
        </w:rPr>
        <w:t>الأعداء بخي</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هم ورجلهم على الأم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خططوا لها مخططات رهيب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نسأل الله أن يكفينا شر ذلك</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كن إذا وعت الأم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صار عندها وعي</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صحيح</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وإدراك</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حسن</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وتصور</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الأخط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دعاهم ذلك إلى اجتماع كلمته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تآلف قلوبه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وقوفهم مع قياداته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تعاونهم على البر والتقوى</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تحذيرا للأمة </w:t>
      </w:r>
      <w:r>
        <w:rPr>
          <w:rFonts w:ascii="Traditional Arabic" w:hAnsi="Traditional Arabic" w:cs="Traditional Arabic"/>
          <w:sz w:val="40"/>
          <w:sz w:val="40"/>
          <w:szCs w:val="40"/>
          <w:rtl w:val="true"/>
        </w:rPr>
        <w:t xml:space="preserve">من </w:t>
      </w:r>
      <w:r>
        <w:rPr>
          <w:rFonts w:ascii="Traditional Arabic" w:hAnsi="Traditional Arabic" w:cs="Traditional Arabic"/>
          <w:sz w:val="40"/>
          <w:sz w:val="40"/>
          <w:szCs w:val="40"/>
          <w:rtl w:val="true"/>
        </w:rPr>
        <w:t>هذه المكائد التي ربما دخل فيها بعض المنتسبين للأم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بعض من يظن فيهم خير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هم على ضد ذلك، فليكن المسلم على حذر من هذه الأمو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إن المؤمن حقا يغار على دينه، يغار على محارمه، يغار </w:t>
      </w:r>
      <w:r>
        <w:rPr>
          <w:rFonts w:ascii="Traditional Arabic" w:hAnsi="Traditional Arabic" w:cs="Traditional Arabic"/>
          <w:sz w:val="40"/>
          <w:sz w:val="40"/>
          <w:szCs w:val="40"/>
          <w:rtl w:val="true"/>
        </w:rPr>
        <w:t xml:space="preserve">على </w:t>
      </w:r>
      <w:r>
        <w:rPr>
          <w:rFonts w:ascii="Traditional Arabic" w:hAnsi="Traditional Arabic" w:cs="Traditional Arabic"/>
          <w:sz w:val="40"/>
          <w:sz w:val="40"/>
          <w:szCs w:val="40"/>
          <w:rtl w:val="true"/>
        </w:rPr>
        <w:t>أمته، يغار على أخلاقهم، يغار على بلاده، يغار على مستقب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اد في النصيح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محذرا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موجه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حذر الأمة من مكائد الأعد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لى تلونها واختلاف شبهاته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ا يقر باطل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لا يرضى بالش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 موردي المخدرات الذين يسعون لتصديرها للأم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ناس خون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فسد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ضالون مظل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حاربون لله ولرسو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جب أن ينزل بهم من العقوبة ما يردع عن هذا الفعل القبي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فعل الشنيع</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قد كشف بالأمس عن هؤلاء وأفكاره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ما جلبوا للمجتمعات من هذه المخدر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أساليب مختلف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مور قد لا تخطر في الب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كن الله هيأ لهم الرجال الصادقين المخلص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كشفوا عواره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بينوا خزيه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أظهروا ما كنوا من هذا البلايا العظيم</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تي</w:t>
      </w:r>
      <w:r>
        <w:rPr>
          <w:rFonts w:ascii="Traditional Arabic" w:hAnsi="Traditional Arabic" w:cs="Traditional Arabic"/>
          <w:sz w:val="40"/>
          <w:sz w:val="40"/>
          <w:szCs w:val="40"/>
          <w:rtl w:val="true"/>
        </w:rPr>
        <w:t xml:space="preserve"> هو داء عض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سبب لتدمير الأم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تدمير كيانها وأخلاق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لى المسلم أن يكون غيور</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لدين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غيور</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على بلاد الإسل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على أخلاق الأم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لا يهمه مصالح الدني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ضحي بأمته ومصالحها وخيراته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ل هذا من ضعف الإيمان، فالمؤمن حقا يغار على هذا الدين، ويغار على هذه الأمة، ويغار على أخلاقه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على قيمه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على فضائله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غار عليها غيرة مسلم صاد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ا تغر</w:t>
      </w:r>
      <w:r>
        <w:rPr>
          <w:rFonts w:ascii="Traditional Arabic" w:hAnsi="Traditional Arabic" w:cs="Traditional Arabic"/>
          <w:sz w:val="40"/>
          <w:sz w:val="40"/>
          <w:szCs w:val="40"/>
          <w:rtl w:val="true"/>
        </w:rPr>
        <w:t xml:space="preserve">ه </w:t>
      </w:r>
      <w:r>
        <w:rPr>
          <w:rFonts w:ascii="Traditional Arabic" w:hAnsi="Traditional Arabic" w:cs="Traditional Arabic"/>
          <w:sz w:val="40"/>
          <w:sz w:val="40"/>
          <w:szCs w:val="40"/>
          <w:rtl w:val="true"/>
        </w:rPr>
        <w:t>الدني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لا </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ستجيب له</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rPr>
        <w:t>بمادتها مهما كثر</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 xml:space="preserve"> فالأموال المحرمة لا تخدع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أنه يعلم أنها حرام</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ومكاسب خبيث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يعلم أن ضررها على الأفراد والجماعة، فيتقي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يحذر من تلك الأمو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يكون مسلما مكافح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داعيا إلى الخ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حذرا من الشر</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ن خصال الخي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شفاعة لمن يعجز عنه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شْفَعُوا تُؤْجَرُوا، وَيَقْضِى اللَّهُ عَلَى لِسَانِ نَبِيِّهِ مَا شَ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جل وع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تب ثوابا عظيما على أعمال يسي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غي من بني إسرائيل سقت كلبا فشكر الله له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غفر له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شخص قطع شجرة في الطريق تؤذي الناس فشكر الله 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غفر 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ل هذه أعمال صالحة مع الصدق والإخلاص لله في الأقوال والأعم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نرجو الله أن يوفقنا جميعا لاكتساب الأعمال الصالح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أن يرزقنا الغيرة على دينن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تحذير من أعداءن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أن نكون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مة واعي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ا تخدعنا الدنيا بزخارفه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لا أقوال يقولها بعض من يقول وهم كاذبون في ذلك</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نسأل الله الثبات على الح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استقامة على الهدى</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عوذ بالله من الشيطان الرجي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مائد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3</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بارك الله لي ولكم في القرآن العظيم، ونفعني إيَّاكم بما فيه من الآيات والذكر الحكي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قولٌ قولي هذا، و</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ستغفر الله العظيم الجليل لي ولكم ولسائر المسلمين من كل ذنب فاستغفروه وتوبوا إل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نَّه هو الغفورٌ الرحيم</w:t>
      </w:r>
      <w:r>
        <w:rPr>
          <w:rFonts w:cs="Traditional Arabic" w:ascii="Traditional Arabic" w:hAnsi="Traditional Arabic"/>
          <w:sz w:val="40"/>
          <w:szCs w:val="40"/>
          <w:rtl w:val="true"/>
        </w:rPr>
        <w:t xml:space="preserve">.  </w:t>
      </w:r>
      <w:r>
        <w:br w:type="page"/>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خطبة الثانية</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sz w:val="40"/>
          <w:sz w:val="40"/>
          <w:szCs w:val="40"/>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ما بع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ا أيُّها النا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تَّقوا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قَّ التقوى</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با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إخلاص لله أساس في قبول الأعم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كل عمل أريد به غير الله فإن الله لا يقب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ق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ل وعل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مَن كَانَ يَرْجُو لِقَاء رَبِّهِ فَلْيَعْمَلْ عَمَلًا صَالِحًا وَلَا يُشْرِكْ بِعِبَادَةِ رَبِّهِ أَحَدً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كهف</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10</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متابعة للكتاب والسنة</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عَمِلَ عَمَلاً لَيْسَ عَلَيْهِ أَمْرُنَا، فَهْوَ رَدٌّ</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إكثار من صالح الأعم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تقرب إلى الله بذل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إن العبد سيندم على تقصير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تفريط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جد في هذه الحياة الدني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تزود عملا صالحا تلقى الله ب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تَزَوَّدُواْ فَإِنَّ خَيْرَ الزَّادِ التَّقْوَ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97</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اعلمو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حمكم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أحسنَ الحديثِ كتابُ الله، وخيرَ الهدي هديُ محمدٍ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صَلُّو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حمكم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ى عبد الله ورسوله محمد كما أمركم بذلك ربك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اللَّهَ وَمَلَائِكَتَهُ يُصَلُّونَ عَلَى النَّبِيِّ يَا أَيُّهَا الَّذِينَ آمَنُوا صَلُّوا عَلَيْهِ وَسَلِّمُوا تَسْلِيمً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أحزاب</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6</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لَّهُمَّ صلِّ وسلِّم وبارِك على عبدك ورسولك محمد، وارضَ اللَّهُمَّ عن خُلفائه الراشد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مَّ أعز الإسلام والمسلمين، وأذل الشرك والمشركين، ودمَّر أعداء الدين، وانصر عبادك الموحدين، و</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جعل اللَّهمّ هذا البلاد آمنا مطمئنا وسائر بلاد المسلمين يا رب العالمي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لَّهمَّ آمنَّا في أوطانن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أصلح أئمتنا وولاة أمرنا، اللَّهمّ وفقهم لما فيه صلاح الإسلام والمسلمي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لَّهمّ وفِّقْ إمامَنا إمامَ المسلمينَ عب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 بن عب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زيز لكل خير، اللَّهمّ سدده في أقواله وأعما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منحه الصحة والسلامة والعافي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جعله بركة على </w:t>
      </w:r>
      <w:r>
        <w:rPr>
          <w:rFonts w:ascii="Traditional Arabic" w:hAnsi="Traditional Arabic" w:cs="Traditional Arabic"/>
          <w:sz w:val="40"/>
          <w:sz w:val="40"/>
          <w:szCs w:val="40"/>
          <w:rtl w:val="true"/>
        </w:rPr>
        <w:t xml:space="preserve">شعبه </w:t>
      </w:r>
      <w:r>
        <w:rPr>
          <w:rFonts w:ascii="Traditional Arabic" w:hAnsi="Traditional Arabic" w:cs="Traditional Arabic"/>
          <w:sz w:val="40"/>
          <w:sz w:val="40"/>
          <w:szCs w:val="40"/>
          <w:rtl w:val="true"/>
        </w:rPr>
        <w:t xml:space="preserve">وعلى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مجتمع وعلى جميع المسلم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نك على كل شيء قدي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لَّهمّ شد عضده بولي عهده سلمان بن عب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زي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سدده في أقواله وأعما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وفق النائب الثاني لكل خير، و</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جعلهم جميعا قادة خير وهدى</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نك على كل شيء قدي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حشر</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0</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بَّنَا ظَلَمْنَا أَنفُسَنَا وَإِن لَّمْ تَغْفِرْ لَنَا وَتَرْحَمْنَا لَنَكُونَنَّ مِنَ الْخَاسِرِي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أعراف</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3</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بَّنَا آتِنَا فِي الدُّنْيَا حَسَنَةً وَفِي الآخِرَةِ حَسَنَةً وَقِنَا عَذَابَ النَّارِ</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01</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بادَ الله</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نحل</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0</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اذكروا اللهَ العظيمَ الجليلَ يذكُرْكم، واشكُروه على عُمومِ نعمِه يزِدْكم، ولذِكْرُ اللهِ أكبرَ، واللهُ يعلمُ ما تصنعون</w:t>
      </w:r>
      <w:r>
        <w:rPr>
          <w:rFonts w:cs="Traditional Arabic" w:ascii="Traditional Arabic" w:hAnsi="Traditional Arabic"/>
          <w:sz w:val="40"/>
          <w:szCs w:val="40"/>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07:00Z</dcterms:created>
  <dc:creator>الشيخ عبد العزيز بن عبد الله آل الشيخ</dc:creator>
  <dc:description/>
  <cp:keywords/>
  <dc:language>en-US</dc:language>
  <cp:lastModifiedBy>ahmed</cp:lastModifiedBy>
  <cp:lastPrinted>2011-04-02T16:45:00Z</cp:lastPrinted>
  <dcterms:modified xsi:type="dcterms:W3CDTF">2013-12-11T15:56:00Z</dcterms:modified>
  <cp:revision>4</cp:revision>
  <dc:subject>تعريف الإيمان 2/أركان الإيمان 3/فوائد المسارعة في فعل الخيرات 4/هل الأعمال الصالحة شاقة على النفوس؟ 5/أعمال يسيرة وأجور كثيرة 6/خصال خير حث الإسلام عليها 7/شروط قبول الأعمال الصالحة</dc:subject>
  <dc:title>الأعمال الصالحة</dc:title>
</cp:coreProperties>
</file>