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غ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ش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تغ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ك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غ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لأصحابها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حف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م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ش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ض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رت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ع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و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ظهرت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د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قتر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lang w:bidi="ar-EG"/>
        </w:rPr>
        <w:t>١٨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و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ب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محيطات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ف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ب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باني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جو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ث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نا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قن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س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حرث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ث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طَل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ِوَ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غفلة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لوب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لم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شغ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ل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در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عيش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;Traditional Arabic"/>
          <w:sz w:val="36"/>
          <w:szCs w:val="36"/>
          <w:rtl w:val="true"/>
          <w:lang w:bidi="ar-EG"/>
        </w:rPr>
        <w:t>.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لامك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هدافك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قنياتك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ططك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طموحك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شهاداتك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: 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ُعَم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ُكْث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َكْبِير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تَسْبِيح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تَهْلِي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تَحْمِيدَهُ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lang w:bidi="ar-EG"/>
        </w:rPr>
        <w:t>654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raditional Arabic"/>
          <w:sz w:val="36"/>
          <w:szCs w:val="36"/>
          <w:rtl w:val="true"/>
          <w:lang w:bidi="ar-EG"/>
        </w:rPr>
        <w:t>: 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قْرِئ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ُمّ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أَخْب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ط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تُّر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ذ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قِيعَ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غِرَاس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ال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lang w:bidi="ar-EG"/>
        </w:rPr>
        <w:t>105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غراسه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;Traditional Arabic"/>
          <w:sz w:val="36"/>
          <w:szCs w:val="36"/>
          <w:rtl w:val="true"/>
          <w:lang w:bidi="ar-EG"/>
        </w:rPr>
        <w:t>: 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جَن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ط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تُّر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ذ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قِيع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غِرَاس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ال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ح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غتن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م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ِيع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غر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فاني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غراس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سب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حم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رحمنِ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َب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تا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َر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مكانِ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ق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َ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جتمعانِ؟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طّ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رض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ِر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ستانِ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ُعوَّ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أَنّ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يْتَن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قَدَّمْت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ِحَيَاتِي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lang w:bidi="ar-EG"/>
        </w:rPr>
        <w:t>٢٣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lang w:bidi="ar-EG"/>
        </w:rPr>
        <w:t>٢٤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raditional Arabic"/>
          <w:sz w:val="36"/>
          <w:szCs w:val="36"/>
          <w:rtl w:val="true"/>
          <w:lang w:bidi="ar-EG"/>
        </w:rPr>
        <w:t>: 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سَا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َم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بِ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َحَس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lang w:bidi="ar-EG"/>
        </w:rPr>
        <w:t>5718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قو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و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ك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ت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قْرَأ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ِتَاب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َف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نَفْس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حَسِيبًا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lang w:bidi="ar-EG"/>
        </w:rPr>
        <w:t>١٤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أعم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ربّ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اعات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هلي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عْش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نُقَيِّض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شَيْطَان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قَرِين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يَصُدُّون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يَحْسَب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ُهْتَدُونَ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lang w:bidi="ar-EG"/>
        </w:rPr>
        <w:t>٣٦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lang w:bidi="ar-EG"/>
        </w:rPr>
        <w:t>٣٧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ظ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ذْكُرُ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ذَك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ذَكَر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ذَك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لَإ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ذَكَر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لَإ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مث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ع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خ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raditional Arabic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ِ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أَك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ِك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َأ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ِتُذ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َ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َكَرتا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َمَ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َصائ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اِمتَثِ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َيا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ِمتَثَلتا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َأ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ِتَقص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سَ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ِوَصِيَ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َشَدتا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9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9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49:00Z</dcterms:created>
  <dc:creator>د. عبدالله بن محمد حفني</dc:creator>
  <dc:description/>
  <dc:language>en-US</dc:language>
  <cp:lastModifiedBy>ahmed</cp:lastModifiedBy>
  <cp:lastPrinted>2021-07-31T10:57:00Z</cp:lastPrinted>
  <dcterms:modified xsi:type="dcterms:W3CDTF">2021-07-31T08:57:00Z</dcterms:modified>
  <cp:revision>4</cp:revision>
  <dc:subject>1/مشهد وتغيرات كونية عجيبة 2/تأملات في قصة أصحاب الغار 3/فضائل بر الوالدين 4/جزاء العفة عن الحرام 5/فضل أداء الحقوق لأصحابها.</dc:subject>
  <dc:title>الأعمال الصالحة في قصة أصحاب الغار</dc:title>
</cp:coreProperties>
</file>