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يّ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ُ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َار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ق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تم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ر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ز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ْ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قر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ّ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25:00Z</dcterms:created>
  <dc:creator>الشيخ: عبدالله القعود </dc:creator>
  <dc:description/>
  <cp:keywords/>
  <dc:language>en-US</dc:language>
  <cp:lastModifiedBy>START</cp:lastModifiedBy>
  <dcterms:modified xsi:type="dcterms:W3CDTF">2010-11-30T17:25:00Z</dcterms:modified>
  <cp:revision>3</cp:revision>
  <dc:subject>1/ حث الإسلام على العمل الصالح 2/ المراد بالصدقة الجارية والعلم النافع 3/ أثر العمل الصالح بعد الموت 4/ حرمة وقف الإضرار 5/ تحري الفقراء والأقرباء وما يشمل نفعه</dc:subject>
  <dc:title>الأعمال الخالدة وأثرها بعد الموت </dc:title>
</cp:coreProperties>
</file>