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لحق</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عذار،</w:t>
            </w:r>
            <w:r>
              <w:rPr>
                <w:b/>
                <w:b/>
                <w:bCs/>
                <w:rtl w:val="true"/>
              </w:rPr>
              <w:t xml:space="preserve"> </w:t>
            </w:r>
            <w:r>
              <w:rPr>
                <w:rFonts w:cs="Traditional Arabic"/>
                <w:b/>
                <w:b/>
                <w:bCs/>
                <w:rtl w:val="true"/>
              </w:rPr>
              <w:t>ثواب</w:t>
            </w:r>
            <w:r>
              <w:rPr>
                <w:b/>
                <w:b/>
                <w:bCs/>
                <w:rtl w:val="true"/>
              </w:rPr>
              <w:t xml:space="preserve"> </w:t>
            </w:r>
            <w:r>
              <w:rPr>
                <w:rFonts w:cs="Traditional Arabic"/>
                <w:b/>
                <w:b/>
                <w:bCs/>
                <w:rtl w:val="true"/>
              </w:rPr>
              <w:t>الحجاج</w:t>
            </w:r>
            <w:r>
              <w:rPr>
                <w:b/>
                <w:b/>
                <w:bCs/>
                <w:rtl w:val="true"/>
              </w:rPr>
              <w:t xml:space="preserve"> </w:t>
            </w:r>
            <w:r>
              <w:rPr>
                <w:rFonts w:cs="Traditional Arabic"/>
                <w:b/>
                <w:b/>
                <w:bCs/>
                <w:rtl w:val="true"/>
              </w:rPr>
              <w:t>والعم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دراك</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الأعذار</w:t>
            </w:r>
            <w:r>
              <w:rPr>
                <w:b/>
                <w:b/>
                <w:bCs/>
                <w:rtl w:val="true"/>
                <w:lang w:bidi="ar-EG"/>
              </w:rPr>
              <w:t xml:space="preserve"> </w:t>
            </w:r>
            <w:r>
              <w:rPr>
                <w:rFonts w:cs="Traditional Arabic"/>
                <w:b/>
                <w:b/>
                <w:bCs/>
                <w:rtl w:val="true"/>
                <w:lang w:bidi="ar-EG"/>
              </w:rPr>
              <w:t>لثواب</w:t>
            </w:r>
            <w:r>
              <w:rPr>
                <w:b/>
                <w:b/>
                <w:bCs/>
                <w:rtl w:val="true"/>
                <w:lang w:bidi="ar-EG"/>
              </w:rPr>
              <w:t xml:space="preserve"> </w:t>
            </w:r>
            <w:r>
              <w:rPr>
                <w:rFonts w:cs="Traditional Arabic"/>
                <w:b/>
                <w:b/>
                <w:bCs/>
                <w:rtl w:val="true"/>
                <w:lang w:bidi="ar-EG"/>
              </w:rPr>
              <w:t>الحجاج</w:t>
            </w:r>
            <w:r>
              <w:rPr>
                <w:b/>
                <w:b/>
                <w:bCs/>
                <w:rtl w:val="true"/>
                <w:lang w:bidi="ar-EG"/>
              </w:rPr>
              <w:t xml:space="preserve"> </w:t>
            </w:r>
            <w:r>
              <w:rPr>
                <w:rFonts w:cs="Traditional Arabic"/>
                <w:b/>
                <w:b/>
                <w:bCs/>
                <w:rtl w:val="true"/>
                <w:lang w:bidi="ar-EG"/>
              </w:rPr>
              <w:t>والعمار</w:t>
            </w:r>
            <w:r>
              <w:rPr>
                <w:b/>
                <w:b/>
                <w:bCs/>
                <w:rtl w:val="true"/>
                <w:lang w:bidi="ar-EG"/>
              </w:rPr>
              <w:t xml:space="preserve">  </w:t>
            </w:r>
            <w:r>
              <w:rPr>
                <w:rFonts w:cs="Traditional Arabic"/>
                <w:b/>
                <w:b/>
                <w:bCs/>
                <w:rtl w:val="true"/>
                <w:lang w:bidi="ar-EG"/>
              </w:rPr>
              <w:t>ببعض</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نية</w:t>
            </w:r>
            <w:r>
              <w:rPr>
                <w:b/>
                <w:b/>
                <w:bCs/>
                <w:rtl w:val="true"/>
                <w:lang w:bidi="ar-EG"/>
              </w:rPr>
              <w:t xml:space="preserve"> </w:t>
            </w:r>
            <w:r>
              <w:rPr>
                <w:rFonts w:cs="Traditional Arabic"/>
                <w:b/>
                <w:b/>
                <w:bCs/>
                <w:rtl w:val="true"/>
                <w:lang w:bidi="ar-EG"/>
              </w:rPr>
              <w:t>الصادقة</w:t>
            </w:r>
            <w:r>
              <w:rPr>
                <w:b/>
                <w:b/>
                <w:bCs/>
                <w:rtl w:val="true"/>
                <w:lang w:bidi="ar-EG"/>
              </w:rPr>
              <w:t xml:space="preserve"> </w:t>
            </w:r>
            <w:r>
              <w:rPr>
                <w:rFonts w:cs="Traditional Arabic"/>
                <w:b/>
                <w:b/>
                <w:bCs/>
                <w:rtl w:val="true"/>
                <w:lang w:bidi="ar-EG"/>
              </w:rPr>
              <w:t>ترتفع</w:t>
            </w:r>
            <w:r>
              <w:rPr>
                <w:b/>
                <w:b/>
                <w:bCs/>
                <w:rtl w:val="true"/>
                <w:lang w:bidi="ar-EG"/>
              </w:rPr>
              <w:t xml:space="preserve"> </w:t>
            </w:r>
            <w:r>
              <w:rPr>
                <w:rFonts w:cs="Traditional Arabic"/>
                <w:b/>
                <w:b/>
                <w:bCs/>
                <w:rtl w:val="true"/>
                <w:lang w:bidi="ar-EG"/>
              </w:rPr>
              <w:t>بصاحبها</w:t>
            </w:r>
            <w:r>
              <w:rPr>
                <w:b/>
                <w:b/>
                <w:bCs/>
                <w:rtl w:val="true"/>
                <w:lang w:bidi="ar-EG"/>
              </w:rPr>
              <w:t xml:space="preserve"> </w:t>
            </w:r>
            <w:r>
              <w:rPr>
                <w:rFonts w:cs="Traditional Arabic"/>
                <w:b/>
                <w:b/>
                <w:bCs/>
                <w:rtl w:val="true"/>
                <w:lang w:bidi="ar-EG"/>
              </w:rPr>
              <w:t>لدرجة</w:t>
            </w:r>
            <w:r>
              <w:rPr>
                <w:b/>
                <w:b/>
                <w:bCs/>
                <w:rtl w:val="true"/>
                <w:lang w:bidi="ar-EG"/>
              </w:rPr>
              <w:t xml:space="preserve"> </w:t>
            </w:r>
            <w:r>
              <w:rPr>
                <w:rFonts w:cs="Traditional Arabic"/>
                <w:b/>
                <w:b/>
                <w:bCs/>
                <w:rtl w:val="true"/>
                <w:lang w:bidi="ar-EG"/>
              </w:rPr>
              <w:t>العامل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جر</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
                <w:bCs/>
                <w:rtl w:val="true"/>
                <w:lang w:bidi="ar-EG"/>
              </w:rPr>
              <w:t>للذك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ذاكر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غفلتن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الأحوال</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ذ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6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المسلمون في بقاع الأرض نفحاتِ وأسرارِ وأنوارِ الحج، فمن لم يعشها مكانًا وزمانًا عاشها روحًا ووجدانًا، عاشها وهو يرى الحجيج يتقلبون من مشعر إلى مشعر، ومن نفحة إلى أختها، حتى انتهى الموسم ولكل المسلمين مشاعر وآمالٌ وأمانيّ، فالذين حضروا يرجون من الله القبول وغفران الذنب، وذلك هو الظن في الله والرجاء فيه؛ والذين لم يعيشوه زمانًا ومكانًا يعيشون على أمل أن يمكنهم الله من التمتع بالحج والتقلب بين أنواره وأسر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لوم أن رحمة ربنا واسعة، وكرمه فياض، وأنه إن أعطى أقوامًا لا يحرم آخرين،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من المسلمين من تشتاق روحه إلى زيارة بيت الله الحرام؛ ولكن حبسهم ومنعهم العذر من فقرٍ أو مرضٍ ما من أنواع الموا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قتضي رحمته كما أعطى هؤلاء ومكنهم من الحج فإنه لم يحرم الآخرين من أصحاب الأعذار، فنوع لهم من الأعمال، وكتب لهم عليها من الأجور ما يلحقون به أجور الحجاج والعمار، رحمة من ربنا بالغة، ومِنَّة من لدنه ساب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شا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كثير من الأعمال وبيّن أن أجرها يساوي ويعادل أجر الحج والعمرة، وليس ذلك تثبيطًا للنفوس من تلك الشعائر؛ ولكنه جبر للخواطر، وإعلام بأنه من لم يتيسر له الحج بشد رحاله لقلة ذات يده أو ضعف حاله؛ فإن هناك من الأعمال ما يبلغه به وإن قصرت المطايا، ويقربه وإن بعدت الزو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م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فقراء منهم، كلما رأوا أصحاب الأموال ينفقون أموالهم فيما يحبه الله ورسوله من حج واعتمار وجهاد وغير ذلك من أنواع البر والطاعات والقربات حزنوا لما فاتهم من مشاركتهم في هذه الفضائل، وقد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بهذا الوصف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لَى الَّذِينَ إِذَا مَا أَتَوْكَ لِتَحْمِلَهُمْ قُلْتَ لاَ أَجِدُ مَا أَحْمِلُكُمْ عَلَيْهِ تَوَلَّواْ وَّأَعْيُنُهُمْ تَفِيضُ مِنَ الدَّمْعِ حَزَنًا أَلاَّ يَجِدُواْ مَا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بب نزول هذه الآية كما 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أن ينبعث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خر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زين معه، فجاءت عصابة من أصحابه فيهم عبد الله بن مغفل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نا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جد ما أحملك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ولوا ولهم بكاء، وعَزَّ عليهم أن يحبسوا عن الجهاد إذ لا يجدون نفقة ولا محملاً؛ فأنزل الله هذه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سبب إخلاصهم وصلاح نياتهم أثابهم الله بأن أبقى ذكرهم وأعطاهم من الأجر مثل ما أعطى المجاهدين، كما أخرج ابن أبي حاتم عن الحسن البصري 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فتم بالمدينة أقوامًا ما أنفقتم من نفقة، ولا قطعتم واديًا، ولا نلتم من عدو نيلاً إلا قد شاركوكم في الأ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ل الحديث عند الإمام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غز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وامًا بالمدينة خلفنا ما سلكنا شِعبًا ولا واديًا إلا وهم معنا فيه، حبسهم ال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قاعد لعذر شريك الساهر، وربما سبق الساهرُ بقلبه الساهرين بأبد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قلبي خَـلْفَ أحْمَا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عُذْرَ عاق البَدَ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ا قَـطَعْتُمْ وادياً إلا و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ه أسعى بأقدامِ الْمُن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ذ غبتُمْ عَلَى تَذْكَا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ـرى عندكُمُ ما عِنْدَ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صادقًا في نيتك بأنك تريد أن يمن الله عليك بالحج أو العمرة فاعزم بقلبك أن تعمل بكل طاقتك وبكل ما بوسعك لكي تذهب لبيت الله الحرام، وردد بقلبك قبل لس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هُمْ أُولَاء عَلَى أَثَرِي 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بشِرْ أيها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ارع الرحيم بنا قد سن لنا على يد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طاعات والأعمال الصالحات ما يقوم مقام الحج والعمرة عند عدم الاستطاعة، وهذا فضل من الله على هذه الأمة الكريمة المرحو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ذكر بعضًا من تلك الأعمال لتحيا بها الهمم، وتزدان بها الجوارح، وتتعطر بها الجوانح، لعل حرارة الشوق أن تسكن، سكونَ المحب بقرب محب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كر بعد الصلاة، فقد أخرج الإمام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فقر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أهل الدثور من الأموال بالدرجات العلى و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 كما نصلي، ويصومون كما نصوم، ولهم فضل من أموال يحجون بها ويعتمرون ويجاهدون ويتصدقو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حدثكم بأمر إن أخذتم به أدركتم به من سبقكم، ولم يدركّم أحد بعدكم، وكنتم خير مَن أنتم بين ظهرانيه، إلا مَن عمل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حون وتحمدون وتكبرون خلف كل صلاة ثلاثًا وثلاث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ختلفنا بيننا، فقال بع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ح ثلاثًا وثلاثين، ونحمد ثلاثًا وثلاثين، ونكبر أربعًا وثلاثين، فرجعت إ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الله أكبر، حتى يكون منهن كلهن ثلاثًا وثلا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أورد روايات هذا الحديث وما فيه من اختلاف في البدايات في التسبيح من أنه هل يُبْتَدَأُ بالتسبيح أم بالتكبير أم ب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ولى الابتداء بالتسبيح؛ لأنه يتضمن نفي النقائص عن البا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لتحميد؛ لأنه يتضمن إثبات الكمال له، إذ لا يلزم من نفي النقائص إثبات الكمال، ثم التكبير؛ إذ لا يلزم من نفي النقائص وإثبات الكمال أن يكون هناك كبير آخر، ثم يختم بالتهليل الدال على ان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سف الصحابة الفقراء، وحزنهم على ما فاتهم من إنفاق إخوانهم الأغنياء أموالهم في سبيل الله وابتغاء مرضاته؛ ط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هم ودلهم على عمل يسير يدركون به من سبقهم، لا يلحقهم أحد بعدهم إلا من عمل مثل عملهم، ألا وهو الذكر بعد الصلاة من تسبيح وتحميد و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سمع الأغنياء بهذا ففعلوا مثله فتساووا في هذا الذكر، فرجع فقراء المهاجر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إخواننا أهل الأموال بما فعلنا ففعلوا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م يريدون شيئًا آخر يُختصون ب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أغنياء من الصحابة حريصون على فعل الخيرات كالفقراء؛ بل ويتسابقون إليها، ولهذا صنعوا مثل ما صنع الفقراء، ويتضح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حديث حر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سابق إلى الخير، وأن كل واحد منهم يحب أن يسبق غيره إلى فعل الطاعات التي تقربه من رب الأرض والسماوات، وصدق الله العظيم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ستط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بقك إلى الله أحد فافعل، فليست الدنيا ولا الأموال ولا السلطة ولا الجاه بأمور يتنافس فيها المؤمن، وإنما المؤمن صاحب الهمة العالية والنفس الشريفة التواقة لا يرضى إلا بالأمور العالية، همُّهُ المسابقة إلى الخيرات، ونيل الدرجات الباقية العالية التي لا تفنى ولا تبيد، ولا يرجع أبدًا عن مطلوبه ولو تَلِفَتْ نفسه في طلبه، ولذلك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في الله تلفه كان على الله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أعمال؛ بل هو أعظمها وأكبره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من أعظم الأعمال التي يدرك بها الذاكر درجة القائم الصائم الحاج المعتمر المجاهد، بل هو أفضل من الجهاد الذي هو ذروة سنام الإسلام، يقول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ظيم جميل ر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عز بن عبد السلام في قوا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الحديث مما يدل على أن الثواب لا يترتب على قدر الن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العبادات، بل قد يؤج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ليل الأعمال أكثر مما يؤجر على كث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حديث عظيم يفتح لك الباب على مصراعيه للدخول إلى عالم المجاهدين والقائمين والصائمين والمنفقين؛ بل والتفوق عليهم بإدمانك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غفل بعد ذلك أحد عن هذا الفضل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نجى من عذاب الله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ستنبط الإمام الشاطبي أبياتًا رائقة في لاميته حيث 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قلبَ ذِكْرُ اللهِ فاسْتَسْقِ مُ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عْدُ روْضَ الذاكرينَ فتمحَ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ثِـرْ عَـنِ الآثـارِ مَثْـرَاةَ عَذْ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ثْلُهُ للْعَبْـدِ حِصْـنًا ومَوْئِ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عملٌ أنْجَى لـه مِـن عذابِ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ـداةَ الْجَـزَا مِن ذِكْرِهِ مُتَقَبَّ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دلّ عباده على ما به يرتقون، وفتح لهم من أبواب الخيرات ما فيه يتنافسون، ودعاهم إلى دار كرامته وما به يسعدون، أحمده على مننه وهو الرب الكريم، وأشكره على عطائه وهو الإله الرحيم، وأصلي وأسلم على الرحمة المهداة، والنعمة المسداة، سيدنا محمد رسول الله، صلى الله عليه وعلى آله وصحبه ومن تبعهم بإحسان إلى يوم 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غف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إعراضنا عما فيه خيرنا وكرامتنا وارتقاؤنا وتزك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ذكر اليسير على اللسان، الرطب على الوجدان، يرتقي به العبد إلى منازل الأبرار، ومجاورة الأخيار، بل يرتقي ويرتقي ويرتقي حتى يفوقهم منزلةً وقُرْبَى، 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ا نأبه إلا للدنية لنجعل من ألسنتنا مقاريض للأعراض من غيبة ونميمة، واتهام بغير حق، وتضييع للأوقات في كلام لا يعود إلا بالويل والثبور وسوء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غفلة ما بعدها غفلة، وشرود ما بعده ش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ير في طريق مكة فمرّ على جب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د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روا، هذا جمدان، سَبَقَ الْمُفَرِّ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فردو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كرون الله كثيرًا والذا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ق المفردون الذاكرون، سبقوا غيرهم إلى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خير في الدنيا والآخرة، إلى المنازل العلية، والمقامات السنية، إلى القرب من رب البرية؛ فيا متخلفًا عن السب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من لسانك فرسَ رهانِك، وأسرع به إلى ربك بذكره وشكره واستحضار مق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كثرة ذك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شتاق ل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شبيهًا بالحاج يوم حجه، فإن من أعظم أنواع البِرِّ في الحج كثرة ذكر الله فيه، 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ثرة ذكره في إقامة المناسك مرة بعد أخرى، ففي سورة البقرة ي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ج بكثرة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مْ جُنَاحٌ أَن تَبْتَغُواْ فَضْلاً مِّن رَّبِّكُمْ فَإِذَا أَفَضْتُم مِّنْ عَرَفَاتٍ فَاذْكُرُواْ اللّهَ عِندَ الْمَشْعَرِ الْحَرَامِ وَاذْكُرُوهُ كَمَا هَدَاكُمْ وَإِن كُنتُم مِّن قَبْلِهِ لَمِنَ الضَّآ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ضَيْتُم مَّنَاسِكَكُمْ فَاذْكُرُواْ اللّهَ كَذِكْرِكُمْ آبَاءكُمْ أَوْ أَشَدَّ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مر الحُجاجَ بكثرة ذكره أمر المؤمنين جميعًا بكثرة ذكره على كل حا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علي بن أبي طلح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اللَّهَ ذِكْ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 يفرض على عباده فريضةً إلا جعل لها حدًّا معلومًا، ثم عذر أهلها في حالِ عذرٍ، غير الذكر، فإن الله لم يجعل له حدًّا ينتهي إليه، ولم يعذر أحدًا في تركه، إلا مغلوبًا على ترك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اللَّهَ قِيَامًا وَقُعُودًا وَعَلَى جُ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ليل والنهار، في البر والبحر، وفي السفر والحضر، والغنى والفقر، والصحة والسقم، والسر والعلانية، و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در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تُكَ يا سؤلي وغايةَ مَقْصَ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لنـا يا سيِّدي خيرُ ذاك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دْ بِقَبُولٍ مِنْكَ أرجو به الْ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كَ في قلبي وسِرِّي وخاطِر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ذكر الله على كل حال أن العبد لا يخلو من أربعة 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في طاعة، أو في معصية أو في نعمة، أو في شدة؛ فإن كان في الطاعة فينبغي أن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فيق، ويسأله القبول؛ وإن كان في المعصية فينبغي أن يذكر الله بالامتناع، ويسأله التوبة؛ وإن كان في النعمة فينبغي أن يذكره بالشكر، ويسأله البركة والزيادة؛ وإن كان في الشدة فينبغي أن يذكره بالصبر، ويسأله الأجر وال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كل مسلم أن يذكر ربه في كل وقت، وعلى كل حال؛ ولذا أجمع العلماء على جواز الذكر بالقلب واللسان للمحدِث والحائض والنفساء والج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ذاكرين الله كثيرًا والذاكرات مغفرة منه وأجرًا عظي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بد الله بن ب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ائع الإسلام قد كثرت عليّ، فأخبرني بشيء أتشبث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لسانك رطبًا ب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صحابي الجليل معاذ بن جبل يأخذ بي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 يا معاذ ألاَّ تدَعَنَّ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قربات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تحسر ابن آدم على شيء يوم القيامة إلا على ساعة مرت ولم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أهل الجنة، ما تحسروا على شيء إلا على ساعة مرت بهم وما ذكروا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ساعة تمر بابن آدم لم يذكر الله فيها إلا تحسر عليه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يهقي وصححه الألبان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جلسون مجلسًا لم يذكروا الله فيه إلا رأوه حسر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ى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ل غافلاً عن ذكر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علم أن قلبك ما خُلق إلا ليظل شا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ك ما وجد إلا ليكون لربك ذا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كُنْ لسان حالك كقو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فؤادي خاليًا قبل 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ذِكْرِ الخَلْقِ يلهو ويمر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ـا دعـا قلبي هواكَ أج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ـتُ أراه عن فِنائك يبر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المفردون وقعدت، ووصل الذاكرون وتأخرت، أما تعلم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كانوا للحمد والتكبير والتهليل ملازمين، وفي مجالس الذكر حاضرين، أعندك من حديثهم خ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في طريقهم 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زيد بن سلام أن أبا سلام حدثه أن الحارث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أَمَرَ يحيى بن زكريا بخمس كلمات أن يعمل بهن، ويأمر بني إسرائيل أن يعملوا 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ن بين هذه الكلمات الخ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كم أن تذكروا الله كثيرًا؛ فإن مثَل ذلك كمثل رجل خرج العدو في أثره سراعًا، حتى إذا أتى على حصن حصين فأحرز نفسه منهم؛ كذلك العبد، لا يحرز نفسه من الشيطان إلا ب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 لم يكن في ذكره إلا هذه الخصلة الواحدة لكان حريًّا بالعبد أن لا يفتر لسانه من 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هي بأهل عرفات ملائكته، وفي هذا من الشرف ما لا يخفى،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هي كذلك بالذاكرين، فيكون الذاكر شريكًا للحاج في هذا الفضل، ففي الحديث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عاوية على حلقة في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نا نذكر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 ما أجلسكم إل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جلسنا إل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ني لم أستحلفكم تهمة لكم، وما كان أحد بمنزلتي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ل حديثًا عنه مني، و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لى حلقة من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جل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نا نذكر الله ونحمده على ما هدانا للإسلام ومَنَّ به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له ما أجلسكم إل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جلسنا إل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إني لم أستحلفكم تهمة لكم، ولكنه أتاني جبريل فأخبرن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هي بكم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باهاة من رب العالمين دليل على شرف الذكر ومكانة الذاكرين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لذاكرين ذنوبهم، ويجيرهم من النار، كما هو ثابت في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افل عن ذكر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معت قول مول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منيت وأنت العبد الفقير الذليل الضعيف أن يذكرك مو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اقت نفسك إلى هذا الشرف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يحيى بن معاذ صاحب الكلام الأخّاذ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فول يا 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معت صرير الأقلام في اللوح المحفوظ وهي تكتب اسمك عند ذكرك لمولاك لَمتَّ شوقًا إلى مو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شت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قيقة الذكر ليست بالقول فحسب؛ بل لابد أن ينشأ الذكر أولاً في الشعور والوجدان، ثم يفيض ذلك على لسان العبد تسبيحًا وتحميدًا وتقديسًا وتمجيدًا وتعظيمًا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كان العبد كذلك فهو لله ذاكر، فأقْبِلْ على ذكر مولاك ينشرحْ صدرك، ويُفَرَّجْ همك، وتُجَبْ دعوتك، ويرتفع قدرك؛ اذكر الله في كل حال، اذكر الله وأنت في سيارتك في الإشارات وأنت واقف بدل السباب والخصام واللوم والعتاب، اذكر الله عند غضبك وعند نومك وصحوك وفي كل أحوالك وأ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أن حبيبك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 الله ذكرًا موافقًا ل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ائق ذكره وذكر أصحابه، فإن خالفت الهَدْي فعملك مر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ن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أتي من خطب الحديث عن بعض الأعمال التي تصل بأصحاب الأعذار إلى درجة الحجاج والع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9:08:00Z</dcterms:created>
  <dc:creator>الشيخ / عمر القزابري</dc:creator>
  <dc:description/>
  <cp:keywords/>
  <dc:language>en-US</dc:language>
  <cp:lastModifiedBy>USER</cp:lastModifiedBy>
  <cp:lastPrinted>2011-04-02T16:45:00Z</cp:lastPrinted>
  <dcterms:modified xsi:type="dcterms:W3CDTF">2012-12-02T09:10:00Z</dcterms:modified>
  <cp:revision>3</cp:revision>
  <dc:subject>1/ إدراك أصحاب الأعذار لثواب الحجاج والعمار  ببعض الأعمال 2/ النية الصادقة ترتفع بصاحبها لدرجة العاملين 3/ الأجر العظيم للذكر بعد الصلاة 4/ فضل الذكر 5/ منزلة الذاكرين 6/ غفلتنا عن الذكر 7/ ذكر الله في كل الأحوال 8/ حقيقة الذكر</dc:subject>
  <dc:title>الأعمال التي يلحق بها أصحاب الأعذار، ثواب الحجاج والعمار </dc:title>
</cp:coreProperties>
</file>