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ا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ب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خا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ش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ي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ائ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ز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لا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ت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بح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ر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38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يموا على نهجه، ولا تزيغوا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ن زاغ أزاغ الله قلبه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َّهُ لَا يَهْدِي الْقَوْمَ الْفَاس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لنا في الأسبوع الماضي حديثٌ عن بعض العوائد والأعراف القبلية المخالفة للشرع المط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تحدثنا عن التحاكم إلى الأعراف والعادات القب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 التحاكم أو التسليم للشرع القو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بنا لذلك أمثلة فيما يتعلق بالقتل أو الشجاج فيما دون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بعضهم يأخذ زيادةً على حقه الشرعي من الجاني أو من أحد أفراد قبيل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 نتحدث عن التنبيه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 يتعلق بالشهادات والأ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 للشخص المعيَّن على صدقه بناءً على غلبة الظن أو لأن المشهود له حلف أنه صاد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هد له 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خطأ وخ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الشها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خبر القاط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كون مع الجهل أو غلبة الظ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مثل الشمس فاشهد أو د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حاكم والبيهقي عن ابن عباس مرفوع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 مَن شَهِدَ بِالْحَقِّ وَهُمْ 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د من رقَّ دينه يقف على أبواب المحاكم ليستفزع به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ادق على قضايا ماليةٍ وحقوقية ليس له بها 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عرف البائع والمشتري أو المدعي والمدعى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داد الأمر خطورةً والإثم عظمةً والذنب فظاعةً إذا شهد على ذلك زورًا وبهتانًا بمعرفته أن الحق مع الذي شهد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تأكيد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عدِّه الكبائر على شهادة الزور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شهادة الز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شهادة الز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شهادة الز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تهاون بعض الناس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المنكرات الشائعة الحلف بغي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رر أهل العلم أنه لا يجوز للمسلم أن يحلف بغي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إذا أراد أن يحلف فليكن بالله أو بصفة من صف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جوز الحلف مثلاً بالكعبة أو بالشرف أو بالنبي أو بالملائكة أو بالمشايخ أو بالملوك والعظماء أو بالآباء أو السيوف ونحو ذلك مما يحلف به كثير من الجه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حلف بغير الله فقد ك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حسنه وصححه الح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ه ينهاكم أن تحلفوا بآبائ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كان حالفًا فلا يحلف إلا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حلف إلا بالله أو ليصمت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يه 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تعلق بالجنائز والعز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صور هذه التزام بعضهم ذبح ذبيحة للم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 لا دليل عليه من المعصو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 من يأخذ قيمتها من تركة الم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أكل للمال بغير حقه وهو 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 عند أهل الميت للتعزية وصنع الطعام للمعزين، وهذا لا يجو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جرير بن عبد الله البج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 الص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دُّ الاجتماع إلى أهل الميت وصنعة الطعام بعد الدفن من الني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إمام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ُنة صنع الطعام لأهل الميت لكونهم مشغولين بما أصا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نعوا لآل جعفر طعامًا؛ فإنهم قد أتاهم ما يشغ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إمام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بدع ما يسمى بـ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َّ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ذلك أن يدفع المعزّي للمصاب مبلغًا من المال على أن يردَّه عند تعزية هذا الدافع في مص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بين الم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 الأربعين من وفاته أو مرور سنة وقراءة الفاتحة على روح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 اليدين عند التعزية ووضع اليد اليمنى على صدر المعزّ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ر الجميع على هذه الص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رب المتوفى وقو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بدع التهليل أو التسبيح أو تلاوة بعض الدعية أو القراءة على حصى ألف مرة أو أقل أو أ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 الحصى هذا على قبر المي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مخالفات إحداد المرأة على زوجها 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ن التشدد في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َّذِينَ يُتَوَفَّوْنَ مِنكُمْ وَيَذَرُونَ أَزْوَاجًا يَتَرَبَّصْنَ بِأَنفُسِهِنَّ أَرْبَعَةَ أَشْهُرٍ وَعَشْرًا فَإِذَا بَلَغْنَ أَجَلَهُنَّ فَلاَ جُنَاحَ عَلَيْكُمْ فِيمَا فَعَلْنَ فِي أَنفُسِهِنَّ بِالْمَعْرُوفِ وَاللّهُ بِمَا تَعْمَلُونَ خ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حل لامرأة تؤمن بالله واليوم الآخر أن تحدَّ على ميت فوق ثلاث ليال، إلا على زوج أربعة أشهر وعش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يه 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تعلق بالنك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ذلك غلاء المه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وصل في بعض القبائل حدًا لا يط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 إثقال لكاهل الزوج وإجباره على الديون لأجل هدايا تقدم لأبي الزوجة وأمها وإخوانها وأخو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حدا ببعض الشباب العزوف عن الزواج لقلة ذات ال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أ مشوار زواجه بالديون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بو سلمة بن عبد 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ألت عائشة زوج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 كان صداق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صداقه لأزواجه ثنتي عشرة أوقية ونِشًّ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دري ما النش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 أوقية، فتلك خمسمائة أوق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 صداق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زو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ح عن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لا تغالوا في صدقة 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ها لو كانت مكرمة في الدنيا وتقوى عند الله لكان أولاكم بها نب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عضهم يُلزم الزوج بإعطاء والد الزوجة وأمها وإخوانها وأخواتها وإلا منعت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لا يجو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أن يفعله معروفًا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إجباره على ذلك فلا يجوز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 أيضًا الفرض على كل أفراد القبيلة دفع المساعدة لمن أراد ال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لا يجوز إلا أن يفعله بطيب نفس منه؛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حل مال امرئ مسلم إلا بطيب نفس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دارقطني والحاكم بسند ج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يفعله طيبة به نفسه فهو مأجور إن شاء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لم يبذله فلا تجوز مقاطعته والإنكار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 أخذ مهر الزوجة كله أو بعض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حرام لا يجو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تُواْ النَّسَاء صَدُقَاتِهِنَّ نِحْلَةً فَإِن طِبْنَ لَكُمْ عَن شَيْءٍ مِّنْهُ نَفْسًا فَكُلُوهُ هَنِيئًا مَّرِ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طابت نفسها ببذله أو بعضه لأبيها أو زوجها فلا بأ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ًا ما يفعله بعض الأولياء من منع الزوجة الخروج لزوجها إلا بدفع مال حتى يرسلها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نكر يجب على من يفعله أن يتقي الله في نفسه ويتوب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منع المرأة من بع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حذر من العقوبة والفتنة بين الزو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 ما يعرف بـ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ْسَ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 حَجْرُ فتيات القبيلة أو القرية على أبنائها وعدم خروجهن من أفراد القبيلة أو القرية بتزوجهن من قبيلة أخرى أو قرية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جاوز ذلك ألزم بدفع مبلغ من المال للقبيلة أو الق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مخالف لهدي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خطب إليكم من ترضون دينه وخلقه فزوج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تفعلوه تكن فتنة في الأرض وفساد عري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ترمذي عن أبي ه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هذا إضرار بالنساء فيما إذا لم يتقدم لهن أحد من القبيلة أو القرية في بقائهن بلا 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بطل هذا الاتفاق بما ذكرناه من 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زوج إذا رضينا خلقه ودينه وكان مكافئًا في النس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 المال على من خالف هذا الاتفاق باطل وأكل للمال بغير 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ءً عليه فإن المخالف لهذا الاتفاق يجب عليه أن لا يلتزم بدفع المال ولو قوطع وهجر من قبل قبيلته أو قر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َّ دفعه المال إقرار على هذا المنكر وإمضاء لهذا العرف 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ه يحمل غيره على مثله فيقضى على هذه البدعة المش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 إلزام الزوج بعقد جديد ومهر جديد إذا طلق امرأته طلاقًا رجعيًا وكانت في زمن الع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طلقة طلاقًا رجعيًا لا تزال زوجة باقية في عصمة زوج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زامه بالعقد والمهر الجديدين باطل وخلاف ل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بدع المحدثة ما يسمى بـ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مة الخر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مرأة النفساء تمنع من الخروج مدة أربعين يو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قضتها جعلت لها هذه الول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 أن النفساء مثل غيرها تخرج متى شاءت بإذن زوج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اشرها زوجها متى طهر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تي لا تخرج من بيتها فهي المحادة التي مات عنها زوجها فتبقى حتى مضي الع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يه الخا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تعلق بالخت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ذلك عند بعض الناس يعمدون إلى سلخ الجلد المحيط بال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سلخ الذكر 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نون أن هذا هو المشر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يقة أنه من تزيين الشيطان وتلبيسه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 تعذيب للمخت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الفة للسنة المطهرة التي جاءت باليسر والسه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سنة وردت بقطع القلفة المحيطة والساترة لحشفة ال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 مثل هذا قد يؤدي إلى السراية وموت الطف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تعالى قد كتب الإحسان على كل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 أيضًا تجمع الرجال والنساء في يوم الختان ورفع الطفل المختون عاريًا ليراه الحض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لا يجوز إذ الشريعة أمرت بستر العو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لاط بين الرجال والنساء بهذه المناسبة منكر آخر لما فيه من الفتنة ومخالفة الشرع المط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يه الساد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بح على عتبة الباب عند الانتهاء من بناء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الة الدم على العتبة أو الجد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لدفع شر الجان أو الحماية من ال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شرك، فلا يجوز الذبح لغير الله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لْ إِنَّ صَلاَتِي وَنُسُكِي وَمَحْيَايَ وَمَمَاتِي لِلّهِ رَبِّ الْعَالَ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شَرِيكَ لَهُ وَبِذَلِكَ أُمِرْتُ وَأَنَاْ أَوَّلُ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16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ذبح الشاة ودعوة المحبين شكرًا لله تعالى على إتمام هذا البيت فلا بأس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كتاب والسنة، ونفعنا بما فيهما من البينات والحكمة، أقول قولي هذا، 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ــــبة الثانــ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، يقو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ُّهَا الَّذِينَ آمَنُواْ اسْتَجِيبُواْ لِلّهِ وَلِلرَّسُولِ إِذَا دَعَاكُم لِمَا يُحْيِيكُمْ وَاعْلَمُواْ أَنَّ اللّهَ يَحُولُ بَيْنَ الْمَرْءِ وَقَلْبِهِ وَأَنَّهُ إِلَيْهِ تُحْش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جّب من خلال هذه الآية أن على المسلم السمع والطاعة لله تعالى فيما جاء في كت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 ثبت في سن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ذر كل الحذر من الميل عنهما إلى الأعراف والعادات القبلية؛ حتى لا يصيبهم ما ذكره الله في القرآن العظيم من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جْعَلُوا دُعَاء الرَّسُولِ بَيْنَكُمْ كَدُعَاء بَعْضِكُم بَعْضًا قَدْ يَعْلَمُ اللَّهُ الَّذِينَ يَتَسَلَّلُونَ مِنكُمْ لِوَاذًا فَلْيَحْذَرِ الَّذِينَ يُخَالِفُونَ عَنْ أَمْرِهِ أَن تُصِيبَهُمْ فِتْنَةٌ أَوْ يُصِيبَهُمْ عَذَابٌ أ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شريعة الإسلامية جاءت بالسماحة واليس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عث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ضع الأغلال والآصار ع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روا ولا تعسر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روا ولا تنفر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 عباد الله إخو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حذروا من كيد الشيطان ووساوسه وتعليقه التعظيم والتبجيل بما جاء عن الآباء والأج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وين من التمسك بالدين؛ لأن الشيطان يدعو إلى الكفر و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 أن يتنبه المسلمون لذلك، ولا تكونوا مصيدةً لحبائ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المستعان، وعليه التكلان، ولا حول ولا قوة إلا بالله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صلوا وسلموا على البشير النذير والسراج المنير، فقد أمركم الله بذلك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 اللَّهَ وَمَلَائِكَتَهُ يُصَلُّونَ عَلَى النَّبِيِّ يَا أَيُّهَا الَّذِينَ آمَنُوا صَلُّوا عَلَيْهِ وَسَلِّ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4:00Z</dcterms:created>
  <dc:creator>الشيخ/ سالم بن مبارك المحارفي</dc:creator>
  <dc:description/>
  <cp:keywords/>
  <dc:language>en-US</dc:language>
  <cp:lastModifiedBy>ahmed</cp:lastModifiedBy>
  <cp:lastPrinted>2011-04-02T16:45:00Z</cp:lastPrinted>
  <dcterms:modified xsi:type="dcterms:W3CDTF">2013-07-23T11:47:00Z</dcterms:modified>
  <cp:revision>4</cp:revision>
  <dc:subject>1/عادات جاهلية في الشهادات والأيمان  2/عادات جاهلية في الجنائز والتعزية  3/عادات جاهلية في الزواج والطلاق  4/عادات جاهلية في الختان  5/عادات جاهلية في الذبح  6/ التحذير من مخالفة الشرع</dc:subject>
  <dc:title>الأعراف والعادات القبلية المخالفة للشرع (2)</dc:title>
</cp:coreProperties>
</file>