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ل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حاور</w:t>
            </w:r>
            <w:r>
              <w:rPr>
                <w:b/>
                <w:b/>
                <w:bCs/>
                <w:rtl w:val="true"/>
              </w:rPr>
              <w:t xml:space="preserve"> </w:t>
            </w:r>
            <w:r>
              <w:rPr>
                <w:rFonts w:cs="Traditional Arabic"/>
                <w:b/>
                <w:b/>
                <w:bCs/>
                <w:rtl w:val="true"/>
              </w:rPr>
              <w:t>الأربعة</w:t>
            </w:r>
            <w:r>
              <w:rPr>
                <w:b/>
                <w:b/>
                <w:bCs/>
                <w:rtl w:val="true"/>
              </w:rPr>
              <w:t xml:space="preserve"> </w:t>
            </w:r>
            <w:r>
              <w:rPr>
                <w:rFonts w:cs="Traditional Arabic"/>
                <w:b/>
                <w:b/>
                <w:bCs/>
                <w:rtl w:val="true"/>
              </w:rPr>
              <w:t>لعدوان</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ين</w:t>
            </w:r>
            <w:r>
              <w:rPr>
                <w:b/>
                <w:b/>
                <w:bCs/>
                <w:rtl w:val="true"/>
              </w:rPr>
              <w:t xml:space="preserve"> </w:t>
            </w:r>
            <w:r>
              <w:rPr>
                <w:rFonts w:cs="Traditional Arabic"/>
                <w:b/>
                <w:bCs/>
              </w:rPr>
              <w:t>3</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ساعدت</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مرا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خطط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إفشال</w:t>
            </w:r>
            <w:r>
              <w:rPr>
                <w:b/>
                <w:b/>
                <w:bCs/>
                <w:rtl w:val="true"/>
              </w:rPr>
              <w:t xml:space="preserve"> </w:t>
            </w:r>
            <w:r>
              <w:rPr>
                <w:rFonts w:cs="Traditional Arabic"/>
                <w:b/>
                <w:b/>
                <w:bCs/>
                <w:rtl w:val="true"/>
              </w:rPr>
              <w:t>مخططات</w:t>
            </w:r>
            <w:r>
              <w:rPr>
                <w:b/>
                <w:b/>
                <w:bCs/>
                <w:rtl w:val="true"/>
              </w:rPr>
              <w:t xml:space="preserve"> </w:t>
            </w:r>
            <w:r>
              <w:rPr>
                <w:rFonts w:cs="Traditional Arabic"/>
                <w:b/>
                <w:b/>
                <w:bCs/>
                <w:rtl w:val="true"/>
              </w:rPr>
              <w:t>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لك السموات والأرض وهو على كل شيء قدير، أحمده وأشكره وهو للحمد أهل وللشكر ج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شبه ولا نظير، وأشهد أن نبينا محمداً عبده ورسوله البشير النذير، والسراج المنير،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التقوى، واستمسكوا من الإسلام بالعروة الوثق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شتدت ضراوة الأعداء وبأسهم على المسلمين وبلادهم في هذا الزمان، وظهرت عداوتهم للمسلمين ظهوراً بينا وواضحاً، وبان حقدهم وغيظهم بياناً ظاهر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افِرِينَ كَانُوا لَكُمْ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علوا عدوانهم على المسلمين وبلادهم في أربعة محا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ور الاقتصاد والإنتاج، ومحور </w:t>
      </w:r>
    </w:p>
    <w:p>
      <w:pPr>
        <w:pStyle w:val="Normal"/>
        <w:jc w:val="left"/>
        <w:rPr/>
      </w:pPr>
      <w:r>
        <w:rPr>
          <w:rFonts w:ascii="Traditional Arabic" w:hAnsi="Traditional Arabic" w:cs="Traditional Arabic"/>
          <w:sz w:val="36"/>
          <w:sz w:val="36"/>
          <w:szCs w:val="36"/>
          <w:rtl w:val="true"/>
        </w:rPr>
        <w:t>الفكر والثقافة، ومحور العولمة، ومحور التضييق والتنكيل وكيل التهم وإلصاقها ب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محاور التي قامت عداوتهم لنا عليها، ساعده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هن الذي أصاب أمة الإسلام، والنزاع الذي حل بها إلا من عصم الله، والذي أدى إلى الفشل والضعف، اللذان هما النتيجة الحتمية للنزاع الذي يقع بين الأمة الواحدة،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اقتصاد والإن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بجح الأعداء في عداوتهم من خلال هذا المحور، فحظروا الإنتاج الصناعي الكبير على الدول الإسلامية وقصروا ذلك على دول سبع كافرة تسمى الدول السبع الصناعية الكبرى، وغضوا الطرف عمن جعلوها وتدا مضروباً في جسم الأم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من أجل أن يستأثروا بالصناعة وأدواتها، ويجعلوا المسلمين عالة عليهم في ذلك، فيعز عليهم الحصول على وسائل الدفاع عن دينهم وبلادهم إلا بعد شرائه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قوا على المسلمين في أهم رافد اقتصادي لهم، وأعز ناتج من الأرض، وأكبر ممول لهم، ألا وهو هذا البترول، الذهب الأسود، الذي أنعم الله به عليهم، وأخرجه لهم من الأرض، فحاولوا جهدهم تقليل سعر بيعه، والسعي في أن يصل ثمنه إلى أدنى سعر وأزه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ددت بعض الدول الكافرة بالخروج من سلك المنظمة البترولية وبيع بترولها بسعر رخيص لكي يضربوا دول الإسلام في هذا الناتج المهم والرافد الاقتصاد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ء آخر تفكر فيه الدول الكافرة وهو أن تؤخذ ضريبة على الدول المنتجة للبترول لكونها تلوث الجو بالكربون الناتج من تكرير هذا البترول، وهي كاذبة في هذا، قاتل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د من هذا هو إضعاف اقتصاد الدول الإسلامية عموماً، وهذه الدولة خصوصاً، وضربها في أهم روافدها ومنت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يمكرون ويمكر الله، والله خير الماكرين، فإن تمسكت الأمة الإسلامية بدينها، واعتصمت بكتاب ربها وسنة نبيها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 يضرها كيد أعدائ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فكر وال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غزوا أمة الإسلام بالفكر الرخيص والثقافة المائعة الماجنة، وجندوا مفكريهم ومثقفيهم بنشر أفكارهم وثقافتهم الرخيصة في بلاد المسلمين وبين مثقفيهم، ونوعوا أساليب نشرها بأسلوب مقروء، وأسلوب مسموع، وأسلوب 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يخفى على كثير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فهم القضاء على الدين الإسلامي في أحكامه ومعاملاته وأخلاقه وآدابه، وأهم شيءٍ محْو العقيدة الإسلامية الصحيحة من عقول شباب الأمة وشيوخ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تى تمسك المسلمون بعقيدتهم ودينهم، ونبذوا كل فكر دخيل وثقافة دخيل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فع عن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هو الهادي لعباده يكشف لهم أباطيل الكفار وضلالاتهم، وهو الناصر لهم عليهم بالسلام والس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لمة الاقتصاد، والعلاقات بين الأمم، وعولمة الفكر والثقافة، وهذا هو الطامة الكبرى، وهو الهدف الأسمى لأعداء الدين من هذه العولمة؛ من أجل أن يتلقى المسلمون ثقافات الغرب الكافر وأفكاره الرخيصة الماجنة بكل يسر وسهولة، فتضيع بذلك ثقافة المسلمين المتلقا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هل القضاء على الدين الإسلامي، ومحوه من بلاد المسلمين، وتمزيق أخلاقهم الكريمة، وآدابهم الحسنة ال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تضييق والتنكيل ببعض البلا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سمى بالحصار الاقتصادي، والهدف منه هم المسلمون الذين يعيشون في البلد المحاصر، وضحيته هم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صاق تهم الإرهاب بالمسلمين، ووصف الدين الإسلامي بأنه دين الإرهاب كما هي دندنتهم في كل محفل و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صد من هذا البيان، هو أن تعلموا عداوة الكفار لكم لتحذروهم حذراً شديداً، وتجزموا أنهم لا يريدون بكم خيراً ولو أظهروا ذلك لكم، وأن تتمسكوا بدينكم وتعضوا عليه بالنواجذ مهما كلفكم ذلك ما كلفك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كم إذا تمسكتم بدينه ونصرتموه، وعملتم به في أنفسكم وأهليكم ومجتمعكم، بالتأييد والنص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د أيضاً من هذا البيان، أنكم مقبلون على شهر كريم، هو شهر رمضان المبارك، الذي ترجى فيه إجابة الدعوات، فلتكثروا فيه دعاء رب العالمين بأن يعز الإسلام والمسلمين، ويذل الكفر والكافرين، ويجعل كيدهم ومكرهم في نحورهم، ويجعل تخطيطهم وعملهم السيئ وبالاً عليهم ونكالا إلى يوم الدين، وأن يحفظ بلاد المسلمين عامة وهذه البلاد خاصة منهم أجمعين، وأن لا ينالوا ما تمنوه فيها أبد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عظيم، رب العرش الكريم، أن يحفظ بلاد المسلمين عامة، وهذه البلاد خاصة، من كيد أعداء الدين، وأن يعيذنا من مكرهم وغيظهم وتسلطهم أجمعين، وأن يعيننا على التمسك بهذا الدين، ويوفقنا للتفقه في أحكامه المتعلقة بالدنيا والدين، وأن يثبتنا عليه إلى يوم الد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صّروا في دينكم، وتفقهوا في أحكامه، فأنتم اليوم بحاجة شديدة إلى سلاح الدين والعلم أكثر من حاجتكم إلى سلاح الحديد، بل إن العلم الشرعي وسيلة إلى تحصيل القوة في السلاح المادي،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30:00Z</dcterms:created>
  <dc:creator>الشيخ/ محمد بن إبراهيم الشعلان</dc:creator>
  <dc:description/>
  <cp:keywords/>
  <dc:language>en-US</dc:language>
  <cp:lastModifiedBy>Admin</cp:lastModifiedBy>
  <cp:lastPrinted>2011-04-02T16:45:00Z</cp:lastPrinted>
  <dcterms:modified xsi:type="dcterms:W3CDTF">2015-12-02T17:37:00Z</dcterms:modified>
  <cp:revision>4</cp:revision>
  <dc:subject>1/ عداوة الكافرين للمؤمنين 2/ المحاور الأربعة لعدوان الكافرين على المؤمنين 3/أمور ساعدت الكفار على إمرار بعض مخططاتهم 4/ وسائل إفشال مخططات الأعداء</dc:subject>
  <dc:title>الأعداء</dc:title>
</cp:coreProperties>
</file>