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طوار</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مر</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غتصاب</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خصائصه</w:t>
            </w:r>
            <w:r>
              <w:rPr>
                <w:b/>
                <w:b/>
                <w:bCs/>
                <w:rtl w:val="true"/>
              </w:rPr>
              <w:t xml:space="preserve"> </w:t>
            </w:r>
            <w:r>
              <w:rPr>
                <w:rFonts w:cs="Traditional Arabic"/>
                <w:b/>
                <w:bCs/>
              </w:rPr>
              <w:t>3</w:t>
            </w:r>
            <w:r>
              <w:rPr>
                <w:rFonts w:cs="Traditional Arabic"/>
                <w:b/>
                <w:bCs/>
                <w:rtl w:val="true"/>
              </w:rPr>
              <w:t>/</w:t>
            </w:r>
            <w:r>
              <w:rPr>
                <w:rFonts w:cs="Traditional Arabic"/>
                <w:b/>
                <w:b/>
                <w:bCs/>
                <w:rtl w:val="true"/>
              </w:rPr>
              <w:t>تجبر</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نزول</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م</w:t>
            </w:r>
            <w:r>
              <w:rPr>
                <w:b/>
                <w:b/>
                <w:bCs/>
                <w:rtl w:val="true"/>
              </w:rPr>
              <w:t xml:space="preserve"> </w:t>
            </w:r>
            <w:r>
              <w:rPr>
                <w:rFonts w:cs="Traditional Arabic"/>
                <w:b/>
                <w:bCs/>
              </w:rPr>
              <w:t>4</w:t>
            </w:r>
            <w:r>
              <w:rPr>
                <w:rFonts w:cs="Traditional Arabic"/>
                <w:b/>
                <w:bCs/>
                <w:rtl w:val="true"/>
              </w:rPr>
              <w:t>/</w:t>
            </w:r>
            <w:r>
              <w:rPr>
                <w:rFonts w:cs="Traditional Arabic"/>
                <w:b/>
                <w:b/>
                <w:bCs/>
                <w:rtl w:val="true"/>
              </w:rPr>
              <w:t>احتلال</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تحري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احتلال</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مرة</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وتحري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مواصفات</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2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الل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مضى على احتلال اليهود المسجد الأقصى أكثر من ثماني سنوات، وهم يعيثون به فسادا، وبأهله عذابا، وفي هذه الأيام أصدرت محكمة يهودية حكما بجواز تعبد اليهود في نفس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 الحكم الطاغ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شعائر الكفر في مسجد من أعظم المساجد الإسلامية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مسجد الذي أسر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ليعرج من هناك إلى السماوات العلى،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قدس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ثاني مسجد وضع في الأرض لعبادة الله وتوحيده؛ ففي الصحيحي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مسجد وضع في الأرض أ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6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7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إنه لثالث المساجد المعظمة في الإسلام التي تشد الرحال إليها، لطاعة الله، وطلب المزيد من فضله وكرم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4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سجد الذي يقع في الأرض المقدسة المباركة، مقر أبي الأنبياء إبراهيم، وابنيه سوى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ر إسحاق ويعقوب إلى أن خرج، وبنيه إلى يوسف في أرض مصر، فبقوا هنالك حتى صاروا أمة بجانب الأقباط الذين يسومونهم سوء العذاب، حتى خرج ب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إسرائيل بهذه النعمة الكبيرة، وذكرهم موسى نعم الله عليهم بذلك، وبغيره، إذ جعل فيهم أنبياء، وجعلهم ملوكا، وآتاهم ما لم يؤت أحد من العالمين، في وقتهم، وأمرهم بجهاد الجبابرة الذين استولوا على الأرض المقدسة، وبشرهم بالنص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 الَّتِي كَتَبَ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تبها الله لهم لأنهم في ذلك الوقت أحق الناس بها حيث هم أهل الإيمان والصلاح والشريعة الق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م نكلـوا عن الجهـ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هَا قَوْمًا جَبَّارِينَ وَإِنَّا لَن نَّدْخُلَهَا حَتَّىَ يَخْرُجُ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ـ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كولهم عن الجهاد، ومواجهتهم نبيهم بهذا الكلام النافر، حرم الله عليهم الأرض المقدسة، فتاهوا في الأرض، ما بين مصر والشام، أربعين سنة، لا يهتدون سبيلا، حتى مات أكثرهم، أو كلهم، إلا من ولدوا في التيه، فمات هارون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فهما يوشع فيمن بقي من بني إسرائيل من النشء الجديد، وفتح الله عليهم الأرض المقدسة، وبقوا فيها حتى آل الأمر إلى 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دد بناء بيت المقدس، وكان يعقوب قد بناه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تا بنو إسرائيل عن أمر ربهم، وعصوا رسله، سلط الله عليهم ملكا من الفرس،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ت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مر بلادهم، وبددهم قتلا وأسرا وتشريدا، وخرب بيت المقدس للمرة الأولى، ثم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تقامه من بني إسرائيل أن يعودوا إلى الأرض المقدسة، وينشأوا نشأ جديدا، وأمدهم بأموال وبنين، وجعلهم أكثر نفيرا، فنسوا ما جرى عليهم، وكفروا ب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جَاءهُمْ رَسُولٌ بِمَا لاَ تَهْوَى أَنْفُسُهُمْ فَرِيقًا كَذَّبُواْ وَفَرِيقًا 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ط الله عليهم بعض ملوك الفرس والروم مرة ثانية، واحتلوا بلادهم، وأذاقوهم العذاب، وخربوا بيت المقدس، وتبروا ما علوا تت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بسبب ما وقعوا فيه من المعاصي و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قي المسجد الأقصى بيد النصارى من الروم من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حو ثلاثمائة سنة، حتى أنقذه الله من أيديهم بالفتح الإسلامي على ي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سنة الخامسة عشرة من الهجرة، فصار المسجد الأقصى بيد أهله، ووارثيه، بحث وهم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قي في أيدي المسلمين حتى استولى عليه النصارى من الفرنج أيام الحروب الصليبية في الثالث والعشرين من شعبان سنة </w:t>
      </w:r>
      <w:r>
        <w:rPr>
          <w:rFonts w:cs="Traditional Arabic" w:ascii="Traditional Arabic" w:hAnsi="Traditional Arabic"/>
          <w:sz w:val="36"/>
          <w:szCs w:val="36"/>
        </w:rPr>
        <w:t>4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فدخلوا القدس في نحو مليون مقاتل، وقتلوا من المسلمين نحو ستين ألفا، ودخلوا المسجد، واستولوا على ما فيه من ذهب وفضة، وكان يوما عصيبا على المسلمين، أظهر النصارى شعائرهم في المسجد الأقصى، فنصبوا الصليب، وضربوا الناقوس، وحلت فيه 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ثالث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هو المسيح ابن مريم والمسيح اب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بر الفتن، وأعظم المحن، وبقي النصارى في احتلال المسجد الأقصى أكثر من تسعين سنة، حتى استنقذه الله من أيديهم على يد صلاح الدين الأيوبي، يوسف ب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سنة </w:t>
      </w:r>
      <w:r>
        <w:rPr>
          <w:rFonts w:cs="Traditional Arabic" w:ascii="Traditional Arabic" w:hAnsi="Traditional Arabic"/>
          <w:sz w:val="36"/>
          <w:szCs w:val="36"/>
        </w:rPr>
        <w:t>583</w:t>
      </w:r>
      <w:r>
        <w:rPr>
          <w:rFonts w:ascii="Traditional Arabic" w:hAnsi="Traditional Arabic" w:cs="Traditional Arabic"/>
          <w:sz w:val="36"/>
          <w:sz w:val="36"/>
          <w:szCs w:val="36"/>
          <w:rtl w:val="true"/>
        </w:rPr>
        <w:t>هـ، وكان فتحا مبينا، ويوما عظيما، مشهودا، أعاد الله فيه إلى المسجد الأقصى كرامته، وكسرت الصلبان، ونودي فيه بالأذان، وأعلنت فيه عبادة الواحد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نصارى أعادوا الكرة على المسلمين، وضيقوا على الملك الكامل ابن أخي صلاح الدين، فصالحهم على أن يعيد إليهم بيت المقدس، ويخلوا بينه وبين البلاد الأخرى، وذلك في ربيع الآخر سنة </w:t>
      </w:r>
      <w:r>
        <w:rPr>
          <w:rFonts w:cs="Traditional Arabic" w:ascii="Traditional Arabic" w:hAnsi="Traditional Arabic"/>
          <w:sz w:val="36"/>
          <w:szCs w:val="36"/>
        </w:rPr>
        <w:t>626</w:t>
      </w:r>
      <w:r>
        <w:rPr>
          <w:rFonts w:ascii="Traditional Arabic" w:hAnsi="Traditional Arabic" w:cs="Traditional Arabic"/>
          <w:sz w:val="36"/>
          <w:sz w:val="36"/>
          <w:szCs w:val="36"/>
          <w:rtl w:val="true"/>
        </w:rPr>
        <w:t xml:space="preserve">هـ، فعادت دولة الصليب على المسجد الأقصى مرة أخرى، وكان أمر الله مفعولا، واستمرت أيدي النصارى عليه حتى استنقذه الملك الصالح أيوب ابن أخي الكامل سنة </w:t>
      </w:r>
      <w:r>
        <w:rPr>
          <w:rFonts w:cs="Traditional Arabic" w:ascii="Traditional Arabic" w:hAnsi="Traditional Arabic"/>
          <w:sz w:val="36"/>
          <w:szCs w:val="36"/>
        </w:rPr>
        <w:t>642</w:t>
      </w:r>
      <w:r>
        <w:rPr>
          <w:rFonts w:ascii="Traditional Arabic" w:hAnsi="Traditional Arabic" w:cs="Traditional Arabic"/>
          <w:sz w:val="36"/>
          <w:sz w:val="36"/>
          <w:szCs w:val="36"/>
          <w:rtl w:val="true"/>
        </w:rPr>
        <w:t xml:space="preserve">هـ، وبقي في أيدي المسلمين، وفي ربيع الأول سنة </w:t>
      </w:r>
      <w:r>
        <w:rPr>
          <w:rFonts w:cs="Traditional Arabic" w:ascii="Traditional Arabic" w:hAnsi="Traditional Arabic"/>
          <w:sz w:val="36"/>
          <w:szCs w:val="36"/>
        </w:rPr>
        <w:t>1387</w:t>
      </w:r>
      <w:r>
        <w:rPr>
          <w:rFonts w:ascii="Traditional Arabic" w:hAnsi="Traditional Arabic" w:cs="Traditional Arabic"/>
          <w:sz w:val="36"/>
          <w:sz w:val="36"/>
          <w:szCs w:val="36"/>
          <w:rtl w:val="true"/>
        </w:rPr>
        <w:t>هـ، احتله اليهود أعداء الله ورسوله، بمعونة أوليائهم من النصارى، ولا يزال تحت سيطرتهم، ولن يتخلوا عنه، وقد قالت رئيسة وزرائهم، فيما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الجائز أن تتنازل إسرائيل عن تل أبيب، فليس من الجائز أن تتنازل عن أورشليم،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ن تتنازل إسرائيل عن القدس إلا بالقوة، ولا قوة إلا ب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صر من الله إلا بعد أن ن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صرنا لله لا يكون بالأقوال البراقة، والخطب الرنانة، التي تحول القضية إلى قضية سياسية، وهزيمة مادية، ومشكلة إقليمية، وإنه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شكلة دينية إسلامية للعالم الإسلامي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إلا بالإخلاص له، والتمسك بدينه، ظاهرا وباطنا، والاستعانة به، وإعداد القوة المعنوية والحسية، بكل ما نستطيع، ثم القتال، لتكون كلمة الله هي العليا، وتطهر بيوته من رجس أعد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نحاول طرد أعدائنا من بلادنا، ثم نسكنهم قلوبنا بالميل إلى منحرف أفكارهم، والتلطخ بسافل 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نحاول طردهم من بلادنا، ثم يلاحقهم رجال مستقبل أمتنا يتجرعون، أو يستمرئون صديد أفكارهم، ثم يرجعون يتقيؤونه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نحاول طردهم من بلادنا، ثم نستقبل ما يرد منهم من أفلام فاتنة، وصحف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نحاول طردهم من بلادنا، مع ممارسة هذه الأمور، فذلك التناقض البين، والمسلك غير السليم، والفجوة السحيقة، بيننا وبين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أقاموا الصلاة، وآتوا الزكاة، وأمروا بالمعروف، ونهوا عن المنكر، لا كما قال بعض المذيعين أيام الحرب مع اليهود في عام </w:t>
      </w:r>
      <w:r>
        <w:rPr>
          <w:rFonts w:cs="Traditional Arabic" w:ascii="Traditional Arabic" w:hAnsi="Traditional Arabic"/>
          <w:sz w:val="36"/>
          <w:szCs w:val="36"/>
        </w:rPr>
        <w:t>87</w:t>
      </w:r>
      <w:r>
        <w:rPr>
          <w:rFonts w:ascii="Traditional Arabic" w:hAnsi="Traditional Arabic" w:cs="Traditional Arabic"/>
          <w:sz w:val="36"/>
          <w:sz w:val="36"/>
          <w:szCs w:val="36"/>
          <w:rtl w:val="true"/>
        </w:rPr>
        <w:t>هـ، غدا تغني أم كلثوم في قلب تل أ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ى رسوله وسلم، لقد صلى غداة فتح مكة ثماني ركعات، إما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تح خاصة، أو تعبدا بصلاة الضحى، والعبادة من الشكر، وهكذا حال الفاتحين في الإسلام، يعقبون الفتح بالشك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ى ربكم، وأقيموا شري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 وطهر المسجد الأقصى من اليهود والنصارى والمنافقين، واغفر لنا ولوالدينا ولجميع المسلمين، إنك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46:00Z</dcterms:created>
  <dc:creator>الشيخ محمد بن صالح العثيمين</dc:creator>
  <dc:description/>
  <cp:keywords/>
  <dc:language>en-US</dc:language>
  <cp:lastModifiedBy>أبو ملك</cp:lastModifiedBy>
  <cp:lastPrinted>2011-04-02T16:45:00Z</cp:lastPrinted>
  <dcterms:modified xsi:type="dcterms:W3CDTF">2015-01-18T07:08:00Z</dcterms:modified>
  <cp:revision>5</cp:revision>
  <dc:subject>1/اغتصاب اليهود للمسجد الأقصى 2/بعض فضائل المسجد الأقصى وخصائصه 3/تجبر بني إسرائيل ونزول عقوبة الله بهم 4/احتلال النصارى للمسجد الأقصى وتحريره في عهد عمر بن الخطاب -رضي الله عنه- 5/احتلال النصارى للمسجد الأقصى مرة أخرى وتحريره على يد صلاح الدين 6/مواصفات وشروط الحصول على نصر الله</dc:subject>
  <dc:title>الأطوار التي مر بها المسجد الأقصى</dc:title>
</cp:coreProperties>
</file>