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ـ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أَت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ِ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ً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ز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ا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شّ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حَ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و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ْرُ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ط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ط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ر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ِ؟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ق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ب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بَحُ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ير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ي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خت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د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َ؟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ك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ث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تي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ُ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ب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َ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ب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ج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ِ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د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ب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ب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ي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ّ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د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كِّم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حا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ق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arfbody">
    <w:name w:val="harfbody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  <w:lang w:val="en-GB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7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8-16T08:38:00Z</dcterms:modified>
  <cp:revision>3</cp:revision>
  <dc:subject>1/واتخذ الله إبراهيم خليلا 2/ابتلاء الله لإبراهيم بترك ابنه وزوجه في مكان قفر 3/ابتلاء الله لإبراهيم برؤيا ذبح ابنه إسماعيل 4/أهمية الاستسلام لله والدعوة إليه</dc:subject>
  <dc:title>الأضحية وقصة الاستسلام</dc:title>
</cp:coreProperties>
</file>