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ك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24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و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97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ح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َ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48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9-02T10:49:00Z</dcterms:modified>
  <cp:revision>3</cp:revision>
  <dc:subject>1/الأضحية سنة مؤكدة 2/بعض شروط الأضحية 3/بعض الآداب العامة عند زكاة الأضحية 4/أخطاء يقع فيها من يتولى الذبح</dc:subject>
  <dc:title>الأضحية وشيء من أحكامها وآدابها</dc:title>
</cp:coreProperties>
</file>