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َ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ك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ل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ُّ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ُعْتَ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د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ل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ْحَ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ِ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ف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ح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حْ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ح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7:00Z</dcterms:created>
  <dc:creator>ناصر بن محمد الأحمد </dc:creator>
  <dc:description/>
  <cp:keywords/>
  <dc:language>en-US</dc:language>
  <cp:lastModifiedBy>START</cp:lastModifiedBy>
  <dcterms:modified xsi:type="dcterms:W3CDTF">2011-02-10T14:17:00Z</dcterms:modified>
  <cp:revision>3</cp:revision>
  <dc:subject>1/ قصة الفداء، أمر إبراهيم بذبح ابنه إسماعيل، عليهما السلام، وامتثالهما لأمر الله. 2/ أهمية الأضحية.                                          3/فضائل الأضحية. 4/ أحكام الأضحية. 5/ ما يُستَحَب للمضحي ويتوجَّب عليه.</dc:subject>
  <dc:title>الأضحية وبعض أحكامها.</dc:title>
</cp:coreProperties>
</file>