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ضح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لها وأحكامه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لعمل في أيام العشر من ذي الحجة ثواب كبير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قرب بالأضحية من أفضل الأعمال في أيام العشر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ان فضل التقرب بالأضحية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ض أحكام الأضحية ومستحباتها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وب تحقيق الإخلاص في التقرب بالأضحية وجميع الأع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b/>
          <w:b/>
          <w:bCs/>
          <w:sz w:val="48"/>
          <w:szCs w:val="36"/>
        </w:rPr>
      </w:pPr>
      <w:r>
        <w:rPr>
          <w:rFonts w:ascii="Traditional Arabic" w:hAnsi="Traditional Arabic" w:cs="Traditional Arabic"/>
          <w:sz w:val="48"/>
          <w:sz w:val="48"/>
          <w:szCs w:val="36"/>
          <w:rtl w:val="true"/>
        </w:rPr>
        <w:t>الْحَمْدُ لِلَّهِ الرَّحِيمِ الرَّحْمَنِ، الْكَرِيمِ الْمَنَّانِ؛ سَخَّرَ لِلْعِبَادِ بَهِيمَةَ الْأَنْعَامِ، وَجَعَلَ التَّضْحِيَةَ بِهَا مِنْ أَ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ادَاتِ، نَحْمَدُهُ حَمْدًا كَثِيرًا، وَنَشْكُرُهُ شُكْرًا مَزِيدًا، وَأَشْهَدُ أَنْ لَا إِلَهَ إِلَّا اللَّهُ وَحْدَهُ لَا شَرِيكَ لَهُ؛ يَتَقَرَّبُ الْعِبَادُ إِلَيْهِ بِالْأَضَاحِيِّ؛ فَيَنَالُونَ أَجْرَهَا، وَيَنْتَفِعُونَ بِلَحْمِهَا؛ فَضْلًا 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ودًا وَكَرَمًا، وَأَشْهَدُ أَنَّ مُحَمَّدًا عَبْدُهُ وَرَسُولُهُ؛ لَا خَيْرَ إِلَّا دَلَّنَا عَلَيْهِ، وَلَا شَرَّ إِلَّا حَذَّرَنَا مِنْهُ، تَ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عَلَى بَيْضَ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أَكْثِرُوا مِنَ الْأَعْمَالِ الصَّالِحَةِ فِي هَذِهِ الْأَيَّامِ الْعَظِيمَةِ؛ فَإِنَّ الْعَمَلَ فِيهَا أَفْضَلُ مِنَ الْعَمَلِ فِي غَيْرِهَا، وَكُلُّ عَامِلٍ يَجِدُ مَا عَمِلَ، قَالَ</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عَمَلُ فِي أَيَّامٍ أَفْضَلَ مِنْهَا فِي هَذِهِ</w:t>
      </w:r>
      <w:r>
        <w:rPr>
          <w:rFonts w:ascii="Traditional Arabic" w:hAnsi="Traditional Arabic" w:cs="Traditional Arabic"/>
          <w:sz w:val="48"/>
          <w:sz w:val="48"/>
          <w:szCs w:val="36"/>
          <w:rtl w:val="true"/>
        </w:rPr>
        <w:t>؟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هَادُ؟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وَ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جِهَادُ، إِلَّا رَجُلٌ خَرَجَ يُخَاطِرُ بِنَفْسِهِ وَمَالِهِ فَلَمْ يَرْجِعْ بِشَيْ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أَعْظَمِ الْأَعْمَالِ الصَّالِحَةِ فِي هَذِهِ الْعَشْرِ التَّقَرُّبُ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أَضَاحِيِّ، وَهِيَ الْعِبَادَةُ الْكُبْرَى فِي يَوْمِ النَّحْرِ، وَمِنَ السُّنَنِ الْمُؤَكَّدَةِ عِنْدَ جُمْهُورِ الْعُلَمَاءِ، وَهِيَ مِنْ شَعَائِ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ذَلِكَ وَمَنْ يُعَظِّمْ شَعَائِرَ اللَّهِ فَإِنَّهَا مِنْ تَقْوَى الْقُلُوبِ</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w:t>
      </w:r>
      <w:r>
        <w:rPr>
          <w:rFonts w:cs="Traditional Arabic" w:ascii="Traditional Arabic" w:hAnsi="Traditional Arabic"/>
          <w:szCs w:val="36"/>
          <w:rtl w:val="true"/>
        </w:rPr>
        <w:t xml:space="preserve">: </w:t>
      </w:r>
      <w:r>
        <w:rPr>
          <w:rFonts w:cs="Traditional Arabic" w:ascii="Traditional Arabic" w:hAnsi="Traditional Arabic"/>
          <w:szCs w:val="36"/>
        </w:rPr>
        <w:t>32</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قَالَ شَيْخُ الْإِسْلَامِ ابْنُ تَيْمِ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هَا مِنْ أَعْظَمِ شَعَائِرِ الْإِسْلَامِ</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هِيَ النُّسُكُ الْعَامُّ فِي جَمِيعِ الْأَمْصَارِ</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النُّسُكُ مَقْرُونٌ بِالصَّلَاةِ فِي قَوْلِ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صَلَاتِي وَنُسُكِي وَمَحْيَايَ وَمَمَاتِي لِلَّهِ رَبِّ الْعَالَ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دْ 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صَلِّ لِرَ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كَ وَانْحَ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أَمَرَ بِالنَّحْرِ كَمَا أَمَرَ بِالصَّلَ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كُلِّ أُمَّةٍ جَعَلْنَا مَنْسَكًا لِيَذْكُرُوا اسْمَ اللَّهِ عَلَى مَا رَزَقَهُمْ مِنْ بَهِيمَةِ الْأَنْعَامِ فَإِلَهُكُمْ إِلَهٌ وَاحِدٌ فَلَهُ أَسْلِمُوا وَبَشِّرِ الْمُخْبِتِ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يَ مِنْ مِلَّةِ إِبْرَاهِيمَ الَّذِي أُمِرْنَا بِاتِّبَاعِ مِلَّتِهِ</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بِهَا يُذْكَرُ قِصَّةُ الذَّبِيحِ</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نْتَهَى</w:t>
      </w:r>
      <w:r>
        <w:rPr>
          <w:rFonts w:ascii="Traditional Arabic" w:hAnsi="Traditional Arabic" w:cs="Traditional Arabic"/>
          <w:sz w:val="48"/>
          <w:sz w:val="48"/>
          <w:szCs w:val="36"/>
          <w:rtl w:val="true"/>
        </w:rPr>
        <w:t xml:space="preserve"> كَلَامُ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ا أُضْحِيَّةَ وَلَا هَدْيَ إِلَّا مِنْ بَهِيمَةِ الْأَنْعَامِ، وَهِيَ الْإِبِلُ وَالْبَقَرُ وَالْغَنَمُ؛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يَشْهَدُوا مَنَافِعَ لَهُمْ وَيَذْكُرُوا اسْمَ اللَّهِ فِي أَيَّامٍ مَعْلُومَاتٍ عَلَى مَا رَزَقَهُمْ مِنْ بَهِيمَةِ الْأَنْعَا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w:t>
      </w:r>
      <w:r>
        <w:rPr>
          <w:rFonts w:cs="Traditional Arabic" w:ascii="Traditional Arabic" w:hAnsi="Traditional Arabic"/>
          <w:szCs w:val="36"/>
          <w:rtl w:val="true"/>
        </w:rPr>
        <w:t xml:space="preserve">: </w:t>
      </w:r>
      <w:r>
        <w:rPr>
          <w:rFonts w:cs="Traditional Arabic" w:ascii="Traditional Arabic" w:hAnsi="Traditional Arabic"/>
          <w:szCs w:val="36"/>
        </w:rPr>
        <w:t>2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ضَحَّ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هْدَى الْإِبِلَ وَالْبَقَرَ وَالْغَنَمَ، دُونَ غَيْرِهَا، وَانْعَقَدَ عَلَى ذَلِكَ إِجْمَاعُ الْعُلَمَ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ضَحَّى بِغَيْرِ بَهِيمَةِ الْأَنْعَامِ لَمْ تَصِحَّ أُضْحِيَّتُ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يُشْتَرَطُ فِيهَا أَنْ تَبْلُغَ سِنَّ الْأُضْحِيَّةِ، بِأَنْ تَكُونَ ثَنِيًّا مِنَ الْإِبِلِ وَالْبَقَرِ وَالْمَعْزِ، وَجَ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ا مِنَ الضَّأْنِ، وَالثَّنِيُّ مِنَ الْإِبِلِ مَا بَلَغَ خَمْسَ سَنَوَاتٍ، وَمِنَ الْبَقَرِ مَا بَلَغَ سَنَتَيْنِ، وَمِنَ الْمَعْزِ مَا بَلَغَ سَنَةً، وَالْجَذَعُ مِنَ الضَّأْنِ مَا بَلَغَ سِتَّةَ أَشْهُرٍ؛ لِحَدِيثِ 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لُ ا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تَذ</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بَح</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وا إِلَّا مُسِنَّةً إِلَّا أ</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نْ يَعْسُرَ ع</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ي</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ك</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ف</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ت</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ذ</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بَح</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وا جَذَع</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ةً مِنَ الضَّأ</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نَّوَوِ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جْمَعَتِ الْأُمَّةُ عَلَى أَنَّهُ لَا يُجْزِئُ مِنَ الْإِبِلِ وَالْبَقَرِ وَالْمَعْزِ إِلَّا الثَّ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مِنَ الضَّأْنِ إِلَّا الْ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وَاحِدَةُ مِنَ الْإِبِلِ وَالْبَقَرِ تُجْزِئُ عَنْ سَبْعَةٍ يَشْتَرِكُونَ فِي ثَمَنِهَا، وَيُضَحُّونَ بِهَا، وَلَا تُجْزِئُ الْغَنَمُ إِلَّا عَنْ وَاحِدٍ فَقَطْ، وَيُشْرِكُ مَنْ شَاءَ مَعَهُ فِي أُضْحِيَّتِهِ؛ لِ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ضَحَّى بِكَبْشٍ 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بِسْمِ اللَّهِ وَاللَّهُ أَكْبَرُ، هَذَا عَنِّي، وَعَمَّنْ لَمْ يُضَحِّ مِنْ أُمَّتِي</w:t>
      </w:r>
      <w:r>
        <w:rPr>
          <w:rFonts w:cs="Traditional Arabic" w:ascii="Traditional Arabic" w:hAnsi="Traditional Arabic"/>
          <w:b/>
          <w:bCs/>
          <w:sz w:val="48"/>
          <w:szCs w:val="36"/>
          <w:rtl w:val="true"/>
        </w:rPr>
        <w:t>"(</w:t>
      </w:r>
      <w:r>
        <w:rPr>
          <w:rFonts w:ascii="Traditional Arabic" w:hAnsi="Traditional Arabic" w:cs="Traditional Arabic"/>
          <w:sz w:val="48"/>
          <w:sz w:val="48"/>
          <w:szCs w:val="36"/>
          <w:rtl w:val="true"/>
        </w:rPr>
        <w:t>رَوَاهُ أَحْمَدُ وَأَهْلُ السُّنَنِ إِلَّا النَّسَائِ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يُشْتَرَطُ فِيهَا أَنْ تَكُونَ سَالِمَةً مِنَ الْعُيُوبِ الَّتِي تَمْنَعُ إِجْزَاءَهَا، وَهِيَ الْوَارِدَةُ فِي حَدِيثِ الْبَرَاءِ بْنِ عَازِ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شِيرُ بِأُصْبُعِهِ 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يَجُوزُ مِنَ الضَّحَايَا</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عَوْرَاءُ الْبَيِّنُ عَوَرُهَا، وَالْعَرْجَاءُ الْبَيِّنُ عَرَجُهَا، وَالْمَرِيضَةُ الْبَيِّنُ مَرَضُهَا، وَالْعَجْفَاءُ الَّتِي لَا تُنْقِ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هْلُ السُّنَ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بْنُ حَزْ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تَّفَقُوا أَنَّ الْعَوْرَاءَ الْبَيِّنَ عَوَرُهَا، وَالْعَمْيَ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مَى، وَالْعَرْجَ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لَا تُدْرِكُ السَّرْحَ، وَالْمَرِيضَ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عَجْفَ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لَا مُخَّ لَهَا؛ أَنَّهَا لَا تُجْزِئُ فِي الْأَضَاحِيِّ</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bookmarkStart w:id="16" w:name="_Hlk107368133"/>
      <w:r>
        <w:rPr>
          <w:rFonts w:ascii="Traditional Arabic" w:hAnsi="Traditional Arabic" w:cs="Traditional Arabic"/>
          <w:sz w:val="48"/>
          <w:sz w:val="48"/>
          <w:szCs w:val="36"/>
          <w:rtl w:val="true"/>
        </w:rPr>
        <w:t>وَإِذَا عُيِّنَتِ الْأُضْحِيَّةُ ثُمَّ أَصَابَهَا عَيْبٌ مِنَ الْعُيُوبِ بِلَا تَفْرِيطٍ مِنْ صَاحِبِهَا جَازَ التَّضْحِيَةُ بِهَا؛ لِمَا رَوَى الْبَيْهَقِيُّ</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 ابْنَ الزُّبَيْرِ رَأَى هَدْيًا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نَاقَةٌ عَوْرَاءُ،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كَانَ أَصَابَهَا بَعْدَ مَا اشْتَرَيْتُمُوهَا فَأَمْضُوهَا، وَإِنْ كَانَ أَصَابَهَا قَبْلَ أَنْ تَشْتَرُوهَا فَأَبْدِلُوهَا</w:t>
      </w:r>
      <w:r>
        <w:rPr>
          <w:rFonts w:cs="Traditional Arabic" w:ascii="Traditional Arabic" w:hAnsi="Traditional Arabic"/>
          <w:sz w:val="48"/>
          <w:szCs w:val="36"/>
          <w:rtl w:val="true"/>
        </w:rPr>
        <w:t>"</w:t>
      </w:r>
      <w:bookmarkEnd w:id="16"/>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حَّحَهُ</w:t>
      </w:r>
      <w:r>
        <w:rPr>
          <w:rFonts w:ascii="Traditional Arabic" w:hAnsi="Traditional Arabic" w:cs="Traditional Arabic"/>
          <w:sz w:val="48"/>
          <w:sz w:val="48"/>
          <w:szCs w:val="36"/>
          <w:rtl w:val="true"/>
        </w:rPr>
        <w:t xml:space="preserve"> النَّوَوِ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w:t>
      </w:r>
      <w:r>
        <w:rPr>
          <w:rFonts w:ascii="Traditional Arabic" w:hAnsi="Traditional Arabic" w:cs="Traditional Arabic"/>
          <w:sz w:val="48"/>
          <w:sz w:val="48"/>
          <w:szCs w:val="36"/>
          <w:rtl w:val="true"/>
        </w:rPr>
        <w:t xml:space="preserve"> ابْنُ قُدَامَ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أَوْجَبَ أُضْحِيَّةً صَحِيحَةً سَلِيمَةً مِنَ الْعُيُوبِ، ثُمَّ حَدَثَ بِهَا عَيْبٌ يَمْنَعُ الْإِجْزَاءَ ذَبَحَهَا وَأَجْزَأَتْ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يُشْتَرَطُ أَنْ يَذْبَحَهَا فِي وَقْتِهَا، وَيَبْدَ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ضْحِيَةِ بَعْدَ صَلَاةِ الْعِيدِ؛ لِحَدِيثِ الْبَرَ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خْطُبُ 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أَوَّلَ مَا نَبْدَأُ مِنْ يَوْمِنَا هَذَا أَنْ نُصَلِّيَ، ثُمَّ نَرْجِعَ فَنَنْحَرَ</w:t>
      </w:r>
      <w:r>
        <w:rPr>
          <w:rFonts w:ascii="Traditional Arabic" w:hAnsi="Traditional Arabic" w:cs="Traditional Arabic"/>
          <w:b/>
          <w:b/>
          <w:bCs/>
          <w:sz w:val="48"/>
          <w:sz w:val="48"/>
          <w:szCs w:val="36"/>
          <w:rtl w:val="true"/>
        </w:rPr>
        <w:t xml:space="preserve">، </w:t>
      </w:r>
      <w:r>
        <w:rPr>
          <w:rFonts w:ascii="Traditional Arabic" w:hAnsi="Traditional Arabic" w:cs="Traditional Arabic"/>
          <w:b/>
          <w:b/>
          <w:bCs/>
          <w:sz w:val="48"/>
          <w:sz w:val="48"/>
          <w:szCs w:val="36"/>
          <w:rtl w:val="true"/>
        </w:rPr>
        <w:t>فَمَنْ فَعَلَ فَقَدْ أَصَابَ سُنَّتَ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حَدِيثِ </w:t>
      </w:r>
      <w:r>
        <w:rPr>
          <w:rFonts w:ascii="Traditional Arabic" w:hAnsi="Traditional Arabic" w:cs="Traditional Arabic"/>
          <w:sz w:val="48"/>
          <w:sz w:val="48"/>
          <w:szCs w:val="36"/>
          <w:rtl w:val="true"/>
        </w:rPr>
        <w:t>جُنْدَبِ بْنِ سُفْيَا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جَلِ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ضَحَّيْنَا مَعَ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ضْحِيَةً ذَاتَ يَوْمٍ، فَإِذَا أُنَاسٌ قَدْ ذَبَحُوا ضَحَايَاهُمْ قَبْلَ الصَّ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ةِ، فَلَمَّا انْصَرَفَ رَآهُمُ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مْ قَدْ ذَبَحُوا قَبْلَ الصَّ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ةِ،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نْ ذَبَحَ قَبْلَ الصَّ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ةِ فَلْيَذْبَحْ مَكَانَهَا أُخْرَى، وَمَنْ كَانَ لَمْ يَذْبَحْ حَتَّى صَلَّيْنَا فَلْيَذْبَحْ عَلَى اسْمِ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حَدِيثِ</w:t>
      </w:r>
      <w:r>
        <w:rPr>
          <w:rFonts w:ascii="Traditional Arabic" w:hAnsi="Traditional Arabic" w:cs="Traditional Arabic"/>
          <w:sz w:val="48"/>
          <w:sz w:val="48"/>
          <w:szCs w:val="36"/>
          <w:rtl w:val="true"/>
        </w:rPr>
        <w:t xml:space="preserve"> أَنَسٍ</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ذَبَحَ قَبْلَ الصَّلَاةِ فَلْيُعِ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يَنْتَهِي وَقْتُ ذَبْحِ الْأَضَاحِيِّ بِغُرُوبِ شَمْسِ آخِرِ يَوْمٍ مِنْ أَيَّامِ التَّشْرِيقِ، وَهُوَ الْيَوْمُ الثَّالِثَ عَشَرَ مِنْ ذِي الْحِجَّةِ؛ لِحَدِيثِ نُبَيْشَةَ الْهُذَلِ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يَّامُ التَّش</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ر</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يقِ أ</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يَّامُ أ</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كْلٍ و</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شُرْبٍ و</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ذِكْرٍ 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حَدِيثِ جُبَيْرِ بْنِ مُطْعِ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ك</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لُّ مِنًى 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حَرٌ، و</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ك</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لُّ أ</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يَّامِ التَّش</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ر</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يقِ ذَبْحٌ</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 وَصَحَّحَهُ ابْنُ حِبَّ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جُوزُ الذَّبْحُ لَيْلًا بِلَا كَرَاهَ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أَفْضَلُ أَنْ يُعَجِّلَ ذَبْحَهَا بَعْدَ صَلَاةِ الْعِيدِ؛ لِأَنَّهُ مِنَ الْمُسَارَعَةِ فِي الْخَيْرِ</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سُّنَّةُ أَنْ يَتَوَلَّى ذَبْحَهَا بِيَدِهِ؛ لِحَدِيثِ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ضَحَّ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كَبْشَيْنِ أَمْلَحَيْنِ أَقْرَنَيْنِ، ذَبَحَهُمَا بِيَدِهِ، وَسَمَّى وَكَبَّرَ، وَوَضَعَ رِجْلَهُ عَلَى صِفَاحِهِ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ذَلِكَ الْمَرْأَةُ تَذْبَحُ أُضْحِيَّتَهَا إِنِ اسْتَطَاعَتْ؛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ا جَاءَ عَنْ أَبِي مُوسَى الْأَشْعَ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w:t>
      </w:r>
      <w:r>
        <w:rPr>
          <w:rFonts w:ascii="Traditional Arabic" w:hAnsi="Traditional Arabic" w:cs="Traditional Arabic"/>
          <w:sz w:val="48"/>
          <w:sz w:val="48"/>
          <w:szCs w:val="36"/>
          <w:rtl w:val="true"/>
        </w:rPr>
        <w:t xml:space="preserve">هُ </w:t>
      </w:r>
      <w:r>
        <w:rPr>
          <w:rFonts w:ascii="Traditional Arabic" w:hAnsi="Traditional Arabic" w:cs="Traditional Arabic"/>
          <w:sz w:val="48"/>
          <w:sz w:val="48"/>
          <w:szCs w:val="36"/>
          <w:rtl w:val="true"/>
        </w:rPr>
        <w:t>كَانَ يَأْمُرُ بَنَ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يَذْبَحْنَ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يَجُوزُ أَنْ يُنِيبَ غَيْرَهُ فِي ذَبْحِهَا، وَلَا يُعْطِي الْجَزَّارَ أُجْرَتَهَا مِنْهَا؛ لِحَدِيثِ عَلِ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مَرَنِي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أَقُومَ عَلَى بُدْنِهِ، وَأَنْ أَتَصَدَّقَ بِلَحْمِهَا وَجُلُودِهَا وَأَجِلَّتِهَا، وَأَنْ لَا أُعْطِيَ الْجَزَّارَ مِنْهَا،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نَحْنُ نُعْطِيهِ مِنْ عِنْدِ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نَا مَا يَنْفَعُنَا، وَأَنْ يَرْزُقَنَا الْعَمَلَ بِمَا عَلَّمَنَا، إِنَّهُ سَمِيعٌ مُجِ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جْتَهِدُوا فِي الطَّاعَاتِ فِي هَذِهِ الْأَيَّامِ الْمُبَارَكَاتِ؛ فَقَدْ أَقْسَ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هَا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الْفَجْرِ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لَيَالٍ عَشْرٍ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الشَّفْعِ وَالْوَتْ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جْرِ</w:t>
      </w:r>
      <w:r>
        <w:rPr>
          <w:rFonts w:cs="Traditional Arabic" w:ascii="Traditional Arabic" w:hAnsi="Traditional Arabic"/>
          <w:szCs w:val="36"/>
          <w:rtl w:val="true"/>
        </w:rPr>
        <w:t xml:space="preserve">: </w:t>
      </w:r>
      <w:r>
        <w:rPr>
          <w:rFonts w:cs="Traditional Arabic" w:ascii="Traditional Arabic" w:hAnsi="Traditional Arabic"/>
          <w:szCs w:val="36"/>
        </w:rPr>
        <w:t>1</w:t>
      </w:r>
      <w:r>
        <w:rPr>
          <w:rFonts w:cs="Traditional Arabic" w:ascii="Traditional Arabic" w:hAnsi="Traditional Arabic"/>
          <w:szCs w:val="36"/>
          <w:rtl w:val="true"/>
        </w:rPr>
        <w:t>-</w:t>
      </w:r>
      <w:r>
        <w:rPr>
          <w:rFonts w:cs="Traditional Arabic" w:ascii="Traditional Arabic" w:hAnsi="Traditional Arabic"/>
          <w:szCs w:val="36"/>
        </w:rPr>
        <w:t>3</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عَنْ جَابِرٍ</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عَشْرَ عَشْرُ الْأَضْحَى، وَالْوَتْرَ يَوْمُ عَرَفَةَ، وَالشَّفْعَ يَوْمُ النَّحْرِ</w:t>
      </w:r>
      <w:r>
        <w:rPr>
          <w:rFonts w:cs="Traditional Arabic" w:ascii="Traditional Arabic" w:hAnsi="Traditional Arabic"/>
          <w:b/>
          <w:bCs/>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سُّنَّةُ أَنْ يَأْكُلَ مِنْ أُضْحِيَّتِهِ وَيُهْدِيَ؛ لِحَدِيثِ بُرَيْدَ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غْدُو يَوْمَ الْفِطْرِ حَتَّى يَأْكُلَ، وَلَا يَأْكُلُ يَوْمَ الْأَضْحَى حَتَّى يَرْجِعَ فَيَأْكُلَ مِنْ أُضْحِيَّتِ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 وَصَحَّحَهُ ابْنُ خُزَيْ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يَجِبُ أَنْ يَتَصَدَّقَ بِشَيْءٍ مِنْهَا؛ لِلْأَمْرِ بِهِ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كُلُوا مِنْهَا وَأَطْعِمُوا الْبَائِسَ الْفَقِ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w:t>
      </w:r>
      <w:r>
        <w:rPr>
          <w:rFonts w:cs="Traditional Arabic" w:ascii="Traditional Arabic" w:hAnsi="Traditional Arabic"/>
          <w:szCs w:val="36"/>
          <w:rtl w:val="true"/>
        </w:rPr>
        <w:t xml:space="preserve">: </w:t>
      </w:r>
      <w:r>
        <w:rPr>
          <w:rFonts w:cs="Traditional Arabic" w:ascii="Traditional Arabic" w:hAnsi="Traditional Arabic"/>
          <w:szCs w:val="36"/>
        </w:rPr>
        <w:t>2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فِي</w:t>
      </w:r>
      <w:r>
        <w:rPr>
          <w:rFonts w:ascii="Traditional Arabic" w:hAnsi="Traditional Arabic" w:cs="Traditional Arabic"/>
          <w:sz w:val="48"/>
          <w:sz w:val="48"/>
          <w:szCs w:val="36"/>
          <w:rtl w:val="true"/>
        </w:rPr>
        <w:t xml:space="preserve">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كُلُوا مِنْهَا وَأَطْعِمُوا الْقَانِعَ وَالْمُعْتَ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w:t>
      </w:r>
      <w:r>
        <w:rPr>
          <w:rFonts w:cs="Traditional Arabic" w:ascii="Traditional Arabic" w:hAnsi="Traditional Arabic"/>
          <w:szCs w:val="36"/>
          <w:rtl w:val="true"/>
        </w:rPr>
        <w:t xml:space="preserve">: </w:t>
      </w:r>
      <w:r>
        <w:rPr>
          <w:rFonts w:cs="Traditional Arabic" w:ascii="Traditional Arabic" w:hAnsi="Traditional Arabic"/>
          <w:szCs w:val="36"/>
        </w:rPr>
        <w:t>36</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نَّوَوِ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جِبُ التَّصَدُّقُ بِقَدْرٍ يَنْطَلِقُ عَلَيْهِ الِاسْمُ؛ لِأَنَّ الْمَقْصُودَ إِرْفَاقُ الْمَسَاكِي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يَجُوزُ لَهُ الِادِّخَارُ مِنْهَا؛ لِحَدِيثِ سَلَمَةَ بْنِ الْأَكْوَعِ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ضَحَّى مِنْكُمْ فَ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يُصْبِحَنَّ بَعْدَ ثَالِثَةٍ وَبَقِيَ فِي بَيْتِهِ مِنْهُ شَيْءٌ</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فَلَمَّا كَا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امُ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قْبِلُ،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نَفْعَلُ كَمَا فَعَلْنَا عَامَ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ضِي؟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كُلُوا وَأَطْعِمُوا وَادَّخِرُوا؛ فَإِنَّ ذَلِكَ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عَامَ كَانَ بِالنَّاسِ جَهْدٌ، فَأَرَدْتُ أَنْ تُعِينُوا فِي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حَدِيثِ </w:t>
      </w:r>
      <w:r>
        <w:rPr>
          <w:rFonts w:ascii="Traditional Arabic" w:hAnsi="Traditional Arabic" w:cs="Traditional Arabic"/>
          <w:sz w:val="48"/>
          <w:sz w:val="48"/>
          <w:szCs w:val="36"/>
          <w:rtl w:val="true"/>
        </w:rPr>
        <w:t>جَابِرٍ</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هُ نَهَى عَنْ أَكْلِ لُحُومِ الضَّحَايَا بَعْدَ ثَلَا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ثُمَّ قَالَ بَعْدُ</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كُلُوا وَتَزَوَّدُوا وَادَّخِرُو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يَجِبُ الْإِخْلَاصُ فِي الْأَعْمَالِ الصَّالِحَةِ، وَمِنْهَا ذَبْحُ الْأَضَاحِيِّ، وَأَلَّا تَكُونَ عَلَى سَبِيلِ الْمُبَاهَاةِ، قَالَ أَبُو أَيُّوبَ الْأَنْصَا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الرَّجُلُ يُضَحِّي بِالشَّاةِ عَنْهُ وَعَنْ أَهْلِ بَيْتِهِ فَيَأْكُلُونَ وَيُطْعِمُونَ</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حَتَّى تَبَاهَى النَّاسُ، فَصَارَتْ كَمَا تَرَ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صَحِيحٌ</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أَرَادَ أَنْ يُضَحِّيَ فَهُوَ مَنْهِيٌّ عَنِ الْأَخْذِ مِنْ شَعْرِهِ وَأَظْفَارِهِ مُنْذُ إِهْلَالِ ذِي الْحِجَّةِ حَتَّى يَذْبَحَ أُضْحِيَّتَهُ؛ لِحَدِيثِ أُمِّ سَلَ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كَانَ عِنْدَهُ ذَبْحٌ يُرِيدُ أَنْ يَذْبَحَهُ فَرَأَى هِلَالَ ذِي الْحِجَّةِ فَلَا يَمَسّ</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مِنْ شَعْرِهِ وَلَا مِنْ أَظْفَارِهِ حَتَّى يُضَحِّ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4</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4</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51:00Z</dcterms:created>
  <dc:creator>الشيخ إبراهيم الحقيل</dc:creator>
  <dc:description/>
  <cp:keywords/>
  <dc:language>en-US</dc:language>
  <cp:lastModifiedBy>احمد</cp:lastModifiedBy>
  <cp:lastPrinted>2022-06-30T10:52:00Z</cp:lastPrinted>
  <dcterms:modified xsi:type="dcterms:W3CDTF">2022-06-30T08:52:00Z</dcterms:modified>
  <cp:revision>4</cp:revision>
  <dc:subject>1/للعمل في أيام العشر من ذي الحجة ثواب كبير 2/التقرب بالأضحية من أفضل الأعمال في أيام العشر 3/بيان فضل التقرب بالأضحية 4/بعض أحكام الأضحية ومستحباتها 5/وجوب تحقيق الإخلاص في التقرب بالأضحية وجميع الأعمال</dc:subject>
  <dc:title>الأضحية.. فضلها وأحكامها - مشكولة</dc:title>
</cp:coreProperties>
</file>