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فضلها وأحك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لعمل في أيام العشر من ذي الحجة ثواب كب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تقرب بالأضحية من أفضل الأعمال في أيام العش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بيان فضل التقرب بالأضحية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بعض أحكام الأضحية ومستحباتها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وب تحقيق الإخلاص في التقرب بالأضحية وجميع الأع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ح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حم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نا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نع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ض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ق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أضاح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نال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ر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نتفع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حم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و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رم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ذر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رك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ض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نها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ي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ل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كث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َ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ِهَاد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ِهَا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َاط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جِع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يْءٍ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ق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أضاح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ح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ن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ك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ه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عائ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ظّ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عَائ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خ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يم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عَائ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سُ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م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ص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ُسُ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ْرُو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إ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ُسُك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حْيَا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مَا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فَصَ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رَبّ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نْحَرْ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ح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لَا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وَل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س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ذ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زَق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ه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لَه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َ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ل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شّ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خْبِت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وَالْبُد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ْن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عَائ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ذ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وَاف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نُوب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ْع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ان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عْت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خَّرْن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كُ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حُوم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مَاؤ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َا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ق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خَّ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ُكَبّ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شّ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ْسِن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ل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ِر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تِّب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لّ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ْك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بِيح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انتهـ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ام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ض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نع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غن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لِيَشْه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َاف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ذ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لُوم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زَق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ه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عَام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ضح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ه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غن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نع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جم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اء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ح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ص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ضحيت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يشتر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ضح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ز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ذ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أ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ث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م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و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ت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ذ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ت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ه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ب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َّ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بَح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ِن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س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ذبَح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ذَع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أن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و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جمع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ّ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زِئ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ب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ق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َعْ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ن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أ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َذَعُ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الواح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زئ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تر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ن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ضح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زئ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ن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ط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ش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ضحي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ح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ب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بِس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ّ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َح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تِي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ن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ائ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يشتر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ال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ي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م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جزاء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ار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ر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ز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م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َّ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ُصْبُعِ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حاي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عور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يّ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َرُ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َرْج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يّ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َجُ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ريض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يّ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َضُ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َجف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نْقِي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ن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ز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تَّف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ور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يّ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َرُ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مي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يِّن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َم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رج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يِّن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َرَ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در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رح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ريض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يِّن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َ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جف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َّ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جْزئ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ضاحيِّ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ي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ض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ا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ي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ري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ض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هق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ُب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ق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رَاء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شْتَرَيْتُم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مْضُو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تَر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بْدِلُوه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صح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وي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إ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ضْحِي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ِيح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ِيم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ي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ن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جْز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ح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جْزَأَتْهُ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يشتر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بح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بد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ض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ي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ر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طُ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ْد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صَلِّي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رْج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نْحَ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نَّتَن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نْد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َجَل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ضَحّ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ضْحِي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نَا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حَاي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ا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صَ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آ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ا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ا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ذْبَح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ذْبَح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ذْبَح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ا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ُعِدْ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ينت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ب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ضاح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غر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م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شري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ل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بَيْش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ُذَل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َّ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يّ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شري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ّ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ُرْ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ذِك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َلّ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بَ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طْع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ى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َّ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ّ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ً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حَ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شري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ْحٌ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ح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يجو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ب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راه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أ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بح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ي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ار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ير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و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بح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د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ضَح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بْش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لَح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رَن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بَح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م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بَّ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ض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ْ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فَاحِهِم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أ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ذب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ضحي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طاع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شع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نّ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م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َا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ذْبَح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سائك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يديهن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يجو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بح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ط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ز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ر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مَر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ُو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دْ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صَد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حْم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ُلُود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جِلّ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عْط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ز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ح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عْط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ن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سأ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زق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يب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Calibri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Calibri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جته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اع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ارك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س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لْفَج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لَيَا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لشَّفْ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وَتْر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ج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ب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ش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ضْح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وَت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َف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ف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حْر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ضح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هد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رَيْدَةَ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د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ط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كُل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ضْح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ج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أْك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ضْحِيَّتِ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ح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زيم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ي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ك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ْع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ائ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قِير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ك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ْع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ان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عْتَرّ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و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د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ط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اس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قص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رف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اكين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يجو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ادخ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كْوَ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ح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ْبِح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لِ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ُقْبِ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اضِي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ْع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دَّخ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ْ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رَد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ِي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ب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حُو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حَا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َاث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زَوّ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دَّخِرُو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ي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خلا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ب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ضاح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اه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نْصَارِيّ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َح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أْكُ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طْعِم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َا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ا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ى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رم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حيح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ح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خ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ع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ظفا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ه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ب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ضحي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م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َّ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د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بْ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بَح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أ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ل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ِج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َس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عْرِ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ظفارِ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َحِّي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l-QuranAlKareem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1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1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Arial" w:hAnsi="Arial" w:cs="Arial"/>
      <w:color w:val="365F91"/>
      <w:sz w:val="26"/>
      <w:szCs w:val="26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Al-QuranAlKareem;Arial" w:hAnsi="Al-QuranAlKareem;Arial" w:cs="Al-QuranAlKareem;Arial"/>
    </w:rPr>
  </w:style>
  <w:style w:type="character" w:styleId="WW8Num2z3">
    <w:name w:val="WW8Num2z3"/>
    <w:qFormat/>
    <w:rPr>
      <w:rFonts w:ascii="Tahoma" w:hAnsi="Tahoma" w:cs="Tahom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cs="Arial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Courier New"/>
    </w:rPr>
  </w:style>
  <w:style w:type="character" w:styleId="Char3">
    <w:name w:val="موضوع تعليق Char"/>
    <w:qFormat/>
    <w:rPr>
      <w:rFonts w:cs="Courier New"/>
      <w:b/>
      <w:bCs/>
    </w:rPr>
  </w:style>
  <w:style w:type="character" w:styleId="Char4">
    <w:name w:val="نص في بالون Char"/>
    <w:qFormat/>
    <w:rPr>
      <w:rFonts w:ascii="Wingdings" w:hAnsi="Wingdings" w:cs="Wingding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Courier New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0:00Z</dcterms:created>
  <dc:creator>الشيخ إبراهيم الحقيل</dc:creator>
  <dc:description/>
  <cp:keywords/>
  <dc:language>en-US</dc:language>
  <cp:lastModifiedBy>احمد</cp:lastModifiedBy>
  <cp:lastPrinted>2022-06-21T15:06:00Z</cp:lastPrinted>
  <dcterms:modified xsi:type="dcterms:W3CDTF">2022-06-30T08:51:00Z</dcterms:modified>
  <cp:revision>3</cp:revision>
  <dc:subject>1/للعمل في أيام العشر من ذي الحجة ثواب كبير 2/التقرب بالأضحية من أفضل الأعمال في أيام العشر 3/بيان فضل التقرب بالأضحية 4/بعض أحكام الأضحية ومستحباتها 5/وجوب تحقيق الإخلاص في التقرب بالأضحية وجميع الأعمال</dc:subject>
  <dc:title>الأضحية.. فضلها وأحكامها</dc:title>
</cp:coreProperties>
</file>