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منك</w:t>
            </w:r>
            <w:r>
              <w:rPr>
                <w:sz w:val="36"/>
                <w:sz w:val="36"/>
                <w:szCs w:val="36"/>
                <w:rtl w:val="true"/>
                <w:lang w:bidi="ar-EG"/>
              </w:rPr>
              <w:t xml:space="preserve"> </w:t>
            </w:r>
            <w:r>
              <w:rPr>
                <w:rFonts w:cs="Traditional Arabic"/>
                <w:sz w:val="36"/>
                <w:sz w:val="36"/>
                <w:szCs w:val="36"/>
                <w:rtl w:val="true"/>
                <w:lang w:bidi="ar-EG"/>
              </w:rPr>
              <w:t>ولك</w:t>
            </w:r>
            <w:r>
              <w:rPr>
                <w:rFonts w:cs="Traditional Arabic"/>
                <w:sz w:val="36"/>
                <w:szCs w:val="36"/>
                <w:rtl w:val="true"/>
                <w:lang w:bidi="ar-EG"/>
              </w:rPr>
              <w:t xml:space="preserve">: </w:t>
            </w: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فديناه</w:t>
            </w:r>
            <w:r>
              <w:rPr>
                <w:sz w:val="36"/>
                <w:sz w:val="36"/>
                <w:szCs w:val="36"/>
                <w:rtl w:val="true"/>
              </w:rPr>
              <w:t xml:space="preserve"> </w:t>
            </w:r>
            <w:r>
              <w:rPr>
                <w:rFonts w:cs="Traditional Arabic"/>
                <w:sz w:val="36"/>
                <w:sz w:val="36"/>
                <w:szCs w:val="36"/>
                <w:rtl w:val="true"/>
              </w:rPr>
              <w:t>بذبح</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ضح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تربح</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عليِّ العظيمِ، الكبيرِ المتعالِ، العزةُ إزارُه، والكبرياءُ رداءُه، وأشهدُ أن لا إلهَ إلا اللهُ، وأشهدُ أن محمدًا عبدُ الل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كبيرًا، الله أكبر كبيرًا، الله أكبر وأجل، الله أكبر ولله ال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يومُ هو أعظمُ الأيامِ عندَ الل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عْظَمَ الْأَيَّامِ عِنْدَ اللَّهِ تَبَارَكَ وَتَعَالَى يَوْمُ النَّحْرِ ثُمَّ يَوْمُ الْقَ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يومَ يمتثل المسلمون في جَنَباتِ الدنيا قولَ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 لِرَبِّكَ ‌وَانْحَ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كوث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صلاةَ وهي أجَلُّ العباداتِ البدنيةِ، والنُّس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 الذبحَ لله تعظيمًا 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جَلُّ العباداتِ الماليةِ، هما أجلُّ ما يُتَقَرَّب به إ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يومَ يصلِّي المسلمون صلاةَ العيدِ ثم يذبحون الأضاحيَ قُربانًا لله تنسُّكًا وتعبُّدًا، عنوان طاعاتِ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لَّهُمَّ مِنْكَ وَ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كذا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يذبحُ أضحي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جابرُ بن عبد الله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ذَبَحَ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ذَّبْحِ كَبْشَيْنِ أَقْرَنَيْنِ أَمْلَحَيْنِ مُوجَأَيْنِ، فَلَمَّا وَجَّهَهُ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وَجَّهْتُ وَجْهِيَ لِلَّذِي فَطَرَ السَّمَوَاتِ وَالْأَرْضَ عَلَى مِلَّةِ إِبْرَاهِيمَ حَنِيفًا، وَمَا أَنَا مِنَ الْمُشْرِكِينَ، إِنَّ صَلَاتِي وَنُسُكِي وَمَحْيَايَ وَمَمَاتِي لِلَّهِ رَبِّ الْعَالَمِينَ لَا شَرِيكَ لَهُ، وَبِذَلِكَ أُمِرْتُ وَأَنَا مِنَ الْمُسْلِمِينَ، اللَّهُمَّ مِنْكَ وَلَكَ، وَعَنْ مُحَمَّدٍ وَأُمَّتِهِ بِاسْمِ اللَّهِ، وَاللَّهُ أَكْبَرُ”، ثُمَّ ذَبَ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لةُ إبراهيمَ الحنيفِ خليلِ الرحمنِ الذي أسلم واستسلم لأمرِ اللهِ هو وولده إسماعيلُ عليهما السلا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رَ اللهُ خليله إبراهيمَ أن يذبحَ ولده إسماعيلَ، فأسلمَ وانقادَ وأطاعَ، وذهب إلى ولده ف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بُنَيَّ إِنِّي أَرَى فِي الْمَنَامِ ‌أَنِّي ‌أَذْبَحُكَ فَانْظُرْ مَاذَا تَرَى قَالَ يَا أَبَتِ افْعَلْ مَا تُؤْمَرُ سَتَجِدُنِي إِنْ شَاءَ اللَّهُ مِنَ الصَّابِ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اف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عظمَ هذا البل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طيبَ نفسُ الأبِ بذبحِ ابنِه الوحيدِ الذي رُزِقَه على كِبَر، طاعةً وخضوعًا لله، وأن يستسلِمَ الابنُ الشابُّ لأمرِ ربِّه، فتطيبَ نفسُه أن يَبْذُلها لله،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لَمَّا أَسْلَمَا وَتَلَّهُ لِلْجَ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ادَيْنَاهُ أَنْ يَا إِبْرَاهِ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صَدَّقْتَ الرُّؤْيَا إِنَّا كَذَلِكَ نَجْزِي الْمُحْسِ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هَذَا لَهُوَ الْبَلَاءُ الْمُ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دَيْنَاهُ بِذِبْحٍ عَظِ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اف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ديناه بذِبحٍ عظ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كان الاختبارُ والبلاءُ مُبيِّنًا مُظهِرًا عظمةَ محبةِ ربِّ العالمين في قلبِ إبراهيم، وكيف أنه لا يقدِّم على محبةِ اللهِ وأمرِه أيَّ محبوبٍ ولو كان ولدَه إسماعي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مؤمنَ الذي وقَرَ الإيمانُ في قلبِه، وعظُمت محبةُ اللهِ في نفسِه، حياتُه ومماتُه لله، تهون عليه نفسُه، وكلُّ ما يملك أن يبذُلَها لله إن أمره الله وكان في ذلك رضاه، لأنه يوقن أنَّ نفسَه ومالَه وولدَه وكلَّ ما يملك هو من الله، ومن فض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ه حقيق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منكَ و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وانُ حياتِه كما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إِنَّ ‌صَلَاتِي وَنُسُكِي وَمَحْيَايَ وَمَمَاتِي لِلَّهِ رَبِّ الْعَا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شَرِيكَ لَهُ وَبِذَلِكَ أُمِرْتُ وَأَنَا أَوَّلُ الْمُسْ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6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مؤمنَ يتذكر بهذا الفداء الذي فدى الله به إسماعيلَ أنَّ عليه أن يفتديَ نفسَه من عذابِ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م يق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بنتِه الغاليةِ فاطمةَ 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فَاطِمَةُ، أَنْقِذِي نَفْسَكِ مِنَ النَّارِ، فَإِنِّي لَا أَمْلِكُ لَك مِنَ اللهِ شَيْئً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ل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شتري نَفْسَك من الله، لا أُغْني عنكِ مِنَ الله شيئً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مَرَ اللهُ عبادَه بعبادتِه وحدَه لا شريكَ له، وفرَضَ الفرائضَ، ونهى عن المحرماتِ، إلا أنَّ الإنسانَ تُنازعه نفسُه، وتَتجاذبُه أهواؤُه، ويُوَسْوِسُ له شيطانُه، فتحدثُ المنازعةُ، أيُقَدِّم محابَّ الله ومراضيَه فيَعلُوَ في درجاتِ الجنانِ، أم يقدِّمُ ما تهواه نفسُه فيَهوِيَ في دركاتِ النيرانِ،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النَّاسِ يَغْدُو؛ فَبَائِعٌ نَفْسَهُ فَمُعْتِقُهَا، أَوْ مُوبِقُ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لُّ إنسانٍ إما ساعٍ في هلاكِ نفسِه أو في فَكاكِها، فمن سعى في طاعةِ الله فقد باعَ نفسَه لله وأعتقها من عذابه، ومن سعى في معصي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باعَ نفسَه بالهوان وأوبقَها بالآثامِ الموجبةِ لغضبِ الله وعقا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نما هما طريقان، وصَفقتان، وبَيعت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ما أن تبيعَ نفسَك وما تملكُ لله ربِّ العالمين، فلا يكون لك معَ أمر الله وأمر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يارٌ، ولا تُقدِّم على محابِّ الله ومراضيهِ محبّةَ أحد، فيكون الجزاءُ حينئذٍ جنةً عرضُها السماوات والأرض، لأنك آثرتَ الله، فآثركَ واختصّك بالقربِ والنع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ما أن يبيعَ الإنسانُ نفسَه لشيطانه، ويتَّبِعَ هواه، وتغُرَّه الأمانيُّ الكاذبةُ، فيخسرَ نفسَه، ولا يُدركَها إلا في دَرَكات الجحيمِ في الدنيا و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م تسمع 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واللهِ ما أعظمَ هذا العقدَ وأنفسَه وأجزلَه، عقَدَه ربُّ العالمين معَ عباده المؤمنين، الذين باعوا أنفسَهم وأموالَهم إرضاءً لله، فربحوا وفازوا الفوزَ العظ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م تسمعْ عمّا فعله صهيبٌ الروميُّ رضي الله عنه؟ إنّ صهيبًا الروميَّ رضي الله عنه حِينَ أَرَادَ الْهِجْرَةَ قَالَ لَهُ كُفَّارُ قُرَيْشٍ</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يْتَنَا صُعْلُوكًا حَقِيرًا، ثُمَّ أَصَبْتَ بَيْنَ أَظْهُرِنَا الْمَالَ، وَبَلَغْتَ الَّذِي بَلَغْتَ، ثُمَّ تُرِيدُ أَنْ تَخْرُجَ أَنْتَ وَمَالُكَ؟ وَاللَّهِ لَا يَكُونُ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صُهَ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أَيْتُمْ إِنْ جَعَلْتُ لَكُمْ مَالِي أَتُخَلُّونَ سَبِيلِي؟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عَمْ، فَخَلَعَ لَهُمْ مَالَهُ، فَبَلَغَ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حَ صُهَيْبٌ، رَبِحَ صُهَيْ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عم والله، ربح البيع، وفازَ صهيب، يومَ أن فازَ برِضا اللهِ سبحانه وتعا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ذا فقَدَ من فازَ برضوان الله، وماذا رَبِحَ من باءَ بسخطِ الله؟ ي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النَّاسِ مَنْ ‌يَشْرِي نَفْسَهُ ابْتِغَاءَ مَرْضَاتِ اللَّهِ وَاللَّهُ رَءُوفٌ بِالْعِبَ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ن ما بعتَه ابتغاءَ مرضاة الله؟ أينَ ما ضحَّيت به وبذَلته لله ابتغاءَ مرضاة الل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فَّتِ الْجَنَّةُ بِالْمَكَارِهِ، وَحُفَّتِ النَّارُ بِالشَّهَوَ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نفوسَ جُبِلَت على الشُّحِّ والحِرصِ وإيثارِ الدنيا، ولا يُخرِجُها من ذلك إلا الإيمانُ باللهِ واليومِ الآخ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يومِ القيامةِ، يومِ الحسراتِ، ينقسم الناسُ إلى فريق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لَّذِينَ اسْتَجَابُوا لِرَبِّهِمُ الْحُسْنَى وَالَّذِينَ لَمْ يَسْتَجِيبُوا لَهُ لَوْ أَنَّ لَهُمْ مَا فِي الْأَرْضِ جَمِيعًا وَمِثْلَهُ مَعَهُ ‌لَافْتَدَوْا بِهِ أُولَئِكَ لَهُمْ سُوءُ الْحِسَابِ وَمَأْوَاهُمْ جَهَنَّمُ وَبِئْسَ الْمِهَ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ع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ذين استجابوا لله، لهم نعيمُ الجنةِ ولذةُ النظرِ إلى وجهِ اللهِ الكريم، وأما الذين لم يستجيبوا للهِ ولشرعهِ وأمره، فإنهم يتمنَّونَ لو افتَدَوا من عذابِ الله بما في الأرض جميعًا، ولكن هيهاتَ هيهات،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هْوَنِ أَهْلِ النَّارِ عَذَابًا يَوْمَ 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أَيْتَ لَوْ كَانَ لَكَ مِلْءُ الأَرْضِ ذَهَبًا، أَكُنْتَ تَفْتَدِي بِهِ؟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دْتُ مِنْكَ أَهْوَنَ مِنْ هَذَا، وَأَنْتَ فِي صُلْبِ آدَ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لاَ تُشْرِكَ بِي شَيْئًا، فَأَبَيْتَ إِلَّا أَنْ تُشْرِكَ بِ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أَمَرَ الله يَحْيَى بْنَ زَكَرِيَّا عليهما السلامُ بِخَمْسِ كَلِمَاتٍ أَنْ يَعْمَلَ بِهَا وَيَأْمُرَ بني إسرائيل أَنْ يَعْمَلُوا بِهَا، ومن هذه الخمس،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آمُرُكُمْ بِالصَّدَقَةِ فَإِنَّ مَثَلَ ذَلِكَ كَمَثَلِ رَجُلٍ أَسَرَهُ الْعَدُوُّ فَشَدُّوا يَدَيْهِ إِلَى عُنُقِهِ وَقَدَّمُوهُ لِيَضْرِبُوا عُنُقَهُ فَقَالَ هَلْ لَكُمْ أَنْ أَفْتَدِيَ نَفْسِي مِنْكُمْ فَجَعَلَ يَفْتَدِي نَفْسَهُ مِنْهُمْ بِالْقَلِيلِ وَالْكَثِيرِ حَتَّى فَكَّ نَفْسَ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المتصدِّقُ ضحّى ببعضِ ما وهبه اللهُ إياه، ففدى نفسَه في الدنيا وأعتقَها من الهلاك يوم القيا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كذا المؤمنُ دومًا، تهون عليه نفسُه وما يملك إن كان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موقنًا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هذا منك و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إنَّ تقديمَ محبّ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محبّةِ النفسِ والمالِ والأهلِ، هي حقيقةُ الجهادِ الذي اصطفى اللهُ أهلَه، وجعلَهم أولياءَه الصادقين، وهي حقيقةُ الأضحيةِ التي شرعها الله لعباد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يُضحّوا بهذه الأنعام تقرُّبًا إلى الله، ويدركوا أنَّ كلَّ محبوبٍ يُزهَق على عتبةِ العبوديةِ، إنما هو قربانٌ يُقدَّم إ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لذي كلُّ خيرٍ فمنه وإليه، وهو العظيمُ الذي هو أعظمُ من كلِّ شيءٍ، وأكبرُ من كلِّ شيءٍ، وله الحمدُ، لا إله إلا هو</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تقبَّلْ منّا إنك أنت السميعُ العليمُ، وتبْ علينا إنك أنت التوابُ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ستضعفين، ودمِّرِ اليهودَ المجر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مركز حصين</dc:creator>
  <dc:description/>
  <dc:language>en-US</dc:language>
  <cp:lastModifiedBy>ahmed</cp:lastModifiedBy>
  <cp:lastPrinted>2024-06-13T11:33:00Z</cp:lastPrinted>
  <dcterms:modified xsi:type="dcterms:W3CDTF">2024-06-13T09:33:00Z</dcterms:modified>
  <cp:revision>6</cp:revision>
  <dc:subject>1/ فضل الأضحية 2/ وفديناه بذبح عظيم 3/ التضحية لله منهج حياة المؤمنين 4/ أعتق نفسك تربح الدنيا والآخرة</dc:subject>
  <dc:title>الأضحية اللهم منك ولك: خطبة عيد الأضحى</dc:title>
</cp:coreProperties>
</file>