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ث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غ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حد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ِع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ِيثَا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ث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ذ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ِ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م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ظم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ج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حْ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765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م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ك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ف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ُجدّ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َ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طاع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ي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ر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ع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تأ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ارك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ز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تلاء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ي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ي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َ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لْع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انِ؟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لْع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بْد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ضْح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فِطْ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134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شري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ك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شُر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813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غ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ر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تلائ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ك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تَّك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ه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حم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د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و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ح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ِيرَ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جتَ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َعَاص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ُنكَ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وف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َ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بد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م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ُصَلِّي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رج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نَنح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نَّتَنَ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68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96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خت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َّح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طيَ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مَ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غل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م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جمَ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تَعَ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يّ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ب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زَ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ب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ن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ي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الِ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أمل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ؤ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َب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مَر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مس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صَام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هر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حَصَّن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رج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طَاعَ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ج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خُ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بو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ِئت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61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خْضَع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طْ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رَ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ل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ْرُو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َر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ُيُوتِ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رَّج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رُّ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قِم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طِع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ئم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خّ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ق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ص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خ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ص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ه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ي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م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ام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هِ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فْي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َ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ْق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شَهِ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ْتَم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ٍ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نَع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خ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َلِّي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ْيُصَلّ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70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الشيخ عبدالله البصري</dc:creator>
  <dc:description/>
  <cp:keywords/>
  <dc:language>en-US</dc:language>
  <cp:lastModifiedBy>شركة احمد فارس للديكور والاعمال الفنية</cp:lastModifiedBy>
  <cp:lastPrinted>2020-07-21T09:10:00Z</cp:lastPrinted>
  <dcterms:modified xsi:type="dcterms:W3CDTF">2020-07-29T07:49:00Z</dcterms:modified>
  <cp:revision>6</cp:revision>
  <dc:subject>1/أفضل أيامِ العامِ وأعظمها 2/العيد في ظروف الوباء 3/الحث على أثمن الأضاحي 4/وصايا مهمة للنساء 5/اجتماع العيد والجمعة في يوم واحد.</dc:subject>
  <dc:title>الأضحى في زمن الابتلاء.. خطبة عيد الأضحى 1441هـ</dc:title>
</cp:coreProperties>
</file>