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داء</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مشروع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22</w:t>
            </w:r>
          </w:p>
        </w:tc>
      </w:tr>
    </w:tbl>
    <w:p>
      <w:pPr>
        <w:pStyle w:val="Normal"/>
        <w:jc w:val="both"/>
        <w:rPr/>
      </w:pPr>
      <w:r>
        <w:rPr>
          <w:rFonts w:ascii="Traditional Arabic" w:hAnsi="Traditional Arabic" w:cs="Traditional Arabic"/>
          <w:sz w:val="36"/>
          <w:sz w:val="36"/>
          <w:szCs w:val="36"/>
          <w:rtl w:val="true"/>
        </w:rPr>
        <w:t xml:space="preserve">لما نجّى الله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 وجعل قومه هم الأسفلين، أوحى إليه أن يهاجر ويهجر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ى ذَاهِبٌ إِلَىٰ رَبّى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هَبْ لِى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ولدًا ينفع الله به في حياته وبعد مماته؛ خاصة بعدما أيس من قومه ولم ير فيهم خيرًا، فاستجاب الله دعاء خليله، وجاءت البشرى من السماء بغلام حليم، فولدت له زوجه هاجرُ إسماعيلَ، ثم هاجر بإسماعيل وهاجر إلى مكة، وكان ما كان من خبر ماء زمز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شبّ الغلام وبلغ سنًّا يكون في الغالب أحب ما يكون إلى والديه لذهاب مشقته وإقبال منفعته، أُري أبوه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ؤيا الأنبياء 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ذبح بِكره ووحيده إسماعيل الذي جاءه بعد كِبر سن، فأخبر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يٰبُنَىَّ إِنّى أَرَىٰ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امِ</w:t>
      </w:r>
      <w:r>
        <w:rPr>
          <w:rFonts w:ascii="Traditional Arabic" w:hAnsi="Traditional Arabic" w:cs="Traditional Arabic"/>
          <w:sz w:val="36"/>
          <w:sz w:val="36"/>
          <w:szCs w:val="36"/>
          <w:rtl w:val="true"/>
        </w:rPr>
        <w:t xml:space="preserve"> أَنّى أَذْبَحُكَ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مر الله لا بد من تنفيذه، فجاء الجواب من الابن البار الصابر المحتسب الراضي بما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بَ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مَا تُؤ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ضِ لما أر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تَجِدُنِى إِن شَ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أسلما أمرهما لله واستسلما لأمره وتَلَّ الأب ابنه لجبينه، وصرعه على وجهه ليذبحه من قفاه ولا يرى وجهه حين يذبحه، جاء الوحي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يٰإِبْرٰ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ؤْ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علتَ ما أُمر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كَذَلِكَ نَجْزِ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ادنا، فنصرف عنهم المكاره والشدائد، ونجعل لهم من كل هم فرجًا، ومن كل ضيق مخرجً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ـٰذَا البلاء لَ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واضح الذي تبين به صف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 محبته لربه وخُلَّته، فإ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هبه الله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الخليل حبًّا شديدًا، وال</w:t>
      </w:r>
      <w:r>
        <w:rPr>
          <w:rFonts w:ascii="Traditional Arabic" w:hAnsi="Traditional Arabic" w:cs="Traditional Arabic"/>
          <w:sz w:val="36"/>
          <w:sz w:val="36"/>
          <w:szCs w:val="36"/>
          <w:rtl w:val="true"/>
        </w:rPr>
        <w:t>خُلة</w:t>
      </w:r>
      <w:r>
        <w:rPr>
          <w:rFonts w:ascii="Traditional Arabic" w:hAnsi="Traditional Arabic" w:cs="Traditional Arabic"/>
          <w:sz w:val="36"/>
          <w:sz w:val="36"/>
          <w:szCs w:val="36"/>
          <w:rtl w:val="true"/>
        </w:rPr>
        <w:t xml:space="preserve"> أعلى أنواع المحبة، وهو منصب لا يقبل المشاركة، ويقتضي أن تكون جميع أجزاء القلب متعلقة بالمحبوب، فلما تعلقت شعبة من شعب قلب الخليل بابنه ولم تكن لخليله، أراد تعالى أن يصفّي ودّه ويختبر خلته، فأمره أن يذبح من زاحم حبه حب ربه، فلما قدّم حب الله تعالى وآث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ى هواه وعزم على ذبحه، وزال ما في القلب من المُزاحم، بقي الذبح لا فائدة فيه، ف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ـٰذَا لَ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ـٰ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بدله ذِبح من الغنم عظيم ذبحه إبراهيم، فكان عظيمًا من جهة كو</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فداءً لإسماعيل، ومن جهة أنه من جملة العبادات الجليلة، ومن جهة أنه كان قربانًا وسنة إلى يوم القي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صبح ذبح الأضاحي قربانًا إلى الله يوم النحر، سنة وشعيرةً في د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قال الله له و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ى إِبْرٰهِي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 </w:t>
      </w: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وأقام بالمدينة عشر سنين يضحي، وكان يقول يوم النحر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ما في البخاري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ذبح قبل الصلاة فإنما ذبح لنفسه، ومن ذبح بعد الصلاة فقد تم نسكه </w:t>
      </w:r>
      <w:r>
        <w:rPr>
          <w:rFonts w:ascii="Traditional Arabic" w:hAnsi="Traditional Arabic" w:cs="Traditional Arabic"/>
          <w:sz w:val="36"/>
          <w:sz w:val="36"/>
          <w:szCs w:val="36"/>
          <w:rtl w:val="true"/>
        </w:rPr>
        <w:t>وأصاب</w:t>
      </w:r>
      <w:r>
        <w:rPr>
          <w:rFonts w:ascii="Traditional Arabic" w:hAnsi="Traditional Arabic" w:cs="Traditional Arabic"/>
          <w:sz w:val="36"/>
          <w:sz w:val="36"/>
          <w:szCs w:val="36"/>
          <w:rtl w:val="true"/>
        </w:rPr>
        <w:t xml:space="preserve"> سن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سَعَة ولم يُضَحِّ فلا يقربن مُص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غيره وحسنه الألب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أحوط</w:t>
      </w:r>
      <w:r>
        <w:rPr>
          <w:rFonts w:ascii="Traditional Arabic" w:hAnsi="Traditional Arabic" w:cs="Traditional Arabic"/>
          <w:sz w:val="36"/>
          <w:sz w:val="36"/>
          <w:szCs w:val="36"/>
          <w:rtl w:val="true"/>
        </w:rPr>
        <w:t xml:space="preserve"> للمسلم أن لا يترك الأضحية مع قدرته عليها، امتثالاً لأمر الله تعالى، و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أضحية إحياء لسن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التقرب إلى الله تعالى بإراقة الدماء، فإن الله تعالى لن يبلغ مرضاتَه لحوم هذه الأضاحي ولا دماؤها، ولكن يناله التقوى من عبده ومحبته له والتقرب إليه بما يح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أضحية التوسعة على الأهل والمساكين والإهداء إلى الأقارب والجيران، ثم إن إراقة الدم مشروعة في جميع الملل؛ ما يدل على أهميته، وأنه من أجلّ الطاعات التي اقتضت أهميتها أن تكون مشروعة في كل مل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 هُمْ نَاسِك</w:t>
      </w:r>
      <w:r>
        <w:rPr>
          <w:rFonts w:ascii="Traditional Arabic" w:hAnsi="Traditional Arabic" w:cs="Traditional Arabic"/>
          <w:sz w:val="36"/>
          <w:sz w:val="36"/>
          <w:szCs w:val="36"/>
          <w:rtl w:val="true"/>
        </w:rPr>
        <w:t>ُ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ى أَيَّامٍ مَّعْلُومَـٰتٍ عَلَىٰ مَا رَزَقَهُمْ مّن بَهِي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بر تعالى أنه لم يزل ذبح المناسك وإراقة الدماء على اسم الله مشروعًا في جميع المل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معلوم في شرعة الإسلام أن الصلاة أعظم العبادات العملية، وهي عماد الدين، وقد جاء الذبح قرينًا لها، للتنبيه على أنهما من أفضل القربات وأجل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ى وَنُسُكِى وَمَحْيَا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اتِى للَّهِ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ما يفعله من أراد الأضحية أن يمسك عن الأخذ من شعره وأظفاره وبشرته حين تدخل عشر ذي الحجة؛ أو من حين نوى إن كانت العشر قد دخلت، فلا يجوز له أخذ شيء 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شترط</w:t>
      </w:r>
      <w:r>
        <w:rPr>
          <w:rFonts w:ascii="Traditional Arabic" w:hAnsi="Traditional Arabic" w:cs="Traditional Arabic"/>
          <w:sz w:val="36"/>
          <w:sz w:val="36"/>
          <w:szCs w:val="36"/>
          <w:rtl w:val="true"/>
        </w:rPr>
        <w:t xml:space="preserve"> في الأضحية أن تكون مما عينه الشارع، وهو الإبل والبقر والغنم، وأن تبلغ السن المعتبرة شرعًا؛ وهو خمس سنين في الإبل، وسنتان في البقر، وسنة في المعز، وستة أشهر في الضأ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شترط</w:t>
      </w:r>
      <w:r>
        <w:rPr>
          <w:rFonts w:ascii="Traditional Arabic" w:hAnsi="Traditional Arabic" w:cs="Traditional Arabic"/>
          <w:sz w:val="36"/>
          <w:sz w:val="36"/>
          <w:szCs w:val="36"/>
          <w:rtl w:val="true"/>
        </w:rPr>
        <w:t xml:space="preserve"> فيها أن تكون سالمة من العيوب، فلا تجزئ العَوْراء البَيِّن عَوَرُها، ومن باب أولى العمياء، ولا المريضة البين مرضها الذي يُقعدها عن الرعي، ولا العرجاء البين ظَلَعها، ولا الهزيلة التي لا تُنْقِ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ي لها؛ والنّقْيُ الم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ره العَضْباء التي </w:t>
      </w:r>
      <w:r>
        <w:rPr>
          <w:rFonts w:ascii="Traditional Arabic" w:hAnsi="Traditional Arabic" w:cs="Traditional Arabic"/>
          <w:sz w:val="36"/>
          <w:sz w:val="36"/>
          <w:szCs w:val="36"/>
          <w:rtl w:val="true"/>
        </w:rPr>
        <w:t>قطعت</w:t>
      </w:r>
      <w:r>
        <w:rPr>
          <w:rFonts w:ascii="Traditional Arabic" w:hAnsi="Traditional Arabic" w:cs="Traditional Arabic"/>
          <w:sz w:val="36"/>
          <w:sz w:val="36"/>
          <w:szCs w:val="36"/>
          <w:rtl w:val="true"/>
        </w:rPr>
        <w:t xml:space="preserve"> أذنها أو كسر قرنها، والبتراء التي قطع ذنبها أو بعضه، والهَتْماء التي سقطت ثنايا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اصل</w:t>
      </w:r>
      <w:r>
        <w:rPr>
          <w:rFonts w:ascii="Traditional Arabic" w:hAnsi="Traditional Arabic" w:cs="Traditional Arabic"/>
          <w:sz w:val="36"/>
          <w:sz w:val="36"/>
          <w:szCs w:val="36"/>
          <w:rtl w:val="true"/>
        </w:rPr>
        <w:t xml:space="preserve"> أن المسلم ينبغي له أن يُعنى باختيار الأضحية، فيحرص على أكمل الأضاحي في جميع الصفات، وكلما كانت الأضحية أغلى وأكمل فهي أحب إلى الله وأعظم لأجر صاحبها،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جر في الأضحية على قدر القيمة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كان المسلمو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لون في الهدي والأضاحي، ويختارون السمين الحسن، قال أبو أمامة بن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سَمِّن الأضحية في المدينة، وكان المسلمون يُسَ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سمين</w:t>
      </w:r>
      <w:r>
        <w:rPr>
          <w:rFonts w:ascii="Traditional Arabic" w:hAnsi="Traditional Arabic" w:cs="Traditional Arabic"/>
          <w:sz w:val="36"/>
          <w:sz w:val="36"/>
          <w:szCs w:val="36"/>
          <w:rtl w:val="true"/>
        </w:rPr>
        <w:t xml:space="preserve"> الذبيحة من تعظيم شعائر الله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عَظّمْ شَعَـٰئِ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إِنَّهَا مِن تَقْوَ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تعلق بالأضحية من الأحكام أن الأصل فيها أن تكون عن الحي، ويدخل فيها الميت تبعًا، وإن استقل الميت بأضحية فلا بأ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هدي</w:t>
      </w:r>
      <w:r>
        <w:rPr>
          <w:rFonts w:ascii="Traditional Arabic" w:hAnsi="Traditional Arabic" w:cs="Traditional Arabic"/>
          <w:sz w:val="36"/>
          <w:sz w:val="36"/>
          <w:szCs w:val="36"/>
          <w:rtl w:val="true"/>
        </w:rPr>
        <w:t xml:space="preserve"> النبوي أن الشاة تجزئ عن الرجل وأهل بيته، أما ما يفعله بعض الناس من التباهي بالأضاحي وتبخيل من أدى السنة فخطأٌ ينبغي الحذر منه، روى الترمذي وابن ماجه بسند صححه الألباني 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الضحايا فيكم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ي بالشاة عنه وعن أهل بيته، فيأكلون ويُطعمون، ثم تباهى الناس فصاروا كما ت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ابن ماجه أيضًا بسند صحيح صححه الألباني عن أبي سَرِ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ني أهلي على الجفاء بعد ما علمت من السنة، كان أهل البيت يُضحون بالشاة والشاتين، والآن يُبَخِّلنا جير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 بعدما ذكر كلامًا حول العدد الذين تجزئهم الش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حق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تجزئ عن أهل البيت، وإن كانوا مائة نفس كما قضت بذلك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سمي</w:t>
      </w:r>
      <w:r>
        <w:rPr>
          <w:rFonts w:ascii="Traditional Arabic" w:hAnsi="Traditional Arabic" w:cs="Traditional Arabic"/>
          <w:sz w:val="36"/>
          <w:sz w:val="36"/>
          <w:szCs w:val="36"/>
          <w:rtl w:val="true"/>
        </w:rPr>
        <w:t xml:space="preserve"> المضحي حال الذبح ويكبّر، ويستقبل بذبيحته القبلة حال الذبح، وليراعِ الإحسان إلى ذبيحته، بأن يُحِد شفرته، وأن لا يذبح أختها أمامها، والسنة أن يأكل منها ويهدي ويتصدق، ولا يجوز أن يعطي أجرة الجزار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وقت</w:t>
      </w:r>
      <w:r>
        <w:rPr>
          <w:rFonts w:ascii="Traditional Arabic" w:hAnsi="Traditional Arabic" w:cs="Traditional Arabic"/>
          <w:sz w:val="36"/>
          <w:sz w:val="36"/>
          <w:szCs w:val="36"/>
          <w:rtl w:val="true"/>
        </w:rPr>
        <w:t xml:space="preserve"> ذبح الأضحية بعد صلاة العيد، فإن ذبح قبل الصلاة فلا خلاف أنها شاة لحم، ويذبح بعد الصلاة أخرى مكانها بن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أن يكون الذبح بعد الفراغ من الخطبتين، لحديث جرير بن عبد الله البَجْلي عند الشيخ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ثم خطب ثم 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ذبح الأضاحي إلى غروب شمس آخر أيام التشر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خيرًا،</w:t>
      </w:r>
      <w:r>
        <w:rPr>
          <w:rFonts w:ascii="Traditional Arabic" w:hAnsi="Traditional Arabic" w:cs="Traditional Arabic"/>
          <w:sz w:val="36"/>
          <w:sz w:val="36"/>
          <w:szCs w:val="36"/>
          <w:rtl w:val="true"/>
        </w:rPr>
        <w:t xml:space="preserve"> ينبغي أن يعلم المرء أن الأضحية شعيرة واحدة مما يعظَّم الله به يوم النحر الذي هو أعظم الأيام عند الله تعالى، كما جاء بذلك الخ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حه الألباني، ولعل من الحكمة في ذلك أنه يجتمع فيه من العبادات ما لا يج</w:t>
      </w:r>
      <w:r>
        <w:rPr>
          <w:rFonts w:ascii="Traditional Arabic" w:hAnsi="Traditional Arabic" w:cs="Traditional Arabic"/>
          <w:sz w:val="36"/>
          <w:sz w:val="36"/>
          <w:szCs w:val="36"/>
          <w:rtl w:val="true"/>
        </w:rPr>
        <w:t>تمع</w:t>
      </w:r>
      <w:r>
        <w:rPr>
          <w:rFonts w:ascii="Traditional Arabic" w:hAnsi="Traditional Arabic" w:cs="Traditional Arabic"/>
          <w:sz w:val="36"/>
          <w:sz w:val="36"/>
          <w:szCs w:val="36"/>
          <w:rtl w:val="true"/>
        </w:rPr>
        <w:t xml:space="preserve"> في غيره، وفيه تجتمع أهم أعمال الحجيج، ففيه يرمون جمرة العقبة، ويطوفون بالبيت طواف الإفاضة، ويحلقون رؤوسهم ويذبحون هداياهم ويبقون في منى، أما غير الحجاج فإنهم يصلون العيد، ويذبحون أضاحيهم، ويكبرون ويحمد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7:00Z</dcterms:created>
  <dc:creator>الشيخ عبد الله بن عبد العزيز التميمي</dc:creator>
  <dc:description/>
  <cp:keywords/>
  <dc:language>en-US</dc:language>
  <cp:lastModifiedBy>OnLine</cp:lastModifiedBy>
  <cp:lastPrinted>2011-04-02T16:45:00Z</cp:lastPrinted>
  <dcterms:modified xsi:type="dcterms:W3CDTF">2011-10-27T10:17:00Z</dcterms:modified>
  <cp:revision>4</cp:revision>
  <dc:subject>1/ قصة فداء إسماعيل عليه الصلاة والسلام 2/ فضل الأضحية ومشروعيتها 3/ بعض أحكام الأضحية</dc:subject>
  <dc:title>الأضاحي</dc:title>
</cp:coreProperties>
</file>