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ضاحي</w:t>
            </w:r>
            <w:r>
              <w:rPr>
                <w:b/>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وأحك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ف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ضح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أضح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ذبح</w:t>
            </w:r>
            <w:r>
              <w:rPr>
                <w:b/>
                <w:b/>
                <w:bCs/>
                <w:rtl w:val="true"/>
              </w:rPr>
              <w:t xml:space="preserve"> </w:t>
            </w:r>
            <w:r>
              <w:rPr>
                <w:rFonts w:cs="Traditional Arabic"/>
                <w:b/>
                <w:b/>
                <w:bCs/>
                <w:rtl w:val="true"/>
              </w:rPr>
              <w:t>الأضاحي</w:t>
            </w:r>
            <w:r>
              <w:rPr>
                <w:b/>
                <w:b/>
                <w:bCs/>
                <w:rtl w:val="true"/>
              </w:rPr>
              <w:t xml:space="preserve"> </w:t>
            </w:r>
            <w:r>
              <w:rPr>
                <w:rFonts w:cs="Traditional Arabic"/>
                <w:b/>
                <w:b/>
                <w:bCs/>
                <w:rtl w:val="true"/>
              </w:rPr>
              <w:t>شعي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أضحية</w:t>
            </w:r>
            <w:r>
              <w:rPr>
                <w:b/>
                <w:b/>
                <w:bCs/>
                <w:rtl w:val="true"/>
              </w:rPr>
              <w:t xml:space="preserve"> </w:t>
            </w:r>
            <w:r>
              <w:rPr>
                <w:rFonts w:cs="Traditional Arabic"/>
                <w:b/>
                <w:bCs/>
              </w:rPr>
              <w:t>6</w:t>
            </w:r>
            <w:r>
              <w:rPr>
                <w:rFonts w:cs="Traditional Arabic"/>
                <w:b/>
                <w:bCs/>
                <w:rtl w:val="true"/>
              </w:rPr>
              <w:t>/</w:t>
            </w:r>
            <w:r>
              <w:rPr>
                <w:rFonts w:cs="Traditional Arabic"/>
                <w:b/>
                <w:b/>
                <w:bCs/>
                <w:rtl w:val="true"/>
              </w:rPr>
              <w:t>الأضحية</w:t>
            </w:r>
            <w:r>
              <w:rPr>
                <w:b/>
                <w:b/>
                <w:bCs/>
                <w:rtl w:val="true"/>
              </w:rPr>
              <w:t xml:space="preserve"> </w:t>
            </w:r>
            <w:r>
              <w:rPr>
                <w:rFonts w:cs="Traditional Arabic"/>
                <w:b/>
                <w:b/>
                <w:bCs/>
                <w:rtl w:val="true"/>
              </w:rPr>
              <w:t>خارج</w:t>
            </w:r>
            <w:r>
              <w:rPr>
                <w:b/>
                <w:b/>
                <w:bCs/>
                <w:rtl w:val="true"/>
              </w:rPr>
              <w:t xml:space="preserve"> </w:t>
            </w:r>
            <w:r>
              <w:rPr>
                <w:rFonts w:cs="Traditional Arabic"/>
                <w:b/>
                <w:b/>
                <w:bCs/>
                <w:rtl w:val="true"/>
              </w:rPr>
              <w:t>البلاد</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791</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كره أن شرع لنا ذبح الأضاحي وجعله من شعائر الدين، وأشهد ألا إله إلا الله وحده لا شريك له ولي الصالحين، وأشهد أن محمداً عبدُه ورسوله أول المسلمين وإمام المتقين، صلى الله عليه وعلى آله وأصحابه الطيبين الطاهرين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كروه أن بلّغكم موسماً من أعظم مواسم الخيرات، فهذه العشر المباركات أعظم أيام الدنيا، والأعمال الصالحة فيها خير من العمل ف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عمل يؤدى فيها هو الحج، وهو ركن من أركان الإسلام ومبانيه العظام، أما من لم يكتب له حجّ مع الحاجين فقد شرع الله له في هذه العشر أعمالاً صالحة يشارك فيها الحجاج، ومن أعظمها ذبح الأضاحي،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كِ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بحي، وذلك لشرف هاتين العبادتين الصلاة والذبح وفضلهما، ودلالتهما على محبة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خلاص الدين له، والتقرب إليه بالقلب واللسان والجوارح، وبالذبح الذي هو بذل ما تحبه النفس من المال، لما هو أحب إليها وهو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خلص في صلاته ونسكه، استلزم ذلك إخلاصه لله في سائر أع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بح عبادة لله لا يجوز صرفها لغير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صرفها لغيره فقد عرّض نفسه للطرد والإبعاد عن رحمة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ذَبَحَ لِغَيْرِ اللَّهِ، وَلَعَنَ اللَّهُ مَنْ آوَى مُحْدِثًا، وَلَعَنَ اللَّهُ مَنْ لَعَنَ وَالِدَيْهِ، وَلَعَنَ اللَّهُ مَنْ غَيَّرَ الْمَنَارَ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رفها لغير الله تقربًا وتعظيمًا شرك مخرج من ال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اختلف العلماء في حكم الأضاحي؛ ف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ا وا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ست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ثر أهل العلم على أنها مستحبة، وأنه يُكره للقادر تركها، ومذهب أبي 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واجبة على القادر، واختاره 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ضحية ليست عن الأموات كما يفهمه العوام، بل هي للأ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بح الأضاحي شعيرة من شعائر الإسلام، مقصودها الأعظم التقرب على الله تعالى بالذبح، وليس المقصود منها الصدقة بلحمها على الفقراء، لكنه من بعض ما يقصد منها، ولذل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مقصود منها ذبحها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ال اللهَ من لحومها ولا دمائها شيء، لكونه الغني الحميد، وإنما يناله الإخلاص فيها، والاحتساب، والنية الصالحة،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يَنَالُهُ التَّقْوَى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هذا حثّ وترغيب على الإخلاص في النحر، وأن يكون القصد به وجه الله وحده، لا فخرًا ولا رياء، ولا سمعة، ولا مجرد عادة، وهكذا سائر العبادات، إن لم يقترن بها الإخلاص وتقوى الله، كانت كالقشور الذي لا لبّ فيها، والجسد الذي لا روح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سَخَّرَهَا لَكُمْ لِتُكَبِّرُ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موه وتجل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مَا هَدَ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بلة لهدايته إياكم، فإنه يستحق أكمل الثناء وأجل الحمد، وأعلى الت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بح الأضاحي تقربًا لله مشروع في كل ملة وأمة، وعبادة من العبادات وفيه مصالح كثيرة في كل زمان ومكان وأم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أُمَّةٍ جَعَلْنَا مَنْسَكًا لِيَذْكُرُوا اسْمَ اللَّهِ عَلَى مَا رَزَقَهُمْ مِنْ بَهِيمَةِ الْأَنْعَامِ فَإِلَهُكُمْ إِلَهٌ وَاحِدٌ فَلَهُ أَسْلِمُوا وَبَشِّرِ الْمُخْبِ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ل أمة من الأمم السالفة جعلنا منسكًا، فاستبقوا إلى الخيرات وتسارعوا إليها، ولننظر أيكم أحسن عملاً، والحكمة في جعل الله لكل أمة منسكًا، لإقامة ذكره، والالتفات لشكره،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ذْكُرُوا اسْمَ اللَّهِ عَلَى مَا رَزَقَهُمْ مِنْ بَهِيمَةِ الأنْعَامِ فَإِلَهُكُمْ إِلَهٌ 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ختلفت أجناس الشرائع، فكلها متفقة على هذا الأصل، وهو ألوهية الله، وإفراده بالعبودية، وترك الشرك به،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هُ أَسْ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ادوا واستسلموا له لا لغيره، فإن الإسلام لله طريق إلى الوصول إلى دار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مُخْبِ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يري الدنيا والآخرة، والمخ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ضع لربه، المستسلم لأمره، المتواضع ل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ثبتت مشروعية الأضحية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عله وإقراره، ففي الصحيحين 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بَحَ بَعْدَ الصَّلاةِ تَمَّ نُسُكُهُ وَأَصَابَ سُنَّ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سَ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أَصْحَابِهِ ضَحَايَا، فَصَارَتْ لِ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ذَ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ارَتْ لِي جَذَ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حِّ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ضَحَّ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بْشَيْنِ أَمْلَحَيْنِ، فَرَأَيْتُهُ وَاضِعًا قَدَمَهُ عَلَى صِفَاحِهِمَا يُسَمِّي وَيُكَبِّرُ فَذَبَحَهُمَا بِ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ذبح أضحيته بالمصلى، فيأخذ منها ليأكل ويوزع الباقي على المحتاجين؛ يفعل ذلك إظهاراً للشعيرة، وتعليمًا للأمة، ف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ام عليه الصلاة والسلام بالمدينة عشر سنين يضحّي كل عام، كما ذكر ذلك ابن عمر –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ذل المال في الأضاحي أفضل من الصدقة بها، وإن الأضحية سُنة مؤكدة جدًّا لمن يقدر عليها، فضحوا عن أنفسكم وأهليكم من الزوجات والأولاد والوالدين ليحصل الأجر للجميع، وتقتدوا ب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ضحى عنه وعن أه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 بعض الناس يحرم نفسه، ويتحجر فضل ربه؛ حيث يضحي عن والديه فقط، ويدع نفسَه وأهله وذريته، والأولى أن يضحّي للجميع، وفضل الله واسع، وهذا فيما يضحّي به الإنسان من نفسه، أما الوصايا فيمشي فيها على نص الو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ضحية من بهيمة 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من الإبل أو البقر أو الضأن أو المعز على اختلاف أصنافها، ولا تجزئ إلا بشرطين؛ الأول أن تبلغ السن المعتبر شرعًا، الثاني أن تكون سليمة من العيوب التي تمنع الإجزاء، فأما السن ففي الإبل خمس سنين، وفي البقر سنتان، وفي المعز سنة، وفي الضأن نصف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عيوب التي تمنع من الإجزاء، فقد قال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ئِلَ مَاذَا يُتَّقَى مِنَ الضَّحَايَا؟ فَأَشَارَ بِيَ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بَرَاءُ يُشِيرُ بِيَدِ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ي أَقْصَرُ مِنْ يَدِ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جَاءُ الْبَيِّنُ ظَلْعُهَا، وَالْعَوْرَاءُ الْبَيِّنُ عَوَرُهَا، وَالْمَرِيضَةُ الْبَيِّنُ مَرَضُهَا، وَالْعَجْفَاءُ الَّتِي لَا تُنْ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الك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رج البيّن هو الذي لا تستطيع البهيمة معه معانقة الصحيحات، والعور البيّن هو الذي تبرز معه العين أو تنخسف، فأما إذا كانت لا تبصر بها، ولكن لا يتبين العور فيها فإنها تجزئ ولكنها تكره، والمرض البين هو الذي يظهر أثره على البهيمة إما في أكلها أو مشيها أو غير ذلك من أحوالها، ومن الأمراض البيّنة الجرب، سواء كان قليلاً أو كثيرًا، والعجفاء الهزيلة التي لا مخّ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يب الأذن والقرن؛ فإنه لا يمنع من الإجزاء، ولكنها تُكره كقطع الأذن وشقّها وكسر القرن، وأما سقوط الثنايا أو غيرها من الأسنان؛ فإنه لا يضر، أما مقطوعة الذَّنَب من الإبل والبقر والمعز فتجزئ مع الكراهة، أما مقطوعة الألية من الضأن فلا تجزئ في الأضحية؛ فإن كانت من نوع لا ألية له من أصل الخلقة؛ فلا بأس بها مع الكرا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كانت الأضحية أكمل في ذاتها وصفاتها وأحسن منظرًا فهي أفضل، فاستكملوها واستحسنوها، وطيبوا بها نفساً</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ب أن تكون الأضحية في الوقت المحدد شرعاً للتضحية، وهو من بعد فراغ الإمام من صلاة العيد حتى غروب الشمس من اليوم 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أيام الذبح أربعة؛ يوم العيد، وثلاثة أيام بعده، ويسن أن ينتظر حتى يفرغ الإمام من الخط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 أن يذبح المسلم أضحيته بنفسه، وقد ترك بعض الناس مباشرة الذبح بنفسه واعتمد على الجزارين، ولم نُعلم أبناءنا الذبح، ومن تعلمه منا فقد تركه من أجل الراحة، وأحياناً يجلس أهل البيت وفيهم عدد من الرجال الراشدين، وربما انتصف النهار وهم ينتظرون الجزار ليذبح لهم، والأولى أن يذبحها في بيته أو مزرعته، ويشهدها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دعوة للجميع أن يتعلموا ذبح الأضاحي، وأن نعلم أبناءن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 السؤال عن الأضحية خارج البلاد، وإليكم إجابة الشيخ عبد العزيز بن باز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ص السؤال هل يجزي أن ندفع مبلغاً من المال لشراء أضحية، وذبح ذلك في الخارج للفقراء والمساكين؟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حرج، سواءٌ ذبحها في بيته أو في الخارج، لكن إذا ضحى في بيته كان أفضل وأكل منها ووزع على من حوله؛ تأسي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ه يذبح الضحية في بيته ويأكل ويط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حب أن يذبح ضحايا أخرى في محلِ فقراء في بلد أخرى، فله أج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مواسم عظيمة لاكتساب الأجور الكبيرة؛ فلا تفرطوا فيها بأيّ عمل صالح؛ أسأل الله أن يتقبل منا، وأن يبلغنا العيد ونحن بصحة وعافية، وأن يديم علينا الأمن والأمان؛ إنه جواد كريم أعوذ بالله من الشيطان الرجيم بسم الله الرحمن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أَعْطَيْنَاكَ الْكَوْ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 لِرَبِّكَ وَانْ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رك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51:00Z</dcterms:created>
  <dc:creator>الشيخ/ عبد الله الطريف</dc:creator>
  <dc:description/>
  <dc:language>en-US</dc:language>
  <cp:lastModifiedBy>abomalak</cp:lastModifiedBy>
  <cp:lastPrinted>2011-04-02T16:45:00Z</cp:lastPrinted>
  <dcterms:modified xsi:type="dcterms:W3CDTF">2014-10-02T06:52:00Z</dcterms:modified>
  <cp:revision>3</cp:revision>
  <dc:subject>1/ أعظم أيام الدنيا والأعمال الصالحة فيها 2/ الحث على الأضحية 3/ حكم الأضحية 4/ ذبح الأضاحي شعيرة من شعائر الإسلام 5/ شروط الأضحية 6/الأضحية خارج البلاد .</dc:subject>
  <dc:title>الأضاحي حكم وأحكام</dc:title>
</cp:coreProperties>
</file>