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أضاحي</w:t>
            </w:r>
            <w:r>
              <w:rPr>
                <w:rFonts w:cs="Traditional Arabic"/>
                <w:b/>
                <w:bCs/>
                <w:rtl w:val="true"/>
              </w:rPr>
              <w:t xml:space="preserve">.. </w:t>
            </w:r>
            <w:r>
              <w:rPr>
                <w:rFonts w:cs="Traditional Arabic"/>
                <w:b/>
                <w:b/>
                <w:bCs/>
                <w:rtl w:val="true"/>
              </w:rPr>
              <w:t>أحكام</w:t>
            </w:r>
            <w:r>
              <w:rPr>
                <w:b/>
                <w:b/>
                <w:bCs/>
                <w:rtl w:val="true"/>
              </w:rPr>
              <w:t xml:space="preserve"> </w:t>
            </w:r>
            <w:r>
              <w:rPr>
                <w:rFonts w:cs="Traditional Arabic"/>
                <w:b/>
                <w:b/>
                <w:bCs/>
                <w:rtl w:val="true"/>
              </w:rPr>
              <w:t>وآدا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أضح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دلالة</w:t>
            </w:r>
            <w:r>
              <w:rPr>
                <w:b/>
                <w:b/>
                <w:bCs/>
                <w:rtl w:val="true"/>
              </w:rPr>
              <w:t xml:space="preserve"> </w:t>
            </w:r>
            <w:r>
              <w:rPr>
                <w:rFonts w:cs="Traditional Arabic"/>
                <w:b/>
                <w:b/>
                <w:bCs/>
                <w:rtl w:val="true"/>
              </w:rPr>
              <w:t>الجمع</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عيد</w:t>
            </w:r>
            <w:r>
              <w:rPr>
                <w:b/>
                <w:b/>
                <w:bCs/>
                <w:rtl w:val="true"/>
              </w:rPr>
              <w:t xml:space="preserve"> </w:t>
            </w:r>
            <w:r>
              <w:rPr>
                <w:rFonts w:cs="Traditional Arabic"/>
                <w:b/>
                <w:b/>
                <w:bCs/>
                <w:rtl w:val="true"/>
              </w:rPr>
              <w:t>ونحر</w:t>
            </w:r>
            <w:r>
              <w:rPr>
                <w:b/>
                <w:b/>
                <w:bCs/>
                <w:rtl w:val="true"/>
              </w:rPr>
              <w:t xml:space="preserve"> </w:t>
            </w:r>
            <w:r>
              <w:rPr>
                <w:rFonts w:cs="Traditional Arabic"/>
                <w:b/>
                <w:b/>
                <w:bCs/>
                <w:rtl w:val="true"/>
              </w:rPr>
              <w:t>الأضاحي</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حكام</w:t>
            </w:r>
            <w:r>
              <w:rPr>
                <w:b/>
                <w:b/>
                <w:bCs/>
                <w:rtl w:val="true"/>
              </w:rPr>
              <w:t xml:space="preserve"> </w:t>
            </w:r>
            <w:r>
              <w:rPr>
                <w:rFonts w:cs="Traditional Arabic"/>
                <w:b/>
                <w:b/>
                <w:bCs/>
                <w:rtl w:val="true"/>
              </w:rPr>
              <w:t>الأضحية</w:t>
            </w:r>
            <w:r>
              <w:rPr>
                <w:b/>
                <w:b/>
                <w:bCs/>
                <w:rtl w:val="true"/>
              </w:rPr>
              <w:t xml:space="preserve"> </w:t>
            </w:r>
            <w:r>
              <w:rPr>
                <w:rFonts w:cs="Traditional Arabic"/>
                <w:b/>
                <w:b/>
                <w:bCs/>
                <w:rtl w:val="true"/>
              </w:rPr>
              <w:t>وشروط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سائل</w:t>
            </w:r>
            <w:r>
              <w:rPr>
                <w:b/>
                <w:b/>
                <w:bCs/>
                <w:rtl w:val="true"/>
              </w:rPr>
              <w:t xml:space="preserve"> </w:t>
            </w:r>
            <w:r>
              <w:rPr>
                <w:rFonts w:cs="Traditional Arabic"/>
                <w:b/>
                <w:b/>
                <w:bCs/>
                <w:rtl w:val="true"/>
              </w:rPr>
              <w:t>مه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أوهام</w:t>
            </w:r>
            <w:r>
              <w:rPr>
                <w:b/>
                <w:b/>
                <w:bCs/>
                <w:rtl w:val="true"/>
              </w:rPr>
              <w:t xml:space="preserve"> </w:t>
            </w:r>
            <w:r>
              <w:rPr>
                <w:rFonts w:cs="Traditional Arabic"/>
                <w:b/>
                <w:b/>
                <w:bCs/>
                <w:rtl w:val="true"/>
              </w:rPr>
              <w:t>والأخطاء</w:t>
            </w:r>
            <w:r>
              <w:rPr>
                <w:b/>
                <w:b/>
                <w:bCs/>
                <w:rtl w:val="true"/>
              </w:rPr>
              <w:t xml:space="preserve"> </w:t>
            </w:r>
            <w:r>
              <w:rPr>
                <w:rFonts w:cs="Traditional Arabic"/>
                <w:b/>
                <w:b/>
                <w:bCs/>
                <w:rtl w:val="true"/>
              </w:rPr>
              <w:t>المتعلقة</w:t>
            </w:r>
            <w:r>
              <w:rPr>
                <w:b/>
                <w:b/>
                <w:bCs/>
                <w:rtl w:val="true"/>
              </w:rPr>
              <w:t xml:space="preserve"> </w:t>
            </w:r>
            <w:r>
              <w:rPr>
                <w:rFonts w:cs="Traditional Arabic"/>
                <w:b/>
                <w:b/>
                <w:bCs/>
                <w:rtl w:val="true"/>
              </w:rPr>
              <w:t>بالأضحي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خطاء</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مضحي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الاستدان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جل</w:t>
            </w:r>
            <w:r>
              <w:rPr>
                <w:b/>
                <w:b/>
                <w:bCs/>
                <w:rtl w:val="true"/>
              </w:rPr>
              <w:t xml:space="preserve"> </w:t>
            </w:r>
            <w:r>
              <w:rPr>
                <w:rFonts w:cs="Traditional Arabic"/>
                <w:b/>
                <w:b/>
                <w:bCs/>
                <w:rtl w:val="true"/>
              </w:rPr>
              <w:t>الأضحي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عرف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عم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مقبل</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85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شرع لعباده التقرب إليه بذبح القُربان، وقرَنَ النحر بالصلاة في محكم القرآن، وأشهد أن لا إله إلا الله وحده لا شريك له، عظيمُ الفضل، دائمُ الامتنان، وأشهد أن محمداً عبده ورسوله، أفضلُ من قام بشرائع الإسلامِ، وحقّقَ الإيمانَ، صلى الله عليه وعلى آله وصحبه ومن تبعهم بإحسان،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شكروه على ما أنعم به عليكم من مشروعية الأضاحي، التي تتقربون بها إلى ربكم، وتُنفقون بها نفائسَ أموالكم، فإن هذه الأضاحي سنة أبيكم إبراهيمَ، ونبيك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لك الشعيرة التي عظّم القرآن شأنها، وفخّ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ها، حتى قا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 لِرَبِّكَ وَانْحَ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و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لق ابنُ تيمية على هذه الآية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م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مع بين هاتين العبادتين، و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لاة والنسك، الدالتان على القرب والتواضع والافتقار، وحسن الظن، وقوة اليقين، وطمأنينة القلب إلى الله وما أعدَّه، عكس حال أهل الكبر والنفرة، وأهل الغنى عن الله، الذين لا حاجة لهم إلى ربهم، ولا ينحرون له خوفًا من الفقر، ولهذا جمع بينهما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إِنَّ صَلَاتِي وَنُسُكِ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يجتمع للعبد عند النح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قارنه الإيمانُ والإخلاص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قوة اليقين، وحسن الظن؛ أمرٌ عجيب، فإنه إذا سمحت نفسُه بالمال 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وقعه في النف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أذاق الحيوان المو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محبته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ار بذلك أفضل من بذل سائر الأموال، فدل على أنه عبادة من أفضل العبادات، 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 الصلاة كثير النح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قله ابن قاسم في حاشية كتاب التوحيد </w:t>
      </w:r>
      <w:r>
        <w:rPr>
          <w:rFonts w:cs="Traditional Arabic" w:ascii="Traditional Arabic" w:hAnsi="Traditional Arabic"/>
          <w:sz w:val="36"/>
          <w:szCs w:val="36"/>
          <w:rtl w:val="true"/>
        </w:rPr>
        <w:t>(</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الفريان لفتح المجيد، لإثبات العزو من كتب الشيخ نفسه، رحم الله الجمي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كانت هذه العبادة بهذه المكانة العظيمة؛ صارت من السنن المؤكدة جداً، بل ذهب بعضُ العلماء إلى وجوبها على القادر، وكان لزاماً على المسلم أن يتعرف على الأحكام المتعلقة بأضحيته؛ ليكون ذبحُه موافقاً للسنة، بعد الإخلاص لله قبل العم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ذه الأحكام المه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تتوفر شروط صحة الأضحية، وهي خمسة شرو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كون من بهيمة الأنع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ل، أو بقر، أو غن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بلغ السن المعتبرة شرعاً، وهي خمسُ سنوات في الإبل، وسنتان في البقر، وسنةٌ في المعز، وستةُ أشهر في الض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ي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ملكاً للمضح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ذبح في الوقت المحدَّد شرعاً؛ من بعد صلاة العيد إلى غروب شمس اليوم الثالث ع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الحيوان سالماً من العيوب التي تمنع من التضحية به، وهي أربع، أجمع العلماء على أنها تمنع من التضحية، وهي الواردة في حديث البر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فوعاً، عند أهل السنن بسند 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وراء البيّن عورها، والمريضة البيّن مرضها، والعرجاء البيّن ضلعها، والعجفاء التي لا تُنْ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ن أبي داود ح</w:t>
      </w:r>
      <w:r>
        <w:rPr>
          <w:rFonts w:cs="Traditional Arabic" w:ascii="Traditional Arabic" w:hAnsi="Traditional Arabic"/>
          <w:sz w:val="36"/>
          <w:szCs w:val="36"/>
          <w:rtl w:val="true"/>
        </w:rPr>
        <w:t>(</w:t>
      </w:r>
      <w:r>
        <w:rPr>
          <w:rFonts w:cs="Traditional Arabic" w:ascii="Traditional Arabic" w:hAnsi="Traditional Arabic"/>
          <w:sz w:val="36"/>
          <w:szCs w:val="36"/>
        </w:rPr>
        <w:t>28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ترمذي ح</w:t>
      </w:r>
      <w:r>
        <w:rPr>
          <w:rFonts w:cs="Traditional Arabic" w:ascii="Traditional Arabic" w:hAnsi="Traditional Arabic"/>
          <w:sz w:val="36"/>
          <w:szCs w:val="36"/>
          <w:rtl w:val="true"/>
        </w:rPr>
        <w:t>(</w:t>
      </w:r>
      <w:r>
        <w:rPr>
          <w:rFonts w:cs="Traditional Arabic" w:ascii="Traditional Arabic" w:hAnsi="Traditional Arabic"/>
          <w:sz w:val="36"/>
          <w:szCs w:val="36"/>
        </w:rPr>
        <w:t>14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نسائي ح</w:t>
      </w:r>
      <w:r>
        <w:rPr>
          <w:rFonts w:cs="Traditional Arabic" w:ascii="Traditional Arabic" w:hAnsi="Traditional Arabic"/>
          <w:sz w:val="36"/>
          <w:szCs w:val="36"/>
          <w:rtl w:val="true"/>
        </w:rPr>
        <w:t>(</w:t>
      </w:r>
      <w:r>
        <w:rPr>
          <w:rFonts w:cs="Traditional Arabic" w:ascii="Traditional Arabic" w:hAnsi="Traditional Arabic"/>
          <w:sz w:val="36"/>
          <w:szCs w:val="36"/>
        </w:rPr>
        <w:t>43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بن ماجه ح</w:t>
      </w:r>
      <w:r>
        <w:rPr>
          <w:rFonts w:cs="Traditional Arabic" w:ascii="Traditional Arabic" w:hAnsi="Traditional Arabic"/>
          <w:sz w:val="36"/>
          <w:szCs w:val="36"/>
          <w:rtl w:val="true"/>
        </w:rPr>
        <w:t>(</w:t>
      </w:r>
      <w:r>
        <w:rPr>
          <w:rFonts w:cs="Traditional Arabic" w:ascii="Traditional Arabic" w:hAnsi="Traditional Arabic"/>
          <w:sz w:val="36"/>
          <w:szCs w:val="36"/>
        </w:rPr>
        <w:t>314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عنى العجفاء التي لا تُن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هزيلة التي ليس في عظامها مخ</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كان مثل هذه العيوب أو أشد فهو داخلٌ في النهي، وهناك عيوب لا تمنع من الإجزاء لكنها مكروهةٌ، 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طع الأذن أو شقها، وكسر القرن، ونحو ذلك من العيو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مة أمورٌ متعلقة بهذه العبادة العظيمة تشتد الحاجة إلى بيانها، فمن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أن ي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ضحية كلما كانت أجود وأحسن في ثمنها ولحمها؛ كانت أفضل وأعظم أج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الحذر من التباهي والتفاخر الذي قد يتسرب إلى نفوس البعض، بسبب قيمة الأضحية، أو بكثرة عدد الأضاحي التي ذُبحت؛ فإن ربنا يقول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يَنَالَ اللَّهَ لُحُومُهَا وَلَا دِمَاؤُهَا وَلَكِنْ يَنَالُهُ التَّقْوَى مِ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ترمذي وصح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با أيوب الأنص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كانت الضحايا على ع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رجل يُضحي بالشاة عنه وعن أهل بيته، فيأكلون، ويُطعمون، حتى تباهى الناس، فصارت كما ت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نن الترمذي ح </w:t>
      </w:r>
      <w:r>
        <w:rPr>
          <w:rFonts w:cs="Traditional Arabic" w:ascii="Traditional Arabic" w:hAnsi="Traditional Arabic"/>
          <w:sz w:val="36"/>
          <w:szCs w:val="36"/>
          <w:rtl w:val="true"/>
        </w:rPr>
        <w:t>(</w:t>
      </w:r>
      <w:r>
        <w:rPr>
          <w:rFonts w:cs="Traditional Arabic" w:ascii="Traditional Arabic" w:hAnsi="Traditional Arabic"/>
          <w:sz w:val="36"/>
          <w:szCs w:val="36"/>
        </w:rPr>
        <w:t>15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صحيح، سنن ابن ماجه ح</w:t>
      </w:r>
      <w:r>
        <w:rPr>
          <w:rFonts w:cs="Traditional Arabic" w:ascii="Traditional Arabic" w:hAnsi="Traditional Arabic"/>
          <w:sz w:val="36"/>
          <w:szCs w:val="36"/>
          <w:rtl w:val="true"/>
        </w:rPr>
        <w:t>(</w:t>
      </w:r>
      <w:r>
        <w:rPr>
          <w:rFonts w:cs="Traditional Arabic" w:ascii="Traditional Arabic" w:hAnsi="Traditional Arabic"/>
          <w:sz w:val="36"/>
          <w:szCs w:val="36"/>
        </w:rPr>
        <w:t>314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رج بعضُ الناس على مسح ظهر الأضحية عند ذبحها؛ ظناً منهم أن ذلك من السنة، أو أن له فضيلة، وهذا ليس بصحيح، فلم يُنقل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عن صحابته رضي الله ع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ظن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إذا أخذ من ظفره أو شعره شيئاً أن أضحيته لا تصح، وهذا غلط لا أصل له؛ إذ لا علاقة بين صحة التضحية والأخذ من الشعر أو الظفر شيئ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ظنون الخاط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إذا لم ينو الأضحية قبل العشر فلا يصح أن يضحي، وهذا لا أصل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وهام في هذا ال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بعض المضحِّين يمنع أهلَ بي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غاراً وكب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خذ من شعورهم أو أظفارهم، والصواب امتناع المضحي بنفسه فقط، سواء ضحى لنفسه، أو تبرّع بذلك، أما الوكيل أو الوصي فلا يلزمهما الإمسا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قع الوهم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شديد بعض النس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اتي يردن التضح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نفسهن؛ فيمتنعن عن تسريح شهرهن أو مشطه خشية سقوط شيء منه، وهو حرص في غير محلّه، وتشديد لم يأذن الله تعالى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خطاء التي يعتقدها بعض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نهم أن المرأة لا يجوز لها أن تتولى الذبح بنفسها، بل ربما تحرَّج من أكلها، وهذا غل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ثبت في البخا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ديث كعب بن مالك 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جارية كانت ترعى غنماً بجبل سَلْع، فأصيبت شاةٌ، فأدركتها فذكتها بحجر، فسُئ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البخاري ح</w:t>
      </w:r>
      <w:r>
        <w:rPr>
          <w:rFonts w:cs="Traditional Arabic" w:ascii="Traditional Arabic" w:hAnsi="Traditional Arabic"/>
          <w:sz w:val="36"/>
          <w:szCs w:val="36"/>
          <w:rtl w:val="true"/>
        </w:rPr>
        <w:t>(</w:t>
      </w:r>
      <w:r>
        <w:rPr>
          <w:rFonts w:cs="Traditional Arabic" w:ascii="Traditional Arabic" w:hAnsi="Traditional Arabic"/>
          <w:sz w:val="36"/>
          <w:szCs w:val="36"/>
        </w:rPr>
        <w:t>550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جمع العلماء على صحة أكل ذبيحة المرأة والص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قل الإجماع ابن المنذ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خطاء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ظن البعض أن التصدق بثمن الأضحية أفضل من ثمنها، وهذا غلط أيضاً، ف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ابته رضي الله عنهم بادروا إلى الأضحية ولم يتصدقوا بأثمانها، ولو كان خيراً لسبقونا إ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خطاء بعض المض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بعد ذبح أضاحيهم يبيعون شيئاً من لحوم أضاحيهم أو جلودها، وهذا لا يجوز؛ لأنه مال أخرجه لله، فلا يجوز الرجوع فيه، بل لا يجوز أن يعطي الجزارَ منها شيئاً على أنها مقابل قيمة الذبح، كما ثبت ذلك في الصحيحين من حديث علي 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خاري ح</w:t>
      </w:r>
      <w:r>
        <w:rPr>
          <w:rFonts w:cs="Traditional Arabic" w:ascii="Traditional Arabic" w:hAnsi="Traditional Arabic"/>
          <w:sz w:val="36"/>
          <w:szCs w:val="36"/>
          <w:rtl w:val="true"/>
        </w:rPr>
        <w:t>(</w:t>
      </w:r>
      <w:r>
        <w:rPr>
          <w:rFonts w:cs="Traditional Arabic" w:ascii="Traditional Arabic" w:hAnsi="Traditional Arabic"/>
          <w:sz w:val="36"/>
          <w:szCs w:val="36"/>
        </w:rPr>
        <w:t>17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سلم ح</w:t>
      </w:r>
      <w:r>
        <w:rPr>
          <w:rFonts w:cs="Traditional Arabic" w:ascii="Traditional Arabic" w:hAnsi="Traditional Arabic"/>
          <w:sz w:val="36"/>
          <w:szCs w:val="36"/>
          <w:rtl w:val="true"/>
        </w:rPr>
        <w:t>(</w:t>
      </w:r>
      <w:r>
        <w:rPr>
          <w:rFonts w:cs="Traditional Arabic" w:ascii="Traditional Arabic" w:hAnsi="Traditional Arabic"/>
          <w:sz w:val="36"/>
          <w:szCs w:val="36"/>
        </w:rPr>
        <w:t>131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ظنون الخاط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قاد بعضهم أن الذبح ليلا لا يجوز، أو لا يجوز إلا عند الضرورة، وهذا قول بلا دليل، وتحجير لما وسّعه الله على المسلمين، 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بح نهاراً موافق لفع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كن فرق بين الأفضل وبين المن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ذا كان أهل البيت يأكلون ويشربون مع بعض؛ فإن السُّنة في حقهم أن يذبحوا أضحية واحدة فقط، ولو كانوا متزوجين، بل لو كان للرجل زوجتان أو أكثر فالسنة الاقتصار على واحدة، كما فع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حديث أبي أيوب الساب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إن كان الإنسان مستقلاً ببيت؛ فالسنة في حقّه أن يُضحِّي عن نفسه إن كان قاد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ساءل بعضُ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أستدين من أجل أن أضح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جواب 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ان لديه قدرة على السداد؛ كمن له راتب شهري، ولكن صادف أنه قبيل العيد ليس بيده شيء، لكنه يستطيع أن يستقرض ثم يوفي إذا جاء الراتب؛ فهذا ربما يُفتى بالاقتراض، أما من كان لا يأمل الوفاء عن قُرْبٍ، فلا ينبغي له الاقتراض؛ لأنه سيشغل ذمّته بدَيْنٍ، ولا يدري هل يستطيع الوفاء أو لا يستطي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شروع لمن ضحّى أن يقسمها أثلا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ث له يَطعم منه، وثلث يتصدق به، وثلث يُهدي منه لمن يحب، هكذا وردت الآثار عن بعض الصحابة رضي الله ع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ملة من أحكام هذه الشعيرة العظيمة، وتنبيه على بعض الأخطاء التي يقع فيها بعض الناس، فطيبوا بها نفساً، وحقّقوا الغاية منها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خلاص له، وكلوا واشربوا ولا تسرفوا إنه لا يحب المسرف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قرآن والس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صلاة وسلاماً على خير خلقه ومصطف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وم الأحد القادم يوافق يوم عرفة، الذي ح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صيام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تسب على الله أن يكفر السنة التي قبله والسنة التي بع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مسلم ح</w:t>
      </w:r>
      <w:r>
        <w:rPr>
          <w:rFonts w:cs="Traditional Arabic" w:ascii="Traditional Arabic" w:hAnsi="Traditional Arabic"/>
          <w:sz w:val="36"/>
          <w:szCs w:val="36"/>
          <w:rtl w:val="true"/>
        </w:rPr>
        <w:t>(</w:t>
      </w:r>
      <w:r>
        <w:rPr>
          <w:rFonts w:cs="Traditional Arabic" w:ascii="Traditional Arabic" w:hAnsi="Traditional Arabic"/>
          <w:sz w:val="36"/>
          <w:szCs w:val="36"/>
        </w:rPr>
        <w:t>11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حرصوا رحمكم الله على صيامه والاحتساب في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كانت له عادة بصيام أيامِ البيض؛ فليعلم أن اليوم الثالث عشر من هذا الشهر، هو أحد أيام التشريق التي لم يرخّص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ومها إلا لمن لم يجد اله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بخاري ح</w:t>
      </w:r>
      <w:r>
        <w:rPr>
          <w:rFonts w:cs="Traditional Arabic" w:ascii="Traditional Arabic" w:hAnsi="Traditional Arabic"/>
          <w:sz w:val="36"/>
          <w:szCs w:val="36"/>
          <w:rtl w:val="true"/>
        </w:rPr>
        <w:t>(</w:t>
      </w:r>
      <w:r>
        <w:rPr>
          <w:rFonts w:cs="Traditional Arabic" w:ascii="Traditional Arabic" w:hAnsi="Traditional Arabic"/>
          <w:sz w:val="36"/>
          <w:szCs w:val="36"/>
        </w:rPr>
        <w:t>199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اليوم السابع من أيام العشر المباركة، فما الذي تغير في حياتنا بعد دخو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غبن العظيم أن تكون أيام المواسم مع الله كغيرها من ال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يعلم الإنسانُ إذا انقلب إلى ربه، ورأى المسابقين للخيرات كيف تكون وجوههم يوم يلقون ربهم؛ سيعلم معنى فوات موسم ٍكهذا دون أن يكنز فيه ما يَسرُّه أن يراه ويلقاه في ذلك اليوم العظيم، الذي يقع فيه الغبن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يْن فيه أهلُ الفوز الكب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ذنا من حال الغافلين، واسلك بنا سبيل عبادك المتقين، واجعلنا من حزبك المفلح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تقبل منا صالح ما وفّقتَ له بمنك وكرمك، وتجاوز عما قصّرنا فيه، وما أكث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عبادك المجاهدين والمرابطين على الثغو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9:24:00Z</dcterms:created>
  <dc:creator>د. عمر بن عبد الله المقبل</dc:creator>
  <dc:description/>
  <dc:language>en-US</dc:language>
  <cp:lastModifiedBy>Admin</cp:lastModifiedBy>
  <cp:lastPrinted>2011-04-02T16:45:00Z</cp:lastPrinted>
  <dcterms:modified xsi:type="dcterms:W3CDTF">2016-09-20T19:26:00Z</dcterms:modified>
  <cp:revision>3</cp:revision>
  <dc:subject>1/ فضائل الأضحية 2/ دلالة الجمع بين صلاة العيد ونحر الأضاحي 3/ أحكام الأضحية وشروطها 4/ مسائل مهمة في بعض الأوهام والأخطاء المتعلقة بالأضحية 5/ من أخطاء بعض المضحين 6/ حكم الاستدانة من أجل الأضحية 7/ فضل يوم عرفة.</dc:subject>
  <dc:title>الأضاحي.. أحكام وآداب</dc:title>
</cp:coreProperties>
</file>