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لاث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ُ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لا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ئ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لا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ِّ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ج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ئ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ث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مَد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تَعِين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تَغْفِ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فُس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يِّئ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ْمَال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مَع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صِي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فْس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ق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ِكْم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د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اث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م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رْزَخ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دّ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ِرَة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نَافَ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تَنَافِس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تَسَاب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تَسَابِق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زَوَّ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زَّا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َّقْو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د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َنْفُس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عْلَم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ك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ُلاَقُو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ز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عْمَ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َجْز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َاء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ِل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ِجْز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ْسَن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حُسْن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ج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جِ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ِل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ُحْضَ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ِل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وء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رْزَخ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آخِر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ر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كُ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فَارَقَت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بْ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ذ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ِي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ب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بَاد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ُفِخ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ُو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جْدَاث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سِ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ْل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َث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ْقَد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حْمَ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صَد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رْس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يْح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حِد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مِيع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دَي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ْضَ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ب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ْض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يَا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ْت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ِخْتِب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ُفِّ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حُس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خْبَا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ش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ب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ثَبِّ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َّ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قَو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ثَّابِ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يَ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آخِر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َّن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ن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م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م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يْ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َن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ّ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لْبَانِيّ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ر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زِ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ج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نَاز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نْص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نْتَه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لْحَد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لَ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َس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وْ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ءُوس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و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كُ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ض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ف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ْس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َعِيذ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ذَ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َبْ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َت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اَث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أْت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لَك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جْلِسَان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ا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ُكَ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ا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ينُكَ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ين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ِسْلام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ا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عِث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كُمْ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ا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لْمُك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رَأ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ِت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آمَن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صَدَّقْت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نَا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نَا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ْد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فْرِش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لْبِس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فْتَح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ا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أْت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وْح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طِيبِه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فْسَ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ر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د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صَر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أَمّ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سْئِل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لاَث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جِّه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ر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و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وَج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فِ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اجِ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كَ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نْث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ك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ُك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عِ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كُمْ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أ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ُلُ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ُنُ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رَ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تْقَ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نْيَا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وَاب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بُو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فْرِ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ِبَا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ه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اطِن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ْل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فِعْلِي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ا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ُسُك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حْيَا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مَا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الَ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َ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شْر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َ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َرَّب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رْسَلٌ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أْ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غْف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شْر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ش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شْرِك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فْتَ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ثْ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[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ح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ئ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شْرَك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َحْبَط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َل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تَكُون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اس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رْك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ْ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بِيه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ثِي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بُ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ْرِ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وْ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وَ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بَا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دْع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تَغِي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لِ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ْب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عَ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ذْب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َقْب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ع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ذْب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جِن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تَقَرّ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ع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وْ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ّ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رْك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تْي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حَ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كَهَن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طَل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لاَ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نْفِي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َامِرِ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رْكِي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رْك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تَق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نْس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ن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يْ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تَق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نْبِي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َالِح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حَ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كُهّ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شَعْوِذ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رْك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لِ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مَائ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ُبْ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لْ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خُيُو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دَفْ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ُ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ل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ْع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ْحِيد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ُزِ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جَاب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سْدِيد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وْ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كِيد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عِي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َّا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َفّ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حُس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و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ر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فُو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جَ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قَاد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نْب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حْس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ُ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ْفِيق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مْتِن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ظ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ش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ع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ضْو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ْو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سْئِ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لاَث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تُلْ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بُورِ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ُك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عِ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كُمْ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َفّ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إِجَا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ْلاَ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ِسْتِسْلا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تَّوْحِي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اِنْقِي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طَّاع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رَاء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رْ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هْ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ه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م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ُقْتَ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هَا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صْدِيق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بَ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طَاع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تِن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زَجَ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ْب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َع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بِّت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وْ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بِ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ِر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ْع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بُور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ْض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يَا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وَالِد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جَمِ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خْوَانِنِ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6:18:00Z</dcterms:created>
  <dc:creator>الشيخ: محمد بن سليمان المهوس</dc:creator>
  <dc:description/>
  <dc:language>en-US</dc:language>
  <cp:lastModifiedBy>c.expert</cp:lastModifiedBy>
  <cp:lastPrinted>2018-02-22T14:05:00Z</cp:lastPrinted>
  <dcterms:modified xsi:type="dcterms:W3CDTF">2020-09-19T06:20:00Z</dcterms:modified>
  <cp:revision>3</cp:revision>
  <dc:subject>1/دُور العبد الثلاثة 2/أسئلة القبر الثلاثة 3/من صور الشِّرك 4/كيفية الإجابة الصحيحة عن أسئلة القبر والتثبيت عندها.</dc:subject>
  <dc:title>الأصول الثلاثة</dc:title>
</cp:coreProperties>
</file>