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5219"/>
      </w:tblGrid>
      <w:tr>
        <w:trPr>
          <w:trHeight w:val="204" w:hRule="atLeast"/>
        </w:trPr>
        <w:tc>
          <w:tcPr>
            <w:tcW w:w="1763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1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أ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ثلاث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أ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بره</w:t>
            </w:r>
          </w:p>
        </w:tc>
      </w:tr>
      <w:tr>
        <w:trPr/>
        <w:tc>
          <w:tcPr>
            <w:tcW w:w="176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بره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ح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اف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ناف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بره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ب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ه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ر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به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ب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ث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ه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ر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ب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ثال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ر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سول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ح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دادي</w:t>
            </w:r>
          </w:p>
        </w:tc>
      </w:tr>
      <w:tr>
        <w:trPr>
          <w:trHeight w:val="40" w:hRule="atLeast"/>
        </w:trPr>
        <w:tc>
          <w:tcPr>
            <w:tcW w:w="176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763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19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557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(</w:t>
      </w:r>
      <w:r>
        <w:rPr>
          <w:rFonts w:cs="Traditional Arabic"/>
          <w:sz w:val="36"/>
          <w:sz w:val="36"/>
          <w:szCs w:val="36"/>
          <w:rtl w:val="true"/>
        </w:rPr>
        <w:t>يَ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يَ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يَ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قو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قو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قو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فرش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لبس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فت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يب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ف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ي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فرش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فت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ف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ل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ؤ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و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ُثَبّ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بِ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ض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ف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ع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لو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ه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ا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ُ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م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ج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شّ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قَم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ج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ات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د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م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استغ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ْه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7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َا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ث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)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: (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بِي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عت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ص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خلو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قامات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استغ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ائ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ن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بُ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ح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ست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و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رك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ت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ي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حج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لائك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ت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رس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ت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ش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ش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اخت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و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ص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نبِّ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ث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ال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قا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د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وس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تم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ح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ي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ال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ج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صد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تَ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ذ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بِ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ب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فَر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21:15:00Z</dcterms:created>
  <dc:creator>الشيخ علي بن يحي الحدادي</dc:creator>
  <dc:description/>
  <dc:language>en-US</dc:language>
  <cp:lastModifiedBy>أبو ملك</cp:lastModifiedBy>
  <cp:lastPrinted>2011-04-02T16:45:00Z</cp:lastPrinted>
  <dcterms:modified xsi:type="dcterms:W3CDTF">2015-08-08T21:16:00Z</dcterms:modified>
  <cp:revision>3</cp:revision>
  <dc:subject>1/ حال العبد الصالح في قبره  2/حال الكافر والمنافق في قبره  3/بيان الأصل الأول وهو معرفة العبد ربه  4/بيان الأصل الثاني وهو معرفة دين الإسلام  5/بيان الأصل الثالث معرفة الرسول.</dc:subject>
  <dc:title>الأصول الثلاثة التي يسأل عنها العبد في قبره</dc:title>
</cp:coreProperties>
</file>