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شهر</w:t>
            </w:r>
            <w:r>
              <w:rPr>
                <w:b/>
                <w:b/>
                <w:bCs/>
                <w:rtl w:val="true"/>
              </w:rPr>
              <w:t xml:space="preserve"> </w:t>
            </w:r>
            <w:r>
              <w:rPr>
                <w:rFonts w:cs="Traditional Arabic"/>
                <w:b/>
                <w:b/>
                <w:bCs/>
                <w:rtl w:val="true"/>
              </w:rPr>
              <w:t>الح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شهر</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هجرية</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تسميتها</w:t>
            </w:r>
            <w:r>
              <w:rPr>
                <w:b/>
                <w:b/>
                <w:bCs/>
                <w:rtl w:val="true"/>
              </w:rPr>
              <w:t xml:space="preserve"> </w:t>
            </w:r>
            <w:r>
              <w:rPr>
                <w:rFonts w:cs="Traditional Arabic"/>
                <w:b/>
                <w:b/>
                <w:bCs/>
                <w:rtl w:val="true"/>
              </w:rPr>
              <w:t>بهذه</w:t>
            </w:r>
            <w:r>
              <w:rPr>
                <w:b/>
                <w:b/>
                <w:bCs/>
                <w:rtl w:val="true"/>
              </w:rPr>
              <w:t xml:space="preserve"> </w:t>
            </w:r>
            <w:r>
              <w:rPr>
                <w:rFonts w:cs="Traditional Arabic"/>
                <w:b/>
                <w:b/>
                <w:bCs/>
                <w:rtl w:val="true"/>
              </w:rPr>
              <w:t>الأس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إن</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الشهور</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لم</w:t>
            </w:r>
            <w:r>
              <w:rPr>
                <w:b/>
                <w:b/>
                <w:bCs/>
                <w:rtl w:val="true"/>
              </w:rPr>
              <w:t xml:space="preserve"> </w:t>
            </w:r>
            <w:r>
              <w:rPr>
                <w:rFonts w:cs="Traditional Arabic"/>
                <w:b/>
                <w:b/>
                <w:bCs/>
                <w:rtl w:val="true"/>
              </w:rPr>
              <w:t>سميت</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اس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ذ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ال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9</w:t>
            </w:r>
          </w:p>
        </w:tc>
      </w:tr>
    </w:tbl>
    <w:p>
      <w:pPr>
        <w:pStyle w:val="Normal"/>
        <w:jc w:val="both"/>
        <w:rPr/>
      </w:pP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نعيش 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شَرَ شَهْراً فِي كِتَ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وْمَ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نْهَا أَرْبَعَةٌ حُرُمٌ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ascii="Traditional Arabic" w:hAnsi="Traditional Arabic" w:cs="Traditional Arabic"/>
          <w:sz w:val="36"/>
          <w:sz w:val="36"/>
          <w:szCs w:val="36"/>
          <w:rtl w:val="true"/>
        </w:rPr>
        <w:t xml:space="preserve"> فَلاَ تَظْلِمُواْ فِيهِنَّ أَ</w:t>
      </w:r>
      <w:r>
        <w:rPr>
          <w:rFonts w:ascii="Traditional Arabic" w:hAnsi="Traditional Arabic" w:cs="Traditional Arabic"/>
          <w:sz w:val="36"/>
          <w:sz w:val="36"/>
          <w:szCs w:val="36"/>
          <w:rtl w:val="true"/>
        </w:rPr>
        <w:t>نفُسَكُمْ</w:t>
      </w:r>
      <w:r>
        <w:rPr>
          <w:rFonts w:ascii="Traditional Arabic" w:hAnsi="Traditional Arabic" w:cs="Traditional Arabic"/>
          <w:sz w:val="36"/>
          <w:sz w:val="36"/>
          <w:szCs w:val="36"/>
          <w:rtl w:val="true"/>
        </w:rPr>
        <w:t xml:space="preserve"> وَقَاتِ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كِينَ</w:t>
      </w:r>
      <w:r>
        <w:rPr>
          <w:rFonts w:ascii="Traditional Arabic" w:hAnsi="Traditional Arabic" w:cs="Traditional Arabic"/>
          <w:sz w:val="36"/>
          <w:sz w:val="36"/>
          <w:szCs w:val="36"/>
          <w:rtl w:val="true"/>
        </w:rPr>
        <w:t xml:space="preserve"> كَافَّةً كَمَا يُقَـٰتِلُونَكُمْ كَافَّةً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قتضت حكمة الله تعالى أن يفضّل بعض الشهور على بعض، ففضل شهر رمضان على سائر الشهور، فهو شهر القرآن وشهر الرحمة والمغفرة والعتق من النيران، وهو الشهر الذي كان يعظم في الجاهلية، فلما جاء الإسلام زاده تعظي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محرم</w:t>
      </w:r>
      <w:r>
        <w:rPr>
          <w:rFonts w:ascii="Traditional Arabic" w:hAnsi="Traditional Arabic" w:cs="Traditional Arabic"/>
          <w:sz w:val="36"/>
          <w:sz w:val="36"/>
          <w:szCs w:val="36"/>
          <w:rtl w:val="true"/>
        </w:rPr>
        <w:t xml:space="preserve"> سمى المحرم لأن العرب كان يحرمون القتال فيه، وصفر سمي صفرًا لأن العرب كان يغزون فيه القبائل فيتركون من لقوا صفر المتاع، وشهر ربيع الأول لأن العرب كانوا يرتبعون فيه، أي لرعيهم فيه العشب، فسمى ربيعًا، وجمادى لجمود الماء فيه، ورجب سمي رجبًا لترجيبهم ال</w:t>
      </w:r>
      <w:r>
        <w:rPr>
          <w:rFonts w:ascii="Traditional Arabic" w:hAnsi="Traditional Arabic" w:cs="Traditional Arabic"/>
          <w:sz w:val="36"/>
          <w:sz w:val="36"/>
          <w:szCs w:val="36"/>
          <w:rtl w:val="true"/>
        </w:rPr>
        <w:t>رماح</w:t>
      </w:r>
      <w:r>
        <w:rPr>
          <w:rFonts w:ascii="Traditional Arabic" w:hAnsi="Traditional Arabic" w:cs="Traditional Arabic"/>
          <w:sz w:val="36"/>
          <w:sz w:val="36"/>
          <w:szCs w:val="36"/>
          <w:rtl w:val="true"/>
        </w:rPr>
        <w:t xml:space="preserve"> من الأسنة؛ لأنها تنزع منها فلا يقاتلوا، وشعبان لأنه شعب بين رمضان ورجب، ورمضان لرموض الحر وشدة وقع الشمس فيه، وشوال لشولان النوق فيه بأذنابها إذا حملت، وذو القعدة سمي ذا القعدة لقعودهم في رحالهم عن الغزو، لا يطلبون كلأًً ولا ميرة، وذو الحجة سمي ذا الح</w:t>
      </w:r>
      <w:r>
        <w:rPr>
          <w:rFonts w:ascii="Traditional Arabic" w:hAnsi="Traditional Arabic" w:cs="Traditional Arabic"/>
          <w:sz w:val="36"/>
          <w:sz w:val="36"/>
          <w:szCs w:val="36"/>
          <w:rtl w:val="true"/>
        </w:rPr>
        <w:t>جة</w:t>
      </w:r>
      <w:r>
        <w:rPr>
          <w:rFonts w:ascii="Traditional Arabic" w:hAnsi="Traditional Arabic" w:cs="Traditional Arabic"/>
          <w:sz w:val="36"/>
          <w:sz w:val="36"/>
          <w:szCs w:val="36"/>
          <w:rtl w:val="true"/>
        </w:rPr>
        <w:t xml:space="preserve"> لأنهم يحجون في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ه الآية العظيمة أخبرنا الله تعالى أنه منذ خلق السموات والأرض وخلق الليل والنهار وجعل الشمس والقمر يسبحان في الفلك وينشأ منهما ظلمة الليل وبياض النهار، فمن حينئذ جعل الله تعالى عدة الشهور عنده اثني عشر شهرًا، و</w:t>
      </w: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أيضًا أنه جعل منها أربعةً حر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شهر</w:t>
      </w:r>
      <w:r>
        <w:rPr>
          <w:rFonts w:ascii="Traditional Arabic" w:hAnsi="Traditional Arabic" w:cs="Traditional Arabic"/>
          <w:sz w:val="36"/>
          <w:sz w:val="36"/>
          <w:szCs w:val="36"/>
          <w:rtl w:val="true"/>
        </w:rPr>
        <w:t xml:space="preserve"> الحرم ينبغي مراعاة حرمتها، والمقصود من ذلك اتباعُ أمر الله تعالى ورفضُ ما كان عليه أهل الجاهلية من تأخير أسماء الشهور وتقديمها، ولذا بيّن رسول الله في خطبته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قد استدار كهيئته يوم خلق الله السماوات والأرض، الس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شَرَ شَهْراً فِي كِتَ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وْمَ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بيّن أن قضاءه وقدره كان قبل ذلك، وأنه سبحانه وضع هذه الشهور وس</w:t>
      </w:r>
      <w:r>
        <w:rPr>
          <w:rFonts w:ascii="Traditional Arabic" w:hAnsi="Traditional Arabic" w:cs="Traditional Arabic"/>
          <w:sz w:val="36"/>
          <w:sz w:val="36"/>
          <w:szCs w:val="36"/>
          <w:rtl w:val="true"/>
        </w:rPr>
        <w:t>ماها</w:t>
      </w:r>
      <w:r>
        <w:rPr>
          <w:rFonts w:ascii="Traditional Arabic" w:hAnsi="Traditional Arabic" w:cs="Traditional Arabic"/>
          <w:sz w:val="36"/>
          <w:sz w:val="36"/>
          <w:szCs w:val="36"/>
          <w:rtl w:val="true"/>
        </w:rPr>
        <w:t xml:space="preserve"> بأسمائها على ما رتّبها عليه يوم خلق السماوات والأرض، وأنزل ذلك على أنبيائه في كتبه المنزل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شَرَ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ها باقٍ على ما كانت عليه لم يُزِلها عن ترتيبها تغييرُ المشركين لأسمائها، وتقديمُ المقدّم في الاسم منها، وأن ما فعله أهل الجاهلية من جعل المحرّم صفرًا، وصفرٍ محرّمًا لي</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يتغيّر به ما وصفه الله تعا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الآية تدلّ على أن الواجب تعليق الأحكام من العبادات وغيرها إنما يكون بالشهور والسنين التي تعرفها العرب، دون الشهور التي تعتبرها العجم والروم والقِبط، فلا يليق بالمسلمين أن يقدموا الشهور العجمية والرومية والقبطية على الشهور العربية،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شهر الحُرُم المذكورة في هذه الآية ذو القعدة وذو الحِجة والمحرّم ورجب الذي بين جمادى الآخرة وشعبان، وهو رجب مُضَر،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مضر؛ لأن ربيعة بن نزار قبيلة من قبائل العرب كانوا يحرمون شهر رمضان فيه ويسمّونه رجبًا، وكانت مضر تحرّم ر</w:t>
      </w:r>
      <w:r>
        <w:rPr>
          <w:rFonts w:ascii="Traditional Arabic" w:hAnsi="Traditional Arabic" w:cs="Traditional Arabic"/>
          <w:sz w:val="36"/>
          <w:sz w:val="36"/>
          <w:szCs w:val="36"/>
          <w:rtl w:val="true"/>
        </w:rPr>
        <w:t>جبًا</w:t>
      </w:r>
      <w:r>
        <w:rPr>
          <w:rFonts w:ascii="Traditional Arabic" w:hAnsi="Traditional Arabic" w:cs="Traditional Arabic"/>
          <w:sz w:val="36"/>
          <w:sz w:val="36"/>
          <w:szCs w:val="36"/>
          <w:rtl w:val="true"/>
        </w:rPr>
        <w:t xml:space="preserve"> نفسَه، فلذلك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ذا رفع ما وقع في اسمه من الاختلال بالبي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ذلك الشرع و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ائم المستقيم،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إلى جميع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شهر الحُرُم خاصّةً لأنه إليها أقرب ولها مزية في تعظيم الظلم لقوله تع</w:t>
      </w:r>
      <w:r>
        <w:rPr>
          <w:rFonts w:ascii="Traditional Arabic" w:hAnsi="Traditional Arabic" w:cs="Traditional Arabic"/>
          <w:sz w:val="36"/>
          <w:sz w:val="36"/>
          <w:szCs w:val="36"/>
          <w:rtl w:val="true"/>
        </w:rPr>
        <w:t>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رَفَثَ وَلاَ فُسُوقَ وَلاَ جِدَالَ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أن الظلم في غير هذه الأشهر جائز</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ظْلِمُواْ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موا فيهن أنفسكم بالقتال، ولا تظلموا فيهنّ أنفسكم بارتكاب الذنوب والآثام؛ لأن الله سبحانه إذا عظّم شيئًا من جهة واحدة صارت له حُرمة واحدة، وإذا عظّمه من جهتين أو جهات صارت حرمته متعدّدة، فيضاعف فيه العقاب بالعمل السيّئ 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شار تعالى إلى هذ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سَ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مَن يَأْتِ مِنكُنَّ بِفَـٰحِشَةٍ مُّبَيّنَةٍ يُضَاعَفْ لَ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ذَابُ</w:t>
      </w:r>
      <w:r>
        <w:rPr>
          <w:rFonts w:ascii="Traditional Arabic" w:hAnsi="Traditional Arabic" w:cs="Traditional Arabic"/>
          <w:sz w:val="36"/>
          <w:sz w:val="36"/>
          <w:szCs w:val="36"/>
          <w:rtl w:val="true"/>
        </w:rPr>
        <w:t xml:space="preserve"> ضِعْ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سميت</w:t>
      </w:r>
      <w:r>
        <w:rPr>
          <w:rFonts w:ascii="Traditional Arabic" w:hAnsi="Traditional Arabic" w:cs="Traditional Arabic"/>
          <w:sz w:val="36"/>
          <w:sz w:val="36"/>
          <w:szCs w:val="36"/>
          <w:rtl w:val="true"/>
        </w:rPr>
        <w:t xml:space="preserve"> هذه الأشهر الأربعةُ حرمًا لعظم حرمتها وحرمة الذنب فيها، روى ابن أبي طلح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الله تعالى أربعة أشهر جعلهن حرمًا وعظم حرماتهن، وجعل الذنب فيها أعظم، وجعل العمل الصالح والأجر أعظم، وخصّ الله تعالى الأربعة الأشهر الحُرُ</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الذكر، ونهى عن الظلم فيها تشريفًا لها، وإن كان منهيًّا عنه في كل الزمان،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رَفَثَ وَلاَ فُسُوقَ وَلاَ جِدَالَ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هذا أكثر أهل التأويل، أي لا تظلموا في الأربعة الأشهر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حماد بن سلمة عن عليّ بن زيد عن ي</w:t>
      </w:r>
      <w:r>
        <w:rPr>
          <w:rFonts w:ascii="Traditional Arabic" w:hAnsi="Traditional Arabic" w:cs="Traditional Arabic"/>
          <w:sz w:val="36"/>
          <w:sz w:val="36"/>
          <w:szCs w:val="36"/>
          <w:rtl w:val="true"/>
        </w:rPr>
        <w:t>وسف</w:t>
      </w:r>
      <w:r>
        <w:rPr>
          <w:rFonts w:ascii="Traditional Arabic" w:hAnsi="Traditional Arabic" w:cs="Traditional Arabic"/>
          <w:sz w:val="36"/>
          <w:sz w:val="36"/>
          <w:szCs w:val="36"/>
          <w:rtl w:val="true"/>
        </w:rPr>
        <w:t xml:space="preserve"> بن مِهْران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اثني عش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قتضت حكمة الله تعالى أن يفضل بعض الشهور على بعض، ففضل الأشهر الأربعة وجعلها حرامً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شاء، ويخص بالفضيلة ما يشاء، يفعل ما يريد بحكمته، وقد تظهر فيه الحكمة وقد تخ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شهر الحرم وفي غيرها، واحذروا من الظلم فيها وفي 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دَّ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هُورِ</w:t>
      </w:r>
      <w:r>
        <w:rPr>
          <w:rFonts w:ascii="Traditional Arabic" w:hAnsi="Traditional Arabic" w:cs="Traditional Arabic"/>
          <w:sz w:val="36"/>
          <w:sz w:val="36"/>
          <w:szCs w:val="36"/>
          <w:rtl w:val="true"/>
        </w:rPr>
        <w:t xml:space="preserve">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ثْنَا</w:t>
      </w:r>
      <w:r>
        <w:rPr>
          <w:rFonts w:ascii="Traditional Arabic" w:hAnsi="Traditional Arabic" w:cs="Traditional Arabic"/>
          <w:sz w:val="36"/>
          <w:sz w:val="36"/>
          <w:szCs w:val="36"/>
          <w:rtl w:val="true"/>
        </w:rPr>
        <w:t xml:space="preserve"> عَشَرَ شَهْراً فِي كِتَـٰ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وْمَ خَلَ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مِنْهَا أَرْبَعَةٌ حُرُمٌ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تَظْلِمُواْ فِيهِنَّ أَنفُسَكُمْ وَقَاتِ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كِينَ</w:t>
      </w:r>
      <w:r>
        <w:rPr>
          <w:rFonts w:ascii="Traditional Arabic" w:hAnsi="Traditional Arabic" w:cs="Traditional Arabic"/>
          <w:sz w:val="36"/>
          <w:sz w:val="36"/>
          <w:szCs w:val="36"/>
          <w:rtl w:val="true"/>
        </w:rPr>
        <w:t xml:space="preserve"> كَافَّةً كَمَا يُقَـٰتِلُونَكُمْ كَافَّةً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ظم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بالله تعالى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رْكَ</w:t>
      </w:r>
      <w:r>
        <w:rPr>
          <w:rFonts w:ascii="Traditional Arabic" w:hAnsi="Traditional Arabic" w:cs="Traditional Arabic"/>
          <w:sz w:val="36"/>
          <w:sz w:val="36"/>
          <w:szCs w:val="36"/>
          <w:rtl w:val="true"/>
        </w:rPr>
        <w:t xml:space="preserve">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ظلم؛ فإن الظلم ظلمات كما ثبت ذلك عند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في صحيحه عَنْ جَابِرِ بْنِ عَبْدِ اللّ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w:t>
      </w:r>
      <w:r>
        <w:rPr>
          <w:rFonts w:ascii="Traditional Arabic" w:hAnsi="Traditional Arabic" w:cs="Traditional Arabic"/>
          <w:sz w:val="36"/>
          <w:sz w:val="36"/>
          <w:szCs w:val="36"/>
          <w:rtl w:val="true"/>
        </w:rPr>
        <w:t>ْقِيَامَةِ،</w:t>
      </w:r>
      <w:r>
        <w:rPr>
          <w:rFonts w:ascii="Traditional Arabic" w:hAnsi="Traditional Arabic" w:cs="Traditional Arabic"/>
          <w:sz w:val="36"/>
          <w:sz w:val="36"/>
          <w:szCs w:val="36"/>
          <w:rtl w:val="true"/>
        </w:rPr>
        <w:t xml:space="preserve">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حذ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ظلم؛ فإن الله تعالى جعله في هذه الأشهر أشد حرمة،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رم علينا الظلم فقد حرمه على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ه وتقدس عن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ظْ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ى عن نفسه إرادةَ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لَّهُ يُرِيدُ ظُلْمً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ذلك الإمام مسلم في صحيحه والترمذي وابن ماجه عن عَنْ أَبِي إِدْرِيسَ الْخَوْلاَنِيِّ عَنْ أَبِي ذَرَ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ى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هَد</w:t>
      </w:r>
      <w:r>
        <w:rPr>
          <w:rFonts w:ascii="Traditional Arabic" w:hAnsi="Traditional Arabic" w:cs="Traditional Arabic"/>
          <w:sz w:val="36"/>
          <w:sz w:val="36"/>
          <w:szCs w:val="36"/>
          <w:rtl w:val="true"/>
        </w:rPr>
        <w:t>َيْتُهُ،</w:t>
      </w:r>
      <w:r>
        <w:rPr>
          <w:rFonts w:ascii="Traditional Arabic" w:hAnsi="Traditional Arabic" w:cs="Traditional Arabic"/>
          <w:sz w:val="36"/>
          <w:sz w:val="36"/>
          <w:szCs w:val="36"/>
          <w:rtl w:val="true"/>
        </w:rPr>
        <w:t xml:space="preserve"> فَاسْتَهْدُونِي أَهْدِ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جَائِعٌ إِلاَّ مَنْ أَطْعَمْتُهُ، فَاسْتَطْعِمُونِي أُطْعِمْ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عَارٍ إِلاَّ مَنْ كَسَوْتُهُ، فَاسْتَكْسُونِي أَكْسُ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ضَرِّي فَتَضُرُّونِي، وَلَنْ تَبْلُغُوا نَفْعِي فَتَنْفَعُونِي،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w:t>
      </w:r>
      <w:r>
        <w:rPr>
          <w:rFonts w:ascii="Traditional Arabic" w:hAnsi="Traditional Arabic" w:cs="Traditional Arabic"/>
          <w:sz w:val="36"/>
          <w:sz w:val="36"/>
          <w:szCs w:val="36"/>
          <w:rtl w:val="true"/>
        </w:rPr>
        <w:t>َجِنَّكُمْ،</w:t>
      </w:r>
      <w:r>
        <w:rPr>
          <w:rFonts w:ascii="Traditional Arabic" w:hAnsi="Traditional Arabic" w:cs="Traditional Arabic"/>
          <w:sz w:val="36"/>
          <w:sz w:val="36"/>
          <w:szCs w:val="36"/>
          <w:rtl w:val="true"/>
        </w:rPr>
        <w:t xml:space="preserve"> كَانُوا عَلَى أَتْقَى قَلْبِ رَجُلٍ وَاحِدٍ مِنْكُمْ، مَا زَادَ ذلِكَ فِي مُلْكِي شَيْئاً،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أَوَّلَكُمْ وَآخِرَكُمْ، وَإِنْسَكُمْ وَجِنَّكُمْ، كَانُوا عَلَى أَفْجَرِ قَلْبِ رَجُلٍ وَاحِدٍ، مَا نَقَصَ ذَلِكَ مِنْ مُلْكِي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 إِنْسَانٍ مَسْأَلَتَهُ، مَا نَقَصَ ذلِكَ مِمَّا عِنْدِي إِلاَّ كَمَا يَنْقُصُ الْمِخْيَطُ إِذَا أُدْخِلَ الْبَ</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 xml:space="preserve">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رِيدُ أَنْ أُخَالِفَكُمْ إِلَىٰ مَا أَنْهَـٰكُمْ عَنْهُ إِنْ أُرِيدُ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صْلَـٰحَ</w:t>
      </w:r>
      <w:r>
        <w:rPr>
          <w:rFonts w:ascii="Traditional Arabic" w:hAnsi="Traditional Arabic" w:cs="Traditional Arabic"/>
          <w:sz w:val="36"/>
          <w:sz w:val="36"/>
          <w:szCs w:val="36"/>
          <w:rtl w:val="true"/>
        </w:rPr>
        <w:t xml:space="preserve"> 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طَعْتُ</w:t>
      </w:r>
      <w:r>
        <w:rPr>
          <w:rFonts w:ascii="Traditional Arabic" w:hAnsi="Traditional Arabic" w:cs="Traditional Arabic"/>
          <w:sz w:val="36"/>
          <w:sz w:val="36"/>
          <w:szCs w:val="36"/>
          <w:rtl w:val="true"/>
        </w:rPr>
        <w:t xml:space="preserve"> وَمَا تَوْفِيقِى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1:00Z</dcterms:created>
  <dc:creator>الشيخ أحمد بن محمود الديب</dc:creator>
  <dc:description/>
  <cp:keywords/>
  <dc:language>en-US</dc:language>
  <cp:lastModifiedBy>OnLine</cp:lastModifiedBy>
  <cp:lastPrinted>2011-04-02T16:45:00Z</cp:lastPrinted>
  <dcterms:modified xsi:type="dcterms:W3CDTF">2011-09-22T07:22:00Z</dcterms:modified>
  <cp:revision>4</cp:revision>
  <dc:subject>1/ أشهر السنة الهجرية وسبب تسميتها بهذه الأسماء 2/ معنى قوله تعالى: (إن عدة الشهور) 3/ لم سميت الأشهر الحرم بهذا الاسم 4/ تحريم الظلم وذمه</dc:subject>
  <dc:title>الأشهر الحرم </dc:title>
</cp:coreProperties>
</file>