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شهر</w:t>
            </w:r>
            <w:r>
              <w:rPr>
                <w:b/>
                <w:b/>
                <w:bCs/>
                <w:rtl w:val="true"/>
              </w:rPr>
              <w:t xml:space="preserve"> </w:t>
            </w:r>
            <w:r>
              <w:rPr>
                <w:rFonts w:cs="Traditional Arabic"/>
                <w:b/>
                <w:b/>
                <w:bCs/>
                <w:rtl w:val="true"/>
              </w:rPr>
              <w:t>ال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توفيق</w:t>
            </w:r>
            <w:r>
              <w:rPr>
                <w:b/>
                <w:b/>
                <w:bCs/>
                <w:rtl w:val="true"/>
              </w:rPr>
              <w:t xml:space="preserve"> </w:t>
            </w:r>
            <w:r>
              <w:rPr>
                <w:rFonts w:cs="Traditional Arabic"/>
                <w:b/>
                <w:b/>
                <w:bCs/>
                <w:rtl w:val="true"/>
              </w:rPr>
              <w:t>للط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فر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تعظيم</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جب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كونوا خير عباد الله وأكرمهم عليه وأقربهم إليه، فتفوزوا بمرضاته وتحوزوا خيراته، والأمر لا يتطلب سوى مجاهدة النفس وحملها على الالتزام بحدود ربها ومنعها عن شهواتها التي لا تحلّ لها، ولقد 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من الوصية بتقواه تحذيرًا لهم من سخطه وأليم عقاب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وا نعم الله التي لا تعد ولا تحصى، واشكروه عليها باغتنامها فيما يزيد الزاد الحق ليوم لق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ة الله على عبده المؤمن بعد أن خلقه وأوجده أن منّ عليه بالهداية لعبادته وطاعته ومكّنه من العمل ورغّبه فيه، ألا وإن ما يمنّ به سبحانه على البعض من الصحة والعافية والأمن والاطمئنان هو من أكبر وأقوى الأسباب التي توجب شكرًا وتدفع لمزيد عمل وطاعة، وبهذا يكون الفرق بين الخلائق، بل بين الإخوة والأصحاب يوم القيامة، وتأمل هذا الحديث أيها الحبيب، وتذّكر من فارقته أو فارقك من صحبك، فستعرف مدى الفضل الذي خصصت به ومُنّ به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نسائي وأبو داود وأحمد عَنْ عُبَيْدِ بْنِ خَالِدٍ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أَصْحَا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رَجُلَيْنِ قُتِلَ أَحَدُهُمَ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تَ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 بفترة ليست بطو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لَّوْا عَلَيْ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 اللَّهُمَّ أَلْحِقْهُ بِ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لمقو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حقه بصاحبه؛ لأنّ صاحبه الأول مات شهيدًا، فبالتأكيد منزلته عالية رف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 صَلاتُهُ بَعْدَ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صِيَامُهُ أَوْ عَمَلُهُ بَعْدَ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هُمَا أَبْعَدُ مَا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ا صحابيان 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 عَمِلا معًا، وعاشا معًا، وكانا لبعضهما عونًا وسندًا في كل الشأن، ولكن فضل الله تعالى ومنته التي يمن بها على من يشاء فضلاً منه، وقد يحرم منها من يشاء عدلاً وحكمة، قضى بأن يُقتَل أحدهما فيدخل في زمرة الشهداء، ويتأخر أجل الثاني فترة ليست بطويلة بدليل أنهم لا زالوا يذكرو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قتل شهيدًا، والثاني مات ميتة طبيعية، إلا أن المدَّ في العمر مع استغلال الفرص بكثرة العمل والإخلاص فيها وصدق النية كان سبب زيادة درجة الثاني ورفعته على صاحبه، إلا أن يشاء الله فيرفع الأول مع الثاني م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ثيرًا من الخلق قادر على العمل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ههم وكره انبعاثهم للطاعة والصلة به سبحانه بسبب سوء ما صدر منهم، فثبطهم ولم يعنهم، بل تركهم لأنفسهم تقود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عض من أول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صرار البعض على ما هم فيه من معصية وغفلة علامةٌ على مقت الله لهم وعدم مبالاته سبحانه بهم، فالله كما يغار على أنبيائه فهو يغار سبحانه على شريعته، وقد يجنبها بعضَ من لا يست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جب أن تعلم أن إقبالك على الصلاة والطاعة راغبًا فرِحًا غير مكرَه ولا محرج إنما هو علامة للقبول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شمت بأولئك، ولا تلقِ بالاً لهم ولا لما يصدر عنهم، واعمل لنفسك على الترقي في المنازل عند ربك سبحانه، فتلك ترقية ورفعة لا تحتاج إلا لعزم صادق وجهد لا يعرف الكلل ولا الملل، وليس غير ذلك شي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ول ذلك التعامل الحق مع الفرص الربانية التي يمن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مًا على عباده، فالله سبحانه قد خصص أمكنة وأزمنة فاضلة يُضَاعِفُ فيها قليلَ العمل ويفتح أبوابه موسعة لمريد زيادة الدرجات، وجمعتنا هذه هي الجمعة الثانية في موسم عظيم من مواسم الله العظام هو موسم الأشهر الحرم، تلك الأشهر التي نص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كتابه الكريم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هذه الأشهر ويؤكد على أهميتها وضرورة احترامها ب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وَاتِ وَالأَرْضَ، السَّنَةُ اثْنَا عَشَرَ شَهْرًا، مِنْهَا أَرْبَعَةٌ حُرُمٌ، ثَلاثٌ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نهاية الحديث التحذير من الظلم كما جاء في الآية الكريمة ليكون هذا تنبيهًا وبلاغًا يتذكر به أولو الألباب فيزجروا النفس وينهوها عن الاندفاع وراء ما لا يحبه الله ولا يرضاه، سواء أكان انتصارًا للنفس أم للمبادئ، كما ينهونها عن الانسياق وراء الشهوات،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نهي عام عن كل مظلمة للنفس وإن كان السياق في الأصل نهي عن ظلم النفس بالاعتداء على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فيما حفظه التاريخ من تعظيم المشر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أصنام و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أشهر لَدعوة للمسلمين لأن يعظموا هذه الفترة الزمنية التي 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ه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ضلها وأهميتها، ولكن الناس غفلوا عنها فلم يحفظوا منها سوى أيام الحج، حتى إنك لا تسمع ناهيًا ينهى عن مشاجرة أو مخاصمة ولا أبًا يحدِّث أبناءه بأننا في أشهر محرمة يجب كف النفس فيها عما لا يحل لها، ولئن شرع في رمضان زيادة العمل والصلة به سبحانه فإن في الأشهر الحرم تشرع طاعات وعبادات معينة، ويشرع بل ويؤكد على الكف عن السيئ من العمل سواء في حق الآخرين أم في حق النفس، ومعصية الله ظلم للنفس، وظلم الآخرين والتعدي عليهم ظلم للنفس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من الغبن أن تترحل الأيام العظام ذوات الفضل ترحُّلَ غيرها من الأيام، فكم من فرصة مرت كنا نعد النفس بالعمل فيها ولكن قصرنا، وصرنا بآمالنا نتطلع لموسم آخر نتزود منه، وها هي الآن فرصة أخرى حلّت تلوح بفضائلها وخيراتها، فماذا أعدد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ذكر الآن صاحبًا من أصحابنا كانت له منزلة خاصة واريناه الثرى، ماذا يتمنى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نتمنى له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نتبه لأنفسنا الآن علها أن لا تندم غ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حمدًا يليق بجلال وجهه وعظيم سلطانه، هو الأول والآخر والظاهر والباطن وهو بكل شيء عليم، وأشهد أن لا إله إلا هو العزيز الحكيم، وأشهد أن محمدًا عبده ورسوله وصفيه من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يشرع في هذه الأشهر الحرم، بل وإن أعظم سبب قد حرمت هذه الفترة لأجله هو الحج إلى بيت الله المحرم، تلك العبادة الخاصة العظيمة التي زرع الله سبحانه في فطر الناس وأفئدتهم الاستجابة لها منذ ذلك النداء الخالد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ليله ون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تفسير ذلك الأمر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رغ إبراهيم من بناء البيت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فِي النَّاسِ ب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بلغ ص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وعليّ البلاغ، فنادى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ليكم الحجّ إلى البيت العتيق فحج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ه ما بين السماء والأرض، أفلا ترى الناس يجيئون من أقصى الأرض يل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 غنيمة العبد من الحج هي فقط ما رواه ابن ماجه وغيره عن عُ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 الْمُتَابَعَةَ بَيْنَهُمَا تَنْفِي الْفَقْرَ وَالذُّنُوبَ كَمَا يَنْفِي الْكِيرُ خَبَثَ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ت غنيمة ك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تيسر له الحج فقد شرع له من العمل ما قد يمنح به فضلاً عظيمًا يدرك به شيئًا مما فاته من أعمال الحج سيأتي ذكرها بإذن الله في حينها، ولعل في الحديث التالي تذكرة وعبرة؛ إذ هو توجيه ودعوة في كل الأوقات، ويتأكد في الأوقات الفاضلة دعوة لأعمالٍ من اعتنى بها عاش في خير ومات على خير، عن مُعَاذَ بْن جَبَلٍ وابن عباس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بَسَ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غَدَاةٍ عَنْ صَلاةِ الصُّبْحِ حَتَّى كِدْنَا نَتَرَاءَى قَرْنَ الشَّمْسِ، 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ا فَثُوِّبَ بِالصَّلاةِ وَصَلَّى وَتَجَوَّزَ فِي صَلاتِهِ، فَلَمَّا 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أَنْتُمْ عَلَى مَصَافِّ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قْبَلَ إِ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سَأُحَدِّثُكُمْ مَا حَبَسَنِي عَنْكُمْ الْغَدَاةَ، إِنِّي قُمْتُ مِنْ اللَّيْلِ فَصَلَّيْتُ مَا قُدِّرَ لِي، فَنَعَسْتُ فِي صَلاتِي حَتَّى اسْتَيْقَظْتُ، فَإِذَا أَنَا بِ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سَنِ صُو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فِيمَ يَخْتَصِمُ الْمَلأُ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المقربون في أي شيء يتباح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ي شيء يتناقش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بحثون ويتناقشون حول أف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فِيمَ يَخْتَصِمُ 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يَخْتَصِمُ 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رَبِّ، فَرَأَيْتُهُ وَضَعَ كَفَّهُ بَيْنَ كَتِفَيَّ حَتَّى وَجَدْتُ بَرْدَ أَنَامِلِهِ بَيْنَ صَدْرِي، فَتَجَلَّى لِي كُلُّ شَيْءٍ وَعَرَفْ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يَخْتَصِمُ 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ا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كَفَّ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أَقْدَامِ إِلَى الْجُمُعَاتِ وَجُلُوسٌ فِي الْمَسَاجِدِ بَعْدَ الصَّلاةِ، وَإِسْبَاغُ الْوُضُوءِ عِنْدَ الْكَرِي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فَعَلَ ذَلِكَ عَاشَ بِخَيْرٍ وَمَاتَ بِخَيْرٍ وَكَانَ مِنْ خَطِيئَتِهِ كَيَوْمِ وَلَدَتْهُ أُ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وَلِينُ الْكَلامِ وَالصَّلاةُ وَالنَّاسُ 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الترمذي وأحمد وصححه الألبان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عمال فاضلة يَغبِطُ أهلُ السماءِ أهلَ الأرض عليها، وهي ليست سوى خطوات إلى المسجد لكل الفروض، وبالأخص الجمع، وتعميم الوضوء على الأطراف والاعتناء بإكماله حتى ولو كان الوقت باردًا أو الماء شحيحًا أو مؤذيًا ومؤلمًا، وإطعام الضيوف والمحتاجين، ولين الكلام وحسن الألفاظ، وركعات بالليل عندما يلذ النوم وتكره النفس الاستيقاظ، فهل نتمسك بها ونلزمها في كل حين وبالأخص في الأزمنة الفاضلة علنا أن نعيش بخير ونموت بخير ونعود من ذنوبنا وخطايانا كيوم ولدتنا أمه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من فضله أن يوفقنا لما يحبه ويرضاه، وأن يعيننا على أنفسنا بالخشية منه سبحانه وتقواه، وأن يقر أعيننا بالحشر مع نبينا وبرؤية وجهه الكريم في جنات عدن ووالدينا وذرياتنا وأحبتنا والمسلمين والمسلمات الأحياء منهم والأموات، ولنتذكر دومًا أننا في أشهر حرم يحرم فيها الظلم للنفس وللآخرين، فلنتقِ الل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8:00Z</dcterms:created>
  <dc:creator>الشيخ خالد بن عبد الله الجبير</dc:creator>
  <dc:description/>
  <cp:keywords/>
  <dc:language>en-US</dc:language>
  <cp:lastModifiedBy>OnLine</cp:lastModifiedBy>
  <cp:lastPrinted>2011-04-02T16:45:00Z</cp:lastPrinted>
  <dcterms:modified xsi:type="dcterms:W3CDTF">2011-09-22T12:29:00Z</dcterms:modified>
  <cp:revision>3</cp:revision>
  <dc:subject>1/ من نعم الله تعالى 2/ نعمة التوفيق للطاعة 3/ الحث على اغتنام الفرص في طاعة الله تعالى 4/ حرمة الأشهر الحرم 5/ الأمر بتعظيم الأشهر الحرم 6/ فضل الحج 7/ فضل العمل الصالح</dc:subject>
  <dc:title>الأشهر الحرم </dc:title>
</cp:coreProperties>
</file>