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سم</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نع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أشهر</w:t>
            </w:r>
            <w:r>
              <w:rPr>
                <w:b/>
                <w:b/>
                <w:bCs/>
                <w:rtl w:val="true"/>
              </w:rPr>
              <w:t xml:space="preserve"> </w:t>
            </w:r>
            <w:r>
              <w:rPr>
                <w:rFonts w:cs="Traditional Arabic"/>
                <w:b/>
                <w:b/>
                <w:bCs/>
                <w:rtl w:val="true"/>
              </w:rPr>
              <w:t>مبارك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عبثهم</w:t>
            </w:r>
            <w:r>
              <w:rPr>
                <w:b/>
                <w:b/>
                <w:bCs/>
                <w:rtl w:val="true"/>
              </w:rPr>
              <w:t xml:space="preserve"> </w:t>
            </w:r>
            <w:r>
              <w:rPr>
                <w:rFonts w:cs="Traditional Arabic"/>
                <w:b/>
                <w:b/>
                <w:bCs/>
                <w:rtl w:val="true"/>
              </w:rPr>
              <w:t>ب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سار</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طا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سفك</w:t>
            </w:r>
            <w:r>
              <w:rPr>
                <w:b/>
                <w:b/>
                <w:bCs/>
                <w:rtl w:val="true"/>
              </w:rPr>
              <w:t xml:space="preserve"> </w:t>
            </w:r>
            <w:r>
              <w:rPr>
                <w:rFonts w:cs="Traditional Arabic"/>
                <w:b/>
                <w:b/>
                <w:bCs/>
                <w:rtl w:val="true"/>
              </w:rPr>
              <w:t>الدم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يمن</w:t>
            </w:r>
            <w:r>
              <w:rPr>
                <w:b/>
                <w:b/>
                <w:bCs/>
                <w:rtl w:val="true"/>
              </w:rPr>
              <w:t xml:space="preserve"> </w:t>
            </w:r>
            <w:r>
              <w:rPr>
                <w:rFonts w:cs="Traditional Arabic"/>
                <w:b/>
                <w:b/>
                <w:bCs/>
                <w:rtl w:val="true"/>
              </w:rPr>
              <w:t>س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يالي في سيرهن مسرعات، والأيام في انقضائهن ذاهبات، والأعمار في سيرهن منتهيات، وإلى الله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امنا يوم ثقيل تذهل فيه ال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ثل هذا فليعمل العاملون، وتزودوا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 وكرمه ما يفتح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من مواسم الخيرات، تلك الأيام المباركات التي يمن الل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ما أن انقضى شهر رمضان في الليلة التي انقضى فيها الشهر، بدأ موسم كريم وهو موسم الحج ل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أشهر كما بينها أهل العلم تبدأ من أول شهر شوال، فهي أشهر الحج، أشهر مباركات فيها فرائض من فرائض الله، وركن من أركان الدين، لكن منة الله وفضل الله يأتي مرة أخرى بدخول الأشهر الحرم، والتي تبتدئ من أول ذي القعدة، 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ة الشهور وعددها في داخل السنة اثنا عشر شه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شهور موجودة منذ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وات والأرض، وإن كانوا أهل الجاهلية قد حرفوا فيها وبدلوا هروبًا من الأشهر الحرم وهي الأشهر الأربعة، 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شهر حرمها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م فيها سفك الدم، سفك الدم محرم طوال العام، ولكنه في هذه الأشهر أشد تح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شهر الأربعة بيّنها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في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خرج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شهر مُضر، الذي بين جمادى و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هي الأشهر الحرم، وهذا هو بيانها، ثلاثة متوالية وواحد فرد، ثلاث متو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بذي القعدة، ذي الحجة، شهر المحرم، هذه الشهور الثلاثة متوالية كلها محرمة وكلها أشهر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ر واحد بمفرده وهو شهر رجب، شهر رجب الذي هو الشهر السابع في السنة الهجرية أي وسط السنة الهجرية، شهر رجب مضر، نسب إلى قبيلة مضر؛ لأن قبيلة مضر كانت تعظم هذا الشهر ولا تنسئه ولا تغيره، ورجب مضر هو الذي في وقته الحقيقي بين جمادى وشعبان، فكان أهل الجاهلية لحرصهم على تعظيم هذه الأشهر الحرم لا يريدون أن يرتكبوا سفك الدم فيها، ولا يريدون إيقاع القت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لوا محارم الله بحيلة لا تنطلي على عقل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خل عليهم شهر حرام كشهر ذي القعدة مثلاً، ولكنهم يعدون العدة لحرب الله أعلم بسببها، ربما بسبب أن ناقة فلان شربت قبل ناقة فلان، فتداعى القوم ل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وا لتلك الحرب وهم مقبلون على شهر حرام، وربما يريدون الأخذ بثأر حرب قديمة مثلاً، فتداعوا إلى الحرب، والشهر الحرام على الأبواب، فماذا يفعل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مقدم شهر ذي القعدة شهر حرام، بعده ذي الحجة شهر محرم، بعده شهر المحرم شهر حرام، بعده شهر صفر ليس من الأشهر الحرم، فينسئوا هذه الأ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يء هو التأجيل والت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جلوها ويقدموا صفر مثلاً، فبعد يومين نستقبل ذي القعد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عد يومين نستقبل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جاء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وا الأشهر الحرم، وأتوا بشهر صفر حتى يوقعوا القتال وبظنهم أنهم لا يتعدون على حرما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كانت الأشهر يقع فيها هذا وتبدل، ف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وداع بعد أن تم الدين وكمل،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مان كله قد استدار كهيئته يوم خلق الله السموات والأرض، وأن هذه الأشهر هي في مواعيدها الحقيقة هي ثابتة غير نسيئة ولا مؤجلة، بل في مواعيدها ومواقيتها، فرجب هو رجب، ورمضان هو رمضان، والأشهر الحرم كما 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أشهر الحرم، ثلاثة متوالية، وشهر فرد، وهو شهر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ستقبل هذه الأشهر المتوالية تباعًا، في هذا الأسبوع الذي نستقبله ندخل في هذه ال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فس بالوقوع فيما لا يرضي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تجرؤ على معصية الكبير المتعالي، محرم في سائر العام، ولكنه في هذه الأشهر أشد تحريمًا وأشد تعظيمًا، وأشد تجريمًا، أشد جرمًا وإث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فس بالتعدي على حق الكبير المتعالي ظلم وأي ظلم، ظلم النفس بالتعدي على حقوق عباد الله ظلم وأي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رء المسلم أن يتقي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 في هذه الأشهر، فهو أمام حرمة من حر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مام حرمة من حرمات الله وشعيرة من شعائر الله، فينظ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عمل في هذه الأيام وفي هذه الأشهر، التي هي حقيقة وجودنا على هذه الدار، ثم إلى ربنا مرجعنا ومحاسبنا على ما فع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لم النفس حرام، ظلم عباد الله، اجتناب الظلم أيًّا كان نوعه واجب في سائر العام، وهو في الأيام القادمة أشد وجو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لينا الاجتهاد في الطاعة والإقبال على ما يُرضي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غبة في ثواب الله وطمعًا في كرم الله، ف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غلّظ العقوبة ضاعف الحسنات،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ه عبد الله بن عمر،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من الحرم وا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شهر الحرم فيها تقرب م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طاعات، ولا سيما عبادة الصيام، أ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جديد للمتاجرة مع الله، فأين الرابحو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أقبلوا على الواحد الد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علامة قبول الطاعة الطاعة بعدها، إن من علامات قبول الحسنة الحسنة بعدها، فه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إن الله يحب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قعة الطاعات في هذه الأشهر المباركات وفي سائر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قفة ثالثة و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ريم سفك الدماء في هذه الأشهر وفي تحريم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أشهر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ا عشر شهرًا، كم عدد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فكم تساوي الأربعة بالنسبة للاثني عشر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ثلث العام، سلم وسلام وأمن وأمان، يأمن الناس على أموالهم وأعراضهم ودمائهم، يأمنون في أشهر الحج للحج، ويأمنون في شهر رجب للعمرة، يأمنون في هذه الأشهر، على أموالهم ودم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 الإسلام الدم، وجعل سافك الدم مرتكبًا لإثم كبير، وفي هذه الأشهر تتضاعف تلك الجريمة، إنها رسالة للعالم وللإنسانية أن هذا الدين دين سلم وسلام، وأمن وأمان، ثلث العام سلم وسلام، وأمن و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ن الإسلام الناس على أموالهم وأعراضهم ودمائهم، وجعل هذه الأشهر يحرّم فيها القتال، فهلا فقهت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ا اعتبر عقلاء الإنسانية إلى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ذي تحيته السلام، والذي يدعو للسلم والسلام، ويجعل ثلث العام سلم وسلام وأمن و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أن يحمد، وأصلي وأسلم على النبي أحمد، صلى الله عليه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يام تمر مسرعات، وهي مراحل نطويها إلى الدار الآخرة، أيام تمر نقطعها مرحلةً مرحلةً، وكل يوم يمر يقربنا إلى 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اعتبرنا بسرعة مرور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عتبرنا بما مضى كيف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عتبرنا كم ودعنا في الأيام الماضية من حبيب وقريب وص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عتبرنا بمن رحلوا للدا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قيقة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عظوا بمرور الأيام، وتزودوا منها لوقوفكم بين يدي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توجهوا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جمع المبارك في هذا اليوم المبارك في هذه الساعة المباركة ب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وبارك على عبدك ونبيك محمد وعلى آله وصحبه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52:00Z</dcterms:created>
  <dc:creator>الشيخ أيمن سامي</dc:creator>
  <dc:description/>
  <cp:keywords/>
  <dc:language>en-US</dc:language>
  <cp:lastModifiedBy>OnLine</cp:lastModifiedBy>
  <cp:lastPrinted>2011-04-02T16:45:00Z</cp:lastPrinted>
  <dcterms:modified xsi:type="dcterms:W3CDTF">2011-09-22T11:53:00Z</dcterms:modified>
  <cp:revision>5</cp:revision>
  <dc:subject>1/ مواسم الخيرات فضل من الله ونعمة 2/ الأشهر الحرم أشهر مباركات  3/ أهل الجاهلية وعبثهم بالأشهر الحرم 4/ تصحيح الإسلام لمسار الأشهر الحرم 5/ النهي عن الظلم في الأشهر الحرم 6/ التقرب إلى الله بالطاعات في الأشهر الحرم 7/ تحريم سفك الدماء 8/ الاعتبار بمرور الأيام</dc:subject>
  <dc:title>الأشهر الحُرم</dc:title>
</cp:coreProperties>
</file>