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محرم</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مكان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ب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تخاذه</w:t>
            </w:r>
            <w:r>
              <w:rPr>
                <w:sz w:val="36"/>
                <w:sz w:val="36"/>
                <w:szCs w:val="36"/>
                <w:rtl w:val="true"/>
              </w:rPr>
              <w:t xml:space="preserve"> </w:t>
            </w:r>
            <w:r>
              <w:rPr>
                <w:rFonts w:cs="Traditional Arabic"/>
                <w:sz w:val="36"/>
                <w:sz w:val="36"/>
                <w:szCs w:val="36"/>
                <w:rtl w:val="true"/>
              </w:rPr>
              <w:t>مأت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زَلَ فِي كِتَابِه العَظِيمِ قَوْلًا كَرِيْمًا، أَثْبَتَ فِيهِ دَوْرَةَ الزَمَانِ وَتَقْسِيمَهُ عنْدَمَا خَلَقَ السَّمَاوَاتِ وَالْأَرْضَ، وَأَنَّهُ فَاضَلَ </w:t>
      </w:r>
      <w:r>
        <w:rPr>
          <w:rFonts w:ascii="Traditional Arabic" w:hAnsi="Traditional Arabic" w:cs="Traditional Arabic"/>
          <w:sz w:val="36"/>
          <w:sz w:val="36"/>
          <w:szCs w:val="36"/>
          <w:highlight w:val="yellow"/>
          <w:rtl w:val="true"/>
        </w:rPr>
        <w:t>بَيْنَ شُهُورِ العَامِ؛ فَجَعَلَ مِنها أَشْهُرًا حُرُمًا فَ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توب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36</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وَقَالَ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ﷺ</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عِنْدَمَا خَطَبَ النَاسَ فِي حَجَّتِ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أَلَا 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ذُو الْقَعْدَةِ، وَذُو الْحِجَّةِ، وَالْمُحَرَّمُ، وَرَجَبُ مُضَرَ الَّذِي بَيْنَ جُمَادَى وَشَعْبَا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وَرَوَاهُ الْبُخَارِيُّ فِي التَّفْسِيرِ وَغَيْرِهِ عَنْ أَبِي بَكْرَة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ضِيَ اللَّهُ عَنْهُ</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في تَفْسِيرِ الآَيَةِ قَالَ الشَيخُ السعدي</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إِنَّ عِدَّةَ الشُّهُورِ عِنْدَ اللَّهِ</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أي</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ي قَضَائِهِ وَقَدَرِهِ</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اثْنَا عَشَرَ شَهْرً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هِيَ هَذِهِ الشْهُورَ الْمَعرُوفَةَ</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فِي كِتَابِ اللَّهِ</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w:t>
      </w:r>
      <w:r>
        <w:rPr>
          <w:rFonts w:ascii="Traditional Arabic" w:hAnsi="Traditional Arabic" w:cs="Traditional Arabic"/>
          <w:sz w:val="36"/>
          <w:sz w:val="36"/>
          <w:szCs w:val="36"/>
          <w:highlight w:val="yellow"/>
          <w:rtl w:val="true"/>
        </w:rPr>
        <w:t xml:space="preserve"> أي فِي حُكْمِهِ القَدَرِيِ،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يَوْمَ خَلَقَ السَّمَاوَاتِ وَالأرْضَ</w:t>
      </w:r>
      <w:r>
        <w:rPr>
          <w:rFonts w:cs="Traditional Arabic" w:ascii="Traditional Arabic" w:hAnsi="Traditional Arabic"/>
          <w:b/>
          <w:bCs/>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أَجْرَى لَيلَهَا وَنَهَارَهَا، وَقَدَّرَ أَوقَاتَها فَقَسَمَها عَلَى هَذِهِ الشهور الاثْنَي عَشَرَ شَهْرًا</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نْهَا أَرْبَعَةٌ حُرُمٌ</w:t>
      </w:r>
      <w:r>
        <w:rPr>
          <w:rFonts w:cs="Traditional Arabic" w:ascii="Traditional Arabic" w:hAnsi="Traditional Arabic"/>
          <w:b/>
          <w:bCs/>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هي</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رَجَبُ الفردُ، وذُو القَعدَةِ، وذو الحِجة، والمحرم، وسميت</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حُرُمً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لزيادَةِ حُرْمَتِها، وتَحرِيم القتَالِ فيه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الحِكْمَةُ مِنْ جَعْلِ الأَشْهُرِ</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ضَبْطَ التَّوْقِيتِ وَهُوَ مِنْ أُصُولِ إِقَامَةِ نِظَامِ الْأُمَّةِ وَدَفْعِ الْفَوْضَى عَنْ أَحْوَالِهَا</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را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زَّمَانَ قَدِ اسْتَدَارَ كَهَيْئَتِهِ يَوْمَ خَلَقَ اللَّهُ السَّمَوَاتِ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ي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ثْبِيتٌ لِلْأَمْرِ عَلَى مَا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الْأَمْرِ مِنْ غَيْرِ تَقْدِيمٍ وَلَا تَأْخِيرٍ، وَلَا زِيَادَةٍ وَلَا نَقْصٍ، وَلَا نَسِيءٍ وَلَا تَبْدِيلٍ عَادَ إلى أَصلِ الحِسَابِ والوضْعِ الذي اخْتارَهُ اللهُ ووضَعَهُ يَومَ خَلَقَ السَمَاوَاتِ والأَرْضِ، وذلك أن العَرَبَ كانُوا يُؤخِرونَ الْمُحرمَ ليقاتِلوا فيه، وهكذا يؤخرونَهُ كلَ سنةٍ فينتقلُ من شَهرٍ إلى شَهرٍ حتى جَعلُوهُ في جميعِ شُهورِ السَنةِ، فلَما كانتْ السنةُ التي حَجَ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أَنْ عادَتْ الأَشهُرُ إلى زَمَنِها المخصُوصِ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ةٌ لا يُقاتلُ فيها إِلا مَنْ اعتَ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بُ مُ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 إلى مُ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كانت تُحَافظُ على تحرِيمِهِ أشدَ من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لأشهرِ الحُرمِ مكانَةٌ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ن أَحبِّ الأيامِ إليه؛ لذلك اختارَها وشرَّفَها على غيرِها، يقولُ سهيلُ بنُ أبي صالح عن أبيه عن كع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ارَ اللهُ الزمانَ، وأحبُّ الزمانِ إلى الله الأشهر الحرم، وأحبُّ الأشهرِ الحرم إلى الله ذو الحجة، وأحبُّ ذي الحجة إلى الله العشر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صَفَايا مِنْ 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ى مِنَ الْمَلَائِكَةِ رُسُلًا وَمِنَ النَّاسِ رُسُ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شُرع للمؤمن تَعظيمُ هذه الأشهر وهو من تعظيمِ شعائرِ الله، ودليلٌ على </w:t>
      </w:r>
      <w:r>
        <w:rPr>
          <w:rFonts w:ascii="Traditional Arabic" w:hAnsi="Traditional Arabic" w:cs="Traditional Arabic"/>
          <w:sz w:val="36"/>
          <w:sz w:val="36"/>
          <w:szCs w:val="36"/>
          <w:highlight w:val="yellow"/>
          <w:rtl w:val="true"/>
        </w:rPr>
        <w:t>تقواه عز في علاه، فقد 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ذَلِكَ وَمَنْ يُعَظِّمْ شَعَائِرَ اللَّهِ فَإِنَّهَا مِنْ تَقْوَى الْقُلُوبِ</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حج</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32</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ذَلِكَ وَمَنْ يُعَظِّمْ حُرُمَاتِ اللَّهِ فَهُوَ خَيْرٌ لَهُ عِنْدَ رَبِّهِ</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حج</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30</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العربُ في الجاهلية يعظّمون هذه الأشهر تعظيمًا 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حرّمون القتال فيها، لحرمَتها ومكانتِها عندهم،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لقَى قاتلَ أبيهِ في الأشهُرِ الحرمِ فلا يمُدُّ إليه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 اجتهد العلماء في التماس الحكمة من تعظيم هذه الأشهر هذا التعظيم، والسِّر في ترتيبها على هذا الترتيب فكانت ثلاثة سَرْدٌ وواحدٌ فرد؛ لأجل أداء مناسك الحج والعمرة، فحُرِّمَ قبلَ شهرِ الحجِ شهرٌ، وهو ذو القعدة؛ لأنهم يقعدون فيه عن القتال، وحُرِّمَ شَهْرُ ذي 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يوقعون فيه الحج، ويشتغلون فيه بأداء المناسك، وحُرم بعده شهرُ آخر، وهو المحرم؛ ليرجعوا فيه إلى نائي أقصى بلادهم آ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 رجبٌ في وسط الحول، لأجل زيارة البيت والاعتمار به، لمن يقدم إليه من أقصى جزيرة العرب، فيزوره ثم يعود إلى وطنه فيه آ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نْ جَاءَ بِالْحَسَنَةِ</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قولية والفعلية، الظاهرة والباطنة، المتعلقة بحق الله أو حق خلقه</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فَلَهُ عَشْرُ أَمْثَالِهَ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هذا أقل ما يكون من التضعيف</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مَنْ جَاءَ بِالسَّيِّئَةِ فَلا يُجْزَى إِلا مِثْلَهَا</w:t>
      </w:r>
      <w:r>
        <w:rPr>
          <w:rFonts w:cs="Traditional Arabic" w:ascii="Traditional Arabic" w:hAnsi="Traditional Arabic"/>
          <w:b/>
          <w:bCs/>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هذا من تمام عدله</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تعالى</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إحسانه، وأنه لا يظلم مثقال ذرة، ولهذا 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هُمْ لا يُظْلَمُونَ</w:t>
      </w:r>
      <w:r>
        <w:rPr>
          <w:rFonts w:cs="Traditional Arabic" w:ascii="Traditional Arabic" w:hAnsi="Traditional Arabic"/>
          <w:b/>
          <w:bCs/>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أما الأشهر الحرم فقد عَظَّم الله فيهن الذنب لعظمتها، وضاعف فيها الأجر، وعظم ثوابَ العملِ الصالح، وإجزالَ المثوبة للمؤمنين المتقين المعظمين لحرمات الله فيه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لذلك قالَ بعدَ ذكر الأَشْهُرَ الحُرُ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فَلا تَظْلِمُوا فِيهِنَّ أَنْفُسَكُمْ</w:t>
      </w:r>
      <w:r>
        <w:rPr>
          <w:rFonts w:cs="Traditional Arabic" w:ascii="Traditional Arabic" w:hAnsi="Traditional Arabic"/>
          <w:b/>
          <w:bCs/>
          <w:sz w:val="36"/>
          <w:szCs w:val="36"/>
          <w:highlight w:val="yellow"/>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قرطبيُ في تفسير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ظْلِمُوا فِيهِنَّ أَنْفُسَكُ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ارْتِكَابِ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ظَّمَ شَيْئًا مِنْ جِهَةٍ وَاحِدَةٍ صَارَتْ لَهُ حُرْمَةٌ وَاحِدَةٌ وَإِذَا عَظَّمَهُ مِنْ جِهَتَيْنِ أَوْ جِهَاتٍ صَارَتْ حُرْمَتُهُ مُتَعَدِّدَةً فَيُضَاعَفُ فِيهِ الْعِقَابُ بِالْعَمَلِ السَّيِّئِ كَمَا يُضَاعَفُ الثَّوَابُ بِ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ظْلِمْ كُلُّ وَاحِدٍ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هُ تَخْصِيصِ الْمَعَاصِي فِي هَذِهِ الْأَشْهُرِ بِ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عَلَهَا مَوَاقِيتَ لِلْعِبَادَةِ، فَإِنْ لَمْ يَكُنْ أَحَدٌ مُتَلَبِّسًا بِالْعِبَادَةِ فِيهَا فَلْيُكَنْ غَيْرَ مُتَلَبِّسٍ بِالْمَعَاصِي، وَلَيْسَ النَّهْيُ عَنِ الْمَعَاصِي فِيهَا بِمُقْتَضٍ أَنَّ الْمَعَاصِيَ فِي غَيْرِ هَذِهِ الْأَشْهُرِ لَيْسَتْ مَنْهِيًّا عَنْهَا، بَلِ الْمُرَادُ أَنَّ الْمَعْصِيَةَ فِيهَا 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الْعَمَلَ الصَّالِحَ فِيهَا أَكْثَرُ أَجْرًا، وَنَظِيرُهُ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فُسُوقَ وَلا جِدالَ فِي الْحَ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فُسُوقَ مَنْهِيٌّ عَنْهُ فِي الْحَجِّ وَفِ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ع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وقوع الطاعة في هذه الأوقات أكثرُ تأثيرًا في طهارة النفس، ووقوع المعاصي فيها أقوى تأثيرًا في خُبث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عظِّمين لهذه الأشهر، وأن يعيننا فيها على ذِكْره و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عبادته، ونعوذ به سبحانه أن نكون فيها من الغافلين، وصلى اللهُ وسلم على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تحةُ العام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المحرم، وهو غُرةُ العام اله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شر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وإِضافتُهُ إلى الله تدل على شرفه و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يف إليه إلا خواص مخلو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نسب محمدا وإبراهيم وإسحاق ويعقوب وغيرهم من الأنبياء إلى عبود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ب إليه بيته ونا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صة ابتداء التاريخ بشهر الله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فِعَ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كٌّ مَكْتُوبٌ لِرَجُلٍ عَلَى آخَرَ بِدَيْنٍ يَحِلُّ عَلَيْهِ فِي شَعْبَ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عْبَانَ؟ أَمِنْ هَذِهِ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الَّتِي 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الَّتِي بَعْدَهَا؟ ثُمَّ جَمَعَ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وا للنَّاسِ شَيْئًا يَعرِفُونَ فِيهِ حُلُولَ دُيُ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بَعْضُهُمْ أَنْ يُؤَرِّخُوا كَمَا تُؤَرِّخُ الْفُرْسُ بِمُلُوكِهِمْ، كُلَّمَا هَلَكَ مَلِكٌ أَرَّخُوا مِنْ تَارِيخِ وِلَايَةِ الَّذِي بَعْدَهُ، فَكَرِهُوا ذَلِكَ،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بِتَارِيخِ الرُّومِ مِنْ زَمَانِ إِسْكَنْدَرَ فَكَرِهُوا ذَلِكَ، وَلِطُولِهِ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مِنْ مَ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بْعَ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ارَ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رَّخَ مِنْ هِجْرَتِهِ مِنْ مَكَّةَ إِلَى الْمَدِينَةِ لِظُهُورِهِ لِكُلِّ أَحَدٍ فَإِنَّهُ أَظْهَرُ مِنَ الْمَوْلِدِ وَالْمَبْعَثِ؛ فَاسْتَحْسَنَ ذَلِكَ عُمَرُ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عُمَرُ أَنْ يُؤَرَّخَ مِنْ هِجْ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خُوا مِنْ أَوَّلِ تِلْكَ السَّنَةِ مِنْ مُحَرَّمِهَا، وَالْجُمْهُورُ عَلَى أَنَّ أَوَّلَ السَّنَةِ مِنَ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لِأَنَّهُ أَضْبَطُ لِئَلَّا تَخْتَلِفَ الشُّهُورُ، فَإِنَّ الْمُحَرَّمَ أَوَّلُ السَّنَةِ الْهِلَالِيَّةِ الْعَرَبِيَّةِ</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وكان يوم </w:t>
      </w:r>
      <w:r>
        <w:rPr>
          <w:rFonts w:cs="Traditional Arabic" w:ascii="Traditional Arabic" w:hAnsi="Traditional Arabic"/>
          <w:sz w:val="36"/>
          <w:szCs w:val="36"/>
          <w:highlight w:val="yellow"/>
        </w:rPr>
        <w:t>1</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المحرم من عام </w:t>
      </w:r>
      <w:r>
        <w:rPr>
          <w:rFonts w:cs="Traditional Arabic" w:ascii="Traditional Arabic" w:hAnsi="Traditional Arabic"/>
          <w:sz w:val="36"/>
          <w:szCs w:val="36"/>
          <w:highlight w:val="yellow"/>
        </w:rPr>
        <w:t>17</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لهجرة بداية أول سنة هجرية بعد اعتماد التقويم الهجري</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ومن أفضل الأعمال التي يتقرب بها العبد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في شهر الله الْمُحرم، قَالَ رَسُولُ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ﷺ</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أَفْضَلُ الصِّيَامِ</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بَعْدَ رَمَضَانَ</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شَهْرُ اللهِ الْمُحَرَّمُ، وَأَفْضَلُ الصَّلَاةِ</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بَعْدَ الْفَرِيضَةِ</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صَلَاةُ اللَّيْلِ</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رواه مسلم عَنْ أَبِي هُرَيْرَةَ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ضِيَ اللهُ عَنْهُ</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قال النووي</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وهذا تَصْرِيحٌ مِنْهُ</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ﷺ</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بِأَنَّهُ أَفْضَلُ الشُّهُورِ لِلصَّوْ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فحري بالمسلم أن يُكْثِرَ مِنْ صِيَامِ التَطَوعِ فِي مُحَرَّمِ لِمَا لَهُ مِنْ أَجْرٍ عَظِي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قال ابنُ رجب</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وصيامه أفضل من صيام الأشهر الحرم وأفضل التطوع المطلق بالصيام صيام المحرم</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تخاذه مأتمًا كما تفعله الرافضة لأجل 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عمل الَّذِينَ ضَلَّ سَعْيُهُمْ فِي الْحَيَاةِ الدُّنْيَا وَهُمْ يَحْسَبُونَ أَنَّهُمْ يُحْسِنُونَ صُ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أمر الله ولا رسوله باتخاذ أيام مصائب الأنبياء وموتهم مأتمًا فكيف بمن دونه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لجميع الهداية و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8:00Z</dcterms:created>
  <dc:creator>الشيخ عبد الله الطريف</dc:creator>
  <dc:description/>
  <dc:language>en-US</dc:language>
  <cp:lastModifiedBy>ahmed</cp:lastModifiedBy>
  <cp:lastPrinted>2023-08-14T10:34:00Z</cp:lastPrinted>
  <dcterms:modified xsi:type="dcterms:W3CDTF">2023-08-14T08:34:00Z</dcterms:modified>
  <cp:revision>4</cp:revision>
  <dc:subject>1/منزلة الأشهر الحرم وفضلها 2/وجوب تعظيم الأشهر وزيادة وزر الذنوب فيها 3/قصة ابتداء التاريخ بشهر الله المحرم 4/مشروعية صيام عاشوراء وتحريم اتخاذه مأتمًا</dc:subject>
  <dc:title>الأشهر الحرم ومحرم الحرام فضل ومكانة</dc:title>
</cp:coreProperties>
</file>